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UBLICAÇÃO  DE  PROCESSOS  DEFERIDOS   -   12/01/2007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45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14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ARVOVALE - Comércio de Produtos Agroindustriais e Floresta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38.372/0001-3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lin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3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02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iobei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46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14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ARVOVALE - Comércio de Produtos Agroindustriais e Floresta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38.372/0001-3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lin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4'1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03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aiobeir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47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12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ZOOM - Saneamento Instrumental, Logistica e Serviç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070.408/0001-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Mand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6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lavagem de veículos, com o tempo de captação de 01:00 hora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uso Alegr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4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2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AGRO - Comércio de Produtos Agro Industriais e Floresta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146.961/0001-5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-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João do Paraís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2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4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0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ndaiab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49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125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COAGRO - Comércio de Produtos Agro Industriais e Florestais Ltda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65.146.961/0001-54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Poço Tubular </w:t>
      </w:r>
      <w:r>
        <w:rPr>
          <w:sz w:val="23"/>
        </w:rPr>
        <w:fldChar w:fldCharType="end"/>
      </w:r>
      <w:r>
        <w:rPr>
          <w:sz w:val="23"/>
        </w:rPr>
        <w:t xml:space="preserve">- 01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São João do Paraíso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32'08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08'22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,9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 e industrial, com o tempo de captação de 04:00 hora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Indaiabir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tabs>
          <w:tab w:val="clear" w:pos="1701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50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126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COAGRO - Comércio de Produtos Agro Industriais e Florestais Ltda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65.146.961/0001-54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Poço Tubular - 02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São João do Paraíso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32'04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08'21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 e industrial, com o tempo de captação de 03:00 hora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Indaiabir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1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126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G Distribuiçã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981.180/0001-1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7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Consumo humano, com o tempo de captação de 01:00 hora/dia e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Gran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2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ex Mineraçã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617.010/0001-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Surgênc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3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8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o tempo de captação de 2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i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3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ex Mineraçã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617.010/0001-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Surgênc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consumo industrial, com o tempo de captação de 2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4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utotrans Transportes Urbanos e Rodoviári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43.522/0001-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Ipanem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2'4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o tempo de captação de 04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5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81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el Cruz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6.197.706-2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0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.0 (ha) através do método de micro aspersão, com o tempo de captação de 22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6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8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ávio Pedras Decorativas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99.889/0001-9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Conquistinh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1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6:00 horas e 3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lpinópol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7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31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ceres Pic Suín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109.395/0021-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3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9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lavagem de veículos, com o tempo de captação de 1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32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ceres Pic Suín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109.395/0021-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4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0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lavagem de veículos, com o tempo de captação de 1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9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6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ceres Pic Suín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109.395/0021-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1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9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lavagem de veículos, com o tempo de captação de 1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esidente Olegár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0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6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ceres Pic Suín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109.395/0021-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2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9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lavagem de veículos, com o tempo de captação de 14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esidente Olegário </w:t>
      </w:r>
      <w:r>
        <w:rPr/>
        <w:fldChar w:fldCharType="end"/>
      </w:r>
      <w:r>
        <w:rPr/>
        <w:t xml:space="preserve">.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1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uto Posto Nev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84.007/0001-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2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0'5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o tempo de captação de 12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peli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2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3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Custódio de Fari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8.481.066-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 Salitr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7.65 (ha) através do método de gotejamento, com o tempo de captação de 20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3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6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one Hiromi Oiye Wanderley e Lira Nanae Tominag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483.217.106-20 e 483.216.306-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Quebra-Anzo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2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o tempo de captação de 01:00 hora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o Paranaí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4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0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de Anchieta Corre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4.837.376-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aquara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8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industrial e irrigação de uma área de 3.0 (ha) através do método de aspersão convencional, com o tempo de captação de 08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5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7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onald de Carvalho Mai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9.823.356-2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Jo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6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6'0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m o tempo de captação de 05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ss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6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4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uciano de Melo Figueired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3.310.041-5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o tempo de captação de 03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pim Bran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67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162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lk Aziz Ydy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13.098.546-53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Poço Tubular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Jordão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48'59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º59'12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3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com o tempo de captação de 04:00 hora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Araguari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00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i Vital da Cru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2.174.126-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equitib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69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454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Carlos Alberto Nicolau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5.609.198-68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Poço Tubular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Tijuco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19'27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º34'29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Consumo humano, com o tempo de captação de 01:00 hora/dia e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Prat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. Diretor Geral – Paulo Teodoro de Carvalho.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3:00Z</dcterms:created>
  <dc:creator>beatriz</dc:creator>
  <dc:description/>
  <dc:language>en-US</dc:language>
  <cp:lastModifiedBy>beatriz</cp:lastModifiedBy>
  <cp:lastPrinted>2007-01-10T17:12:00Z</cp:lastPrinted>
  <dcterms:modified xsi:type="dcterms:W3CDTF">2007-01-12T12:35:00Z</dcterms:modified>
  <cp:revision>3</cp:revision>
  <dc:subject/>
  <dc:title>PUBLICAÇÃO  DE  PROCESSOS  DEFERIDOS </dc:title>
</cp:coreProperties>
</file>