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PUBLICAÇÃO  DE  RETIFICAÇÕES,  CANCELAMENTOS  E  ARQUIVAMENTO  -  12/02/20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tificaçõ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o cancelamento publicado dia 08/02/2025.</w:t>
      </w:r>
      <w:r>
        <w:rPr/>
        <w:t xml:space="preserve"> Onde se lê portaria nº 1504558/2025. Leia-se: Portaria nº 1500498 publicada dia 07/02/2025. Danilo Dias Viana - CPF: 568.***.***-91. Município: Conselheiro Pen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0983 publicada dia 29/07/2015.</w:t>
      </w:r>
      <w:r>
        <w:rPr/>
        <w:t xml:space="preserve"> Outorgada: Valemix Concretos e Serviços Ltda – CNPJ: 04.702.118/0001-12. Onde se lê: Vazão autorizada (m³/h): 2,4. Tempo de captação: 15:00 horas/dia. Leia-se: Vazão autorizada (m³/h): 4,0. Tempo de captação: 20:00 horas/dia. Município: Santana do Paraís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503863 publicada dia 12/05/2020.</w:t>
      </w:r>
      <w:r>
        <w:rPr/>
        <w:t xml:space="preserve"> Outorgada: SAAE - Serviço Autônomo de Água e Esgoto de Guanhães. CNPJ: 21.250.048/0001-28. Onde se lê: Vazão autorizada (l/s): 75,0 - com o tempo de captação de 24:00 horas/dia e 12 meses/ano e volumes máximos mensais de 200.880 m³ nos meses de janeiro, março, maio, julho, agosto, outubro e dezembro, 181440 m³ no mês de fevereiro, 194400 m³ nos meses de abril, junho, setembro e novembro. Leia-se: Vazão autorizada (l/s): 85,0 - com o tempo de captação de 24:00 horas/dia e 12 meses/ano e volumes máximos mensais de 227664,0 m³ nos meses de janeiro, março, maio, julho, agosto, outubro e dezembro, 205632,0 m³ no mês de fevereiro, 220320,0 m³ nos meses de abril, junho, setembro e novembro. Município: Guanhãe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tifica-se a portaria nº 1503207 publicada dia 27/05/2023. </w:t>
      </w:r>
      <w:r>
        <w:rPr/>
        <w:t xml:space="preserve">Outorgada: Pemagran Mineração Ltda. CNPJ: 11.898.965/0001-60. Onde se lê: Vazão autorizada (m³/h): 1,20. Tempo de captação: 08:20 horas/dia. Leia-se: Vazão autorizada (m³/h): 2,15. Tempo de captação: 16:00 horas/dia. Município: Franciscópoli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1776 publicada dia 07/06/2017.</w:t>
      </w:r>
      <w:r>
        <w:rPr/>
        <w:t xml:space="preserve"> Outorgada: Pemagran Mineração Ltda. CNPJ: 11.898.965/0001-60. Onde se lê: Vazão autorizada (m³/h): 3,50. Tempo de captação: 08:30 horas/dia. Leia-se: Vazão autorizada (m³/h): 2,15. Tempo de captação: 16:00 horas/dia. Município: Franciscópoli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506814 publicada dia 08/12/2023</w:t>
      </w:r>
      <w:r>
        <w:rPr/>
        <w:t>. Outorgada: Fabrícia Tatiana Barbosa – ME. CNPJ: 14.121.203/0001-40. Onde se lê: Vazão autorizada (l/s): 1,4 - com o tempo de captação de 06:00 horas/dia e 12 meses/ano e volumes máximos mensais de 600 m³. Leia-se: Vazão autorizada (l/s): 1,0 - com o tempo de captação de 07:00 horas/dia e 12 meses/ano e volumes máximos mensais de 554,4 m³. Município: São João Evangelist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cela-se o arquivamento publicado dia 29/01/2025,</w:t>
      </w:r>
      <w:r>
        <w:rPr/>
        <w:t xml:space="preserve"> </w:t>
      </w:r>
      <w:r>
        <w:rPr>
          <w:b/>
        </w:rPr>
        <w:t>processo nº. 27660/2014.</w:t>
      </w:r>
      <w:r>
        <w:rPr/>
        <w:t xml:space="preserve"> Requerente: Vale S.A. CNPJ: 33.592.510/0034-12. Motivo: Autotutela. Município: Ouro Pret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retificação publicada dia 29/01/2025 da portaria nº 1503863/2020.</w:t>
      </w:r>
      <w:r>
        <w:rPr/>
        <w:t xml:space="preserve"> Outorgada: Fabrícia Tatiana Barbosa - ME. CNPJ: 14.121.203/0001-40. Município: São João Evangelista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ortaria nº 1704188 publicada dia 23/06/2022, que deferiu o processo nº 07135/2022.</w:t>
      </w:r>
      <w:r>
        <w:rPr/>
        <w:t xml:space="preserve"> Requerente: Régis Wilson Nunes Ferreira, Robson Emanuel Nunes Ferreira, Christina Angélica de Souza Silva Ferreira; Ernestino Rodrigues Notine. CPF’s: 251.7**.***-**, 287.27*.***-**, 059.86*.***-**, 035.00*.***-**. Motivo: A pedido do empreendedor. Município: Bonfinópolis de Mina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ortaria nº 1707773 publicada dia 25/09/2021, que deferiu o processo nº 16735/2020.</w:t>
      </w:r>
      <w:r>
        <w:rPr/>
        <w:t xml:space="preserve"> Requerente: Régis Wilson Nunes Ferreira, Robson Emanuel Nunes Ferreira, Christina Angélica de Souza Silva Ferreira. CPF’s: 251.74*.***-**, 287.27*.***-**, 059.86*.***-**. Motivo: A pedido do empreendedor. Município: Bonfinópolis de Mina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ortaria nº 1907197 publicada dia 27/12/2023, que deferiu o processo nº 02776/2023.</w:t>
      </w:r>
      <w:r>
        <w:rPr/>
        <w:t xml:space="preserve"> Requerente: Régis Wilson Nunes Ferreira, Robson Emanuel Nunes Ferreira, Christina Angélica de Souza Silva Ferreira. CPF’s: 251.74*.***-**, 287.27*.***-**, 059.86*.***- **. Motivo: A pedido do empreendedor. Município: Bonfinópolis de Minas -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quivam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va-se o processo nº. 11714 de 18/03/2021.</w:t>
      </w:r>
      <w:r>
        <w:rPr/>
        <w:t xml:space="preserve"> Requerente: SM Geração de Energia Ltda. CNPJ: 07.398.638/0001-71. Curso d’água: Ribeirão do Onça. Motivo: Tendo em vista o arquivamento do processo de licenciamento ambiental PA SLA nº 2917/2023, ao qual o processo de outorga está vinculado. Município: Arceburg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49:00Z</dcterms:created>
  <dc:creator>Maria Luiza de Carvalho</dc:creator>
  <dc:description/>
  <cp:keywords/>
  <dc:language>en-US</dc:language>
  <cp:lastModifiedBy>Maria Luiza de Carvalho</cp:lastModifiedBy>
  <dcterms:modified xsi:type="dcterms:W3CDTF">2025-02-12T11:22:00Z</dcterms:modified>
  <cp:revision>6</cp:revision>
  <dc:subject/>
  <dc:title/>
</cp:coreProperties>
</file>