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UBLICAÇÃO  DE  PROCESSOS  INDEFERIDOS  -  12/02/2025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 00039 de 11/02/2025.</w:t>
      </w:r>
      <w:r>
        <w:rPr>
          <w:color w:val="000000"/>
        </w:rPr>
        <w:t xml:space="preserve"> Indeferimento de direito de uso de recursos hídricos. Proc. nº.: 65927 de 27/12/2024. Requerente. Leri Participações Ltda. CNPJ:17.347.942/0001-43. Curso d’água: Ribeiro Pedra Branca. Bacia Hidrográfica Estadual: Baixo Rio Grande. Município: Frutal. Fundamento: Conforme o artigo 22 do Decreto nº 47.705, de 4 de setembro de 2019. Pedidos de Reconsideração e Recurso deverão observar o Decreto nº 47.705, de 04 de setembro de 2019. Esta Portaria entra em vigor na data de sua publicação. Divinópolis, 11/02/2025. </w:t>
      </w:r>
      <w:r>
        <w:rPr>
          <w:b/>
          <w:color w:val="000000"/>
        </w:rPr>
        <w:t>Coordenadora da Unidade Regional de Gestão das Águas – URGA do Alto São Francisco – Adriana Francisca da Silva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rtaria de nº 00040 de 11/02/2025.</w:t>
      </w:r>
      <w:r>
        <w:rPr>
          <w:color w:val="000000"/>
        </w:rPr>
        <w:t xml:space="preserve"> Indeferimento de direito de uso de recursos hídricos. Proc. nº.: 62427 de 29/11/2024. Requerente. Agromen Sementes Agrícolas Ltda. CNPJ: 50.899.293/0001-69. Curso d’água: Córrego da Água Amarela. Bacia Hidrográfica Estadual: Rio Tijuco. Município: Ituiutaba. Fundamento: Por indisponibilidade hídrica, nos termos do Parágrafo Único do Art. 3º da Portaria IGAM 48/2019. Pedidos de Reconsideração e Recurso deverão observar o Decreto nº 47.705, de 04 de setembro de 2019. Esta Portaria entra em vigor na data de sua publicação. Divinópolis, 11/02/2025. </w:t>
      </w:r>
      <w:r>
        <w:rPr>
          <w:b/>
          <w:color w:val="000000"/>
        </w:rPr>
        <w:t>Coordenadora da Unidade Regional de Gestão das Águas – URGA do Alto São Francisco – Adriana Francisca da Silva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rtaria de nº 00041 de 11/02/2025.</w:t>
      </w:r>
      <w:r>
        <w:rPr>
          <w:color w:val="000000"/>
        </w:rPr>
        <w:t xml:space="preserve"> Indeferimento de direito de uso de recursos hídricos. Proc. nº.: 63940 de 10/12/2024. Requerente. Hotel Ravenna Ltda - ME. CNPJ: 26.613.820/0001-</w:t>
      </w:r>
      <w:r>
        <w:rPr/>
        <w:t>42. Curso d’água. Poço Tubular. Bacia Hidrográfica Estadual</w:t>
      </w:r>
      <w:r>
        <w:rPr>
          <w:color w:val="000000"/>
        </w:rPr>
        <w:t xml:space="preserve">: Rio Pará. Município: Divinópolis. Fundamento: Considerando o artigo 22 do Decreto nº 47.705, de 4 de setembro de 2019. Pedidos de Reconsideração e Recurso deverão observar o Decreto nº 47.705, de 04 de setembro de 2019. Esta Portaria entra em vigor na data de sua publicação. Divinópolis, 11/02/2025. </w:t>
      </w:r>
      <w:r>
        <w:rPr>
          <w:b/>
          <w:color w:val="000000"/>
        </w:rPr>
        <w:t>Coordenadora da Unidade Regional de Gestão das Águas – URGA do Alto São Francisco – Adriana Francisca da Silva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Portaria de nº 00042 de 11/02/2025.</w:t>
      </w:r>
      <w:r>
        <w:rPr>
          <w:color w:val="000000"/>
          <w:sz w:val="22"/>
          <w:szCs w:val="22"/>
        </w:rPr>
        <w:t xml:space="preserve"> Indeferimento de direito de uso de recursos hídricos. Proc. nº.: 45162 de 26/08/2024. Requerente. Guilherme de Pádua Rezende. CPF: 574.***.***-**.  Curso d’água: Poço Tubular. Bacia Hidrográfica Estadual: Rio das Velhas. Município: Curvelo. Fundamento: O Processo Administrativo de Renovação de Outorga P.A. nº 45162/2024 foi formalizado no dia 26/08/2024, ou seja, após o vencimento da Portaria de Outorga anteriormente concedida (21/08/2024) e seu pedido de renovação de outorga de direito de uso de recursos hídricos será indeferido, conforme Instrução de Serviço 02/2020. Pedidos de Reconsideração e Recurso deverão observar o Decreto nº 47.705, de 04 de setembro de 2019. Esta Portaria entra em vigor na data de sua publicação. Juiz de Fora, 11/02/2025. </w:t>
      </w:r>
      <w:r>
        <w:rPr>
          <w:b/>
          <w:color w:val="000000"/>
          <w:sz w:val="22"/>
          <w:szCs w:val="22"/>
        </w:rPr>
        <w:t>Coordenadora da Unidade Regional de Gestão das Águas – URGA da Zona da Mata - Sandra Aparecida Moreira Scheffer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rtaria de nº 00043 de 11/02/2025.</w:t>
      </w:r>
      <w:r>
        <w:rPr>
          <w:color w:val="000000"/>
        </w:rPr>
        <w:t xml:space="preserve"> Indeferimento de direito de uso de recursos hídricos. Proc. nº.: 18015 de 1704/2024. Requerente. AMED S/A. CNPJ: 10.403.238/0001-11. Curso d’água: Poço Tubular. Bacia Hidrográfica Estadual: Rio das Velhas. Município: Curvelo. Fundamento: O Processo Administrativo de Renovação de Outorga P.A. nº 18015/2024 foi formalizado no dia 17/04/2024, ou seja, após o vencimento da Portaria de Outorga anteriormente concedida (27/03/2024) e seu pedido de renovação de outorga de direito de uso de recursos hídricos será indeferido, conforme Instrução de Serviço 02/2020. Pedidos de Reconsideração e Recurso deverão observar o Decreto nº 47.705, de 04 de setembro de 2019. Esta Portaria entra em vigor na data de sua publicação. Juiz de Fora, 11/02/2025. </w:t>
      </w:r>
      <w:r>
        <w:rPr>
          <w:b/>
          <w:color w:val="000000"/>
        </w:rPr>
        <w:t>Coordenadora da Unidade Regional de Gestão das Águas - URGA da Zona da Mata - Sandra Aparecida Moreira Scheffer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06:00Z</dcterms:created>
  <dc:creator>Maria Luiza de Carvalho</dc:creator>
  <dc:description/>
  <cp:keywords/>
  <dc:language>en-US</dc:language>
  <cp:lastModifiedBy>Maria Luiza de Carvalho</cp:lastModifiedBy>
  <dcterms:modified xsi:type="dcterms:W3CDTF">2025-02-12T12:05:00Z</dcterms:modified>
  <cp:revision>3</cp:revision>
  <dc:subject/>
  <dc:title/>
</cp:coreProperties>
</file>