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AÇÃO  DE  RETIFICAÇÕES,  CANCELAMENTOS  E  ARQUIVAMENTOS  -  12/04/202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303697 publicada dia 04/05/2021.</w:t>
      </w:r>
      <w:r>
        <w:rPr>
          <w:rFonts w:cs="Times New Roman" w:ascii="Times New Roman" w:hAnsi="Times New Roman"/>
          <w:sz w:val="24"/>
          <w:szCs w:val="24"/>
        </w:rPr>
        <w:t xml:space="preserve"> Outorgado: Agroceres Pic Suinos Ltda. CNPJ: 28.109.395/0028- 02.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Condicionantes: 2. Realizar leituras diária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o mesmo dia da semana, salvo quando justificado. Prazo: A partir da instalação dos sistemas de medição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Condicionante: 2. Realizar leituras seman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o mesmo dia da semana, salvo quando justificado Prazo: A partir da instalação dos sistemas de medição. Município: Itabirit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301528 publicada dia 07/03/2023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Genilson Saturnino da Cruz – CPF: 032.***.***-**. Vazão autorizada (m³/h): 5,60 – com o tempo de captação de 12:00 horas e 08 minutos/dia e 12 meses/ano. Leia-se: Outorgado: Associação Água na Ilha. CNPJ: 42.683.980/0001-14. Vazão autorizada (m³/h): 9,20 – com o tempo de captação de 13:00 horas e 59 minutos/dia e 12 meses/ano. Município: Felix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o cancelamento da portaria nº 02685/2010 publicado dia 20/03/2025. </w:t>
      </w:r>
      <w:r>
        <w:rPr>
          <w:rFonts w:cs="Times New Roman" w:ascii="Times New Roman" w:hAnsi="Times New Roman"/>
          <w:sz w:val="24"/>
          <w:szCs w:val="24"/>
        </w:rPr>
        <w:t xml:space="preserve">Outorgada: Companhia de Saneamento de Minas Gerais - COPASA/MG. CNPJ: 27.892.100/0001-26. Curso de água: Poço Tubular. Onde se lê: Município: Contagem. Leia-se: Município: Igarapé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300999 publicada dia 12/02/2022.</w:t>
      </w:r>
      <w:r>
        <w:rPr>
          <w:rFonts w:cs="Times New Roman" w:ascii="Times New Roman" w:hAnsi="Times New Roman"/>
          <w:sz w:val="24"/>
          <w:szCs w:val="24"/>
        </w:rPr>
        <w:t xml:space="preserve"> Outorgado: Associação com dos Proprietários do Bairro Vila do Ouro. CNPJ: 25.705.344/0001-27. Onde se lê: Vazão autorizada (m³/h): 17,70 – com o tempo de captação de 05:00 horas/dia e 12 meses/ano. Leia-se: Vazão autorizada (m³/h): 11,50 – com o tempo de captação de 12:00 horas/dia e 12 meses/ano. Município: Nova Lim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301967 publicada dia 24/03/2023.</w:t>
      </w:r>
      <w:r>
        <w:rPr>
          <w:rFonts w:cs="Times New Roman" w:ascii="Times New Roman" w:hAnsi="Times New Roman"/>
          <w:sz w:val="24"/>
          <w:szCs w:val="24"/>
        </w:rPr>
        <w:t xml:space="preserve"> Outorgado: Ruralpar Ltda. CNPJ: 04.362.563/0001-80. Onde se lê: Coordenada Geográfica Início: Lat. 19°31'42"S e Long. 44°26'47"W e Final: Lat. 19°32'23"S e Long. 44°26'36"W. Leia-se: Coordenada Geográfica: Início: Lat. 19°31'37,73"S e Long. 44°26'52,45"W e Final: Lat. 19°32'37,23"S e Long. 44°26'42,45"</w:t>
        <w:tab/>
        <w:t>W. Município: Cachoeira da Prat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201108 publicada dia 04/04/2025.</w:t>
      </w:r>
      <w:r>
        <w:rPr>
          <w:rFonts w:cs="Times New Roman" w:ascii="Times New Roman" w:hAnsi="Times New Roman"/>
          <w:sz w:val="24"/>
          <w:szCs w:val="24"/>
        </w:rPr>
        <w:t xml:space="preserve"> Requerente: Água Nova Pesquisas Minerais Ltda. CNPJ: 07.460.844/0002-45. Curso d’agua: Sem denominação. Motivo: O processo Vinculado ao licenciamento ambiental ainda se encontra em análise técnica. Município: Onça de Pitangui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207462 publicada dia 15/09/2021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Cimento Campeão Alvorada – CCA. CNPJ: 21.109.697/0007-07 Curso d’agua: Sem denominação. Motivo: O processo Vinculado ao licenciamento ambiental ainda se encontra em análise técnica. Município: Arc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203855 publicada dia 07/05/2020.</w:t>
      </w:r>
      <w:r>
        <w:rPr>
          <w:rFonts w:cs="Times New Roman" w:ascii="Times New Roman" w:hAnsi="Times New Roman"/>
          <w:sz w:val="24"/>
          <w:szCs w:val="24"/>
        </w:rPr>
        <w:t xml:space="preserve"> Requerente: Organizações Francap S/A. CNPJ: 19.498.344/0003-62. Curso d’agua: Sem denominação. Motivo: Processo vinculado ao Licenciamento Ambiental. Município: Pará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00030 publicada dia 06/02/2025.</w:t>
      </w:r>
      <w:r>
        <w:rPr>
          <w:rFonts w:cs="Times New Roman" w:ascii="Times New Roman" w:hAnsi="Times New Roman"/>
          <w:sz w:val="24"/>
          <w:szCs w:val="24"/>
        </w:rPr>
        <w:t xml:space="preserve"> Requerente: Ivan Valadares Chaves. CPF: 512.***.***-**. Curso d’água: Córrego Buriti do Atoleiro. Motivo: O processo de outorga foi deferido. Município: Pompéu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tido o arquivamento do processo nº 62587 de 30/11/2024.</w:t>
      </w:r>
      <w:r>
        <w:rPr>
          <w:rFonts w:cs="Times New Roman" w:ascii="Times New Roman" w:hAnsi="Times New Roman"/>
          <w:sz w:val="24"/>
          <w:szCs w:val="24"/>
        </w:rPr>
        <w:t xml:space="preserve"> Requerente: Head Participações Ltda. CNPJ: 10.532.011/0001- 76. Curso d’água: Sem denominação. Motivo: Considerando a fundamentação técnica nos termos do parecer técnico. Município: Uberab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3765 de 20/08/2024.</w:t>
      </w:r>
      <w:r>
        <w:rPr>
          <w:rFonts w:cs="Times New Roman" w:ascii="Times New Roman" w:hAnsi="Times New Roman"/>
          <w:sz w:val="24"/>
          <w:szCs w:val="24"/>
        </w:rPr>
        <w:t xml:space="preserve"> Requerente: Ademar Otte. CPF. 508.***.***-**. Curso d’água: Sem denominação. Motivo: Considerando o estabelecidos no item II do Art. 8º da Deliberação Normativa nº 76/2022, conforme o item II do artigo 54-A da Portaria Igam nº 48de 04 de outubro de 2019. Município: Itapagipe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3750 de 20/08/2024.</w:t>
      </w:r>
      <w:r>
        <w:rPr>
          <w:rFonts w:cs="Times New Roman" w:ascii="Times New Roman" w:hAnsi="Times New Roman"/>
          <w:sz w:val="24"/>
          <w:szCs w:val="24"/>
        </w:rPr>
        <w:t xml:space="preserve"> Requerente: Condomínio Edilício do Praca Uberaba Shopping Center. CNPJ. 25.166.144/0001-43. Curso d’água: Sem denominação. Motivo: Considerando o item II do artigo 54-A da Portaria Igam nº 48 de 04 de outubro de 2019. Município: Ubera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43930 de 20/08/2024.</w:t>
      </w:r>
      <w:r>
        <w:rPr>
          <w:rFonts w:cs="Times New Roman" w:ascii="Times New Roman" w:hAnsi="Times New Roman"/>
          <w:sz w:val="24"/>
          <w:szCs w:val="24"/>
        </w:rPr>
        <w:t xml:space="preserve"> Requerente: Maria Conceição Marques Cardoso. CPF: 627.***.***-**. Curso d’água: Sem denominação. Motivo: Considerando o item II do artigo 54-A da Portaria Igam nº 48de 04 de outubro de 2019. Município: Monte Carmel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3:00Z</dcterms:created>
  <dc:creator>Maria Luiza de Carvalho</dc:creator>
  <dc:description/>
  <cp:keywords/>
  <dc:language>en-US</dc:language>
  <cp:lastModifiedBy>Maria Luiza de Carvalho</cp:lastModifiedBy>
  <dcterms:modified xsi:type="dcterms:W3CDTF">2025-04-14T14:01:00Z</dcterms:modified>
  <cp:revision>5</cp:revision>
  <dc:subject/>
  <dc:title/>
</cp:coreProperties>
</file>