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ÕES  E  CANCELAMENTO  -  12/05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469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03310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Deusdete Soares da Silva - ME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CPF_CGC </w:t>
        <w:t xml:space="preserve"> CNPJ: 09.665.831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ço Tubular. Bacia Hidrográfica: Rio Mosquito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7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02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Processamento de leite e derivados, lavagem das instalações de máquinas e equipamentos, com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2 (dois) anos, a contar do dia 12/05/2012, com possibilidade de renovação, na forma regulamentar. Município: Porteirinh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470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18337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aulo Ramos de Oliveir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CPF_CGC </w:t>
        <w:t xml:space="preserve"> CPF: 495.633.788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2'1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4º38'41,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dessedentação de aniamais e irrigação de uma área de 0,5 ha através do método de aspersão convencional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2/05/2012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08024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5'5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43'14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 e dessedentação de aniamais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12/05/2012, com possibilidade de renovação, na forma regulamentar. Município: Capitão Éne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0802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4'30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43'1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nsumo humano e dessedentação de aniamais, com tempo de captação de 02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12/05/2012, com possibilidade de renovação, na forma regulamentar. Município: Capitão Éne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ção de direito de uso de águas públicas estaduais. Prc. 1782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uto Posto de Combustíveis Felipão Ltda. CNPJ: 11.872.671/0001-69. Poço Tubular. Bacia Hidrográfica: Rio São Domingo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9'04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40'27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2/05/2012, com possibilidade de renovação, na forma regulamentar. Município: Capitão Éne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703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de Santa Cruz. CNPJ: 00.297.459/0001-34. Poço Tubular. Bacia Hidrográfica: Rio Guavinipã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9'41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47'5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2/05/2012, com possibilidade de renovação, na forma regulamentar. Município: Bocaiúv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59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lpargatas S.A. CNPJ: 61.079.117/0001-05. Poço Tubular. Bacia Hidrográfica: Rio Vieir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0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51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6,1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Consumo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2/05/2012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3386/2010. Outorgante/Autorizante: </w:t>
      </w:r>
      <w:r>
        <w:rPr>
          <w:b/>
          <w:bCs/>
          <w:sz w:val="24"/>
          <w:szCs w:val="24"/>
        </w:rPr>
        <w:t>Superintendente Regional de Regularização Ambiental Norte de Mina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Rafa Extração e Comércio de Areia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1.819.905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Caraíb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alinas. – UPGRH: JQ3. Ponto de intervenção: Inicial: Lat 16º18’06”S e  Long 42º13’07”W e Final: Lat 16º18’14”S e Long 42º13’17”W - Dragagem de curso de água. Finalidade: Extração mineral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12/05/2012, com possibilidade de renovação, na forma regulamentar. Município: Salin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01477/2012 de 11/05/2012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3795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adeira Bonita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561.867/0001-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captação: Lat. 19º33’42”</w:t>
      </w:r>
      <w:r>
        <w:rPr>
          <w:sz w:val="24"/>
          <w:szCs w:val="24"/>
          <w:lang w:val="pt-PT"/>
        </w:rPr>
        <w:t>S e Long. 43º53’17”</w:t>
      </w:r>
      <w:r>
        <w:rPr>
          <w:sz w:val="24"/>
          <w:szCs w:val="24"/>
        </w:rPr>
        <w:t xml:space="preserve">W. Vazão Autorizada: (m³/s) 12,0. Finalidade: Consumo humano, com tempo de captação de 18:00 horas/dia e 12 meses/an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12/05/2012, com possibilidade de renovação, na forma regulamentar. Município: Jaboticatub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rtaria nº 01478/2012 de 11/05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5472/2010. Outorgante/Autorizante: </w:t>
      </w:r>
      <w:r>
        <w:rPr>
          <w:b/>
          <w:sz w:val="24"/>
          <w:szCs w:val="24"/>
        </w:rPr>
        <w:t xml:space="preserve">Superintendente Regional de Regularização Ambiental da Central Metropolitana. </w:t>
      </w:r>
      <w:r>
        <w:rPr>
          <w:sz w:val="24"/>
          <w:szCs w:val="24"/>
        </w:rPr>
        <w:t>Outorgada/Autorizatári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Stavo Comércio de Produtos Minerai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609.065/0001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Dragagem em Cava Aluvion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de bombeamento: Início: Lat. 19º38’01,99”S e Long. 44º13’17,94”W e Final: Lat. 19º37’56,25”S e Long. 44º13’16,11”W. Vazão autorizada ( m³/h ); 2,73.  Finalidade: Extração mineral, com tempo de bombeamento de 05:00 horas/dia e 22 dias/mês e 12 meses/ano. Prazo: 04 (quatr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nos, a contar do dia 12/05/2012, com possibilidade de renovação, na forma regulamentar. Município: Esmeraldas. Obrigação da Outorgad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7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309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rmindo José Net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49.753.11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; Tributário do Ribeirão Betim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3. Ponto intervenção: Início: Lat. 19º53’57”S e Long. 44º04’45”W e Final: Lat. 19º53’57”S e Long. 44º04’46”W – Dragagem de curso de água. Finalidade: Desassoreamento ou limpeza. 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5/2012, com possibilidade de renovação, na forma regulamentar. Município: Contage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8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 Autorização de direito de uso de águas públicas estaduais.  Prc. 13100/2011 -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ondomínio Fazenda Sola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34.246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da Estiv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UPGRH: SF3. Ponto captação: Lat. 20º02’59” </w:t>
      </w:r>
      <w:r>
        <w:rPr>
          <w:sz w:val="24"/>
          <w:szCs w:val="24"/>
          <w:lang w:val="pt-PT"/>
        </w:rPr>
        <w:t xml:space="preserve">S e Long. 44º20’42,9” </w:t>
      </w:r>
      <w:r>
        <w:rPr>
          <w:sz w:val="24"/>
          <w:szCs w:val="24"/>
        </w:rPr>
        <w:t>W. Vazão Outorgada (l/s): 3,5. Finalidade: Aqüicultura e irrigação de uma área de 05 ha através do método de aspersão convencional, com tempo de captação de 06:00 horas/dia nos meses de março a outubro, e volumes máximos mensais de 2343,6 m³ nos meses de março, maio, julho, agosto e outubro, de 2268 m³ nos meses de abril, junho e setembr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5/2012, com possibilidade de renovação, na forma regulamentar. Município: Igarapé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– Diego Koiti de Brito Fugiwara - Por delegação de competência do Secretário de Estado de Meio Ambiente e Desenvolvimento Sustentável nos termos previsto na Resolução SEMAD nº 1280, d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8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5187/2011 -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aulo Roberto Gomes Martin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 Maria Nancy Gomes Martins. CPFs: 574.865.496-20 e 777.514.93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das Águas Clar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captação: Lat. 19º39’44”</w:t>
      </w:r>
      <w:r>
        <w:rPr>
          <w:sz w:val="24"/>
          <w:szCs w:val="24"/>
          <w:lang w:val="pt-PT"/>
        </w:rPr>
        <w:t>S e Long. 44º36’04”</w:t>
      </w:r>
      <w:r>
        <w:rPr>
          <w:sz w:val="24"/>
          <w:szCs w:val="24"/>
        </w:rPr>
        <w:t>W. Vazão Outorgada (l/s): 4,5. Finalidade: Irrigação de uma área de 3,0 ha através do método de aspersão convencional, com tempo de captação de 08:00 horas/dia e 22 dias/mês no mês de março a setembro, e volumes máximos mensais de 2851,2 m³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5/2012, com possibilidade de renovação, na forma regulamentar. Município: Pequi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8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837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ETECCO – Empresa Técnica de Estudos, Consultoria e Construçõe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91.170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Vassourã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 Ponto de intervenção: Lat. 19º44’27,15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39,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- bueiro. Finalidade: Transposição de corpo de água. Prazo: Válida até 02/04/201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5/2012, com possibilidade de renovação, na forma regulamentar. Município: Vespasian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8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5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8377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ETECCO – Empresa Técnica de Estudos, Consultoria e Construçõe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91.170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Vassourã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 Ponto de intervenção: Lat. 19º44’14,9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39,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Válida até 02/04/201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5/2012, com possibilidade de renovação, na forma regulamentar. Município: Vespasian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1373 publicada dia 19/05/2010. </w:t>
      </w:r>
      <w:r>
        <w:rPr>
          <w:color w:val="000000"/>
          <w:sz w:val="24"/>
          <w:szCs w:val="24"/>
        </w:rPr>
        <w:t xml:space="preserve">Outorgado: RBO Energia S/A,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PF_CG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CNPJ: 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3.448.298/0001-49,</w:t>
      </w:r>
      <w:r>
        <w:rPr>
          <w:sz w:val="24"/>
          <w:szCs w:val="24"/>
        </w:rPr>
        <w:t xml:space="preserve"> Onde se lê: Finalidade: Geração de energia, com potência instalada de (MW): 22,0</w:t>
      </w:r>
      <w:r>
        <w:rPr>
          <w:color w:val="000000"/>
          <w:sz w:val="24"/>
          <w:szCs w:val="24"/>
        </w:rPr>
        <w:t xml:space="preserve">. Leia-se: </w:t>
      </w:r>
      <w:r>
        <w:rPr>
          <w:sz w:val="24"/>
          <w:szCs w:val="24"/>
        </w:rPr>
        <w:t>Finalidade: Geração de energia, com potência instalada de (MW): 27,0. Municípios Grão Mogol e Cristália - MG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0932 publicada dia 28/03/2012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 xml:space="preserve">Companhia de Fiação e Tecidos Cedronorte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796.032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nde se lê: Prazo 01 (um) ano. </w:t>
      </w:r>
      <w:r>
        <w:rPr>
          <w:color w:val="000000"/>
          <w:sz w:val="24"/>
          <w:szCs w:val="24"/>
        </w:rPr>
        <w:t xml:space="preserve">Leia-se: </w:t>
      </w:r>
      <w:r>
        <w:rPr>
          <w:sz w:val="24"/>
          <w:szCs w:val="24"/>
        </w:rPr>
        <w:t>Prazo 04 (quatro) anos. Município: Pirapor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tifica-se a portaria nº 00931 publicada dia 28/03/2012. </w:t>
      </w:r>
      <w:r>
        <w:rPr>
          <w:color w:val="000000"/>
          <w:sz w:val="24"/>
          <w:szCs w:val="24"/>
        </w:rPr>
        <w:t xml:space="preserve">Outorgado: </w:t>
      </w:r>
      <w:r>
        <w:rPr>
          <w:sz w:val="24"/>
          <w:szCs w:val="24"/>
        </w:rPr>
        <w:t xml:space="preserve">Companhia de Fiação e Tecidos Cedronorte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796.032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nde se lê: Prazo 01 (um) ano. </w:t>
      </w:r>
      <w:r>
        <w:rPr>
          <w:color w:val="000000"/>
          <w:sz w:val="24"/>
          <w:szCs w:val="24"/>
        </w:rPr>
        <w:t xml:space="preserve">Leia-se: </w:t>
      </w:r>
      <w:r>
        <w:rPr>
          <w:sz w:val="24"/>
          <w:szCs w:val="24"/>
        </w:rPr>
        <w:t>Prazo 04 (quatro) anos. Município: Pirapor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ntido o indeferimento da portaria nº 00156 publicada dia 17/01/2012. </w:t>
      </w:r>
      <w:r>
        <w:rPr>
          <w:sz w:val="24"/>
          <w:szCs w:val="24"/>
        </w:rPr>
        <w:t>Requerente: José Carlos Serigolo – CPF: 303.163.240-00. Motivo: Conforme a decisão que indeferiu o pedido de reconsideração. Município: Cabeceira Grande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9:00Z</dcterms:created>
  <dc:creator>x2914144</dc:creator>
  <dc:description/>
  <cp:keywords/>
  <dc:language>en-US</dc:language>
  <cp:lastModifiedBy>x2914144</cp:lastModifiedBy>
  <dcterms:modified xsi:type="dcterms:W3CDTF">2012-05-14T18:35:00Z</dcterms:modified>
  <cp:revision>6</cp:revision>
  <dc:subject/>
  <dc:title>PUBLICAÇÃO  DE  PROCESSOS  DEFERIDOS</dc:title>
</cp:coreProperties>
</file>