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UBLICAÇÃO  DE  RETIFICAÇÕES  E  ARQUIVAMENTO  -  12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tifica-se a portaria nº 1304972 publicada dia 11/07/2020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nde se lê: Outorgada:  Brotale Florestal Viveiro de Mudas Ltda - CNPJ: 07.574.233/0001-47 -  Vazão autorizada (m³/h): 38,5 - com o tempo de captação de 12:00 horas e 28 minutos/dia. Finalidade: Irrigação de uma área de 01 ha. Coordenadas geográficas: Lat. 18°41’35,5”S e Long. 44°15’04,0”W. Leia-se: Outorgada:  Arborgen Tecnologia Florestal Ltda - CNPJ: 06.950.451/0011-48, Vazão autorizada (m³/h): 35,0 - com o tempo de captação de 14:00 horas/dia. Finalidade: Irrigação de uma área de 4,01 ha. Coordenadas geográficas: Lat. 18°41’35,9”S e Long. 44°15’00,1”W. Município: Inimutab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4982 publicada dia 22/06/2021.</w:t>
      </w:r>
      <w:r>
        <w:rPr>
          <w:rFonts w:cs="Times New Roman" w:ascii="Times New Roman" w:hAnsi="Times New Roman"/>
          <w:sz w:val="24"/>
          <w:szCs w:val="24"/>
        </w:rPr>
        <w:t xml:space="preserve"> Outorgado: Companhia de Saneamento de Minas Gerais – COPASA/MG - CNPJ: 17.281.406/0001- 03. Onde se lê: Coordenadas geográficas: Lat. 18°47'07,80"S e Long. 44°26'04,49"W. Leia-se: Coordenadas geográficas: Lat. 18°47'08,22"S e Long. 44°26'7,25"W. Município: Curvel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304972 publicada dia 11/07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Brotale Florestal Viveiro de Mudas Ltda - CNPJ: 07.574.233/0001-47 - Vazão autorizada (m³/h): 38,5 - com o tempo de captação de 12:00 horas e 28 minutos/dia. Finalidade: Irrigação de uma área de 01 ha. Coordenadas geográficas: Lat. 18°41’35,5”S e Long. 44°15’04,0”W. Leia-se: Outorgada: Arborgen Tecnologia Florestal Ltda - CNPJ: 06.950.451/0011-48 - Vazão autorizada (m³/h): 35,0 - com o tempo de captação de 14:00 horas/dia. Finalidade: Irrigação de uma área de 4,01 ha. Coordenadas geográficas: Lat. 18°41’35,9”S e Long. 44°15’00,1”W. Município: Inimutab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400519 publicada dia 25/10/201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Companhia de Saneamento de Minas Gerais – COPASA/MG. CNPJ: 17.281.106/0001-03. Leia-se: Outorgado: Copasa Serviços de Saneamento Integrado do Norte de Minas Gerais – COPAANOR. CNPJ: 09.104.426/0001-60. Município: Aricanduv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5792 de 16/10/2024.</w:t>
      </w:r>
      <w:r>
        <w:rPr>
          <w:rFonts w:cs="Times New Roman" w:ascii="Times New Roman" w:hAnsi="Times New Roman"/>
          <w:sz w:val="24"/>
          <w:szCs w:val="24"/>
        </w:rPr>
        <w:t xml:space="preserve"> Requerente: Safra Forte Comercio e Armazéns Gerais Ltda – CNPJ: 52.813.723/0001-03. Curso d’água: Poço Tubular – Motivo: por não atendimento à informação complementar. Município: Curvelo – M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36:00Z</dcterms:created>
  <dc:creator>Maria Luiza de Carvalho</dc:creator>
  <dc:description/>
  <cp:keywords/>
  <dc:language>en-US</dc:language>
  <cp:lastModifiedBy>Maria Luiza de Carvalho</cp:lastModifiedBy>
  <dcterms:modified xsi:type="dcterms:W3CDTF">2025-06-12T16:54:00Z</dcterms:modified>
  <cp:revision>2</cp:revision>
  <dc:subject/>
  <dc:title/>
</cp:coreProperties>
</file>