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b/>
          <w:color w:val="000000"/>
        </w:rPr>
        <w:t>PUBLICAÇÃO  DE  PROCESSOS  INDEFERIDOS  -  12/06/2025</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b/>
          <w:color w:val="000000"/>
        </w:rPr>
        <w:t xml:space="preserve">Portaria de nº 00150 de 11/06/2025. </w:t>
      </w:r>
      <w:r>
        <w:rPr>
          <w:color w:val="000000"/>
        </w:rPr>
        <w:t xml:space="preserve">Indeferimento de direito de uso de recursos hídricos. Proc. nº. 07555 de 15/05/2025. Requerente: Maria Lídia Tiso Miranda. CPF: 467.***.***-**. Curso d’água: Ribeirão da Vargem. Bacia Hidrográfica Estadual: Entorno do Reservatório de Furnas. Município: Candeias. Fundamento: A vazão de captação solicitada não é compatível com a capacidade de regularização do barramento. Pedidos de Reconsideração e Recurso deverão observar o Decreto 47.705, de 04 de setembro de 2019. Esta Portaria entra em vigor na data de sua publicação. Varginha, 11/06/2025. </w:t>
      </w:r>
      <w:r>
        <w:rPr>
          <w:b/>
          <w:color w:val="000000"/>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pPr>
      <w:r>
        <w:rPr>
          <w:b/>
          <w:color w:val="000000"/>
        </w:rPr>
        <w:t>Portaria de nº 00151 de 11/06/2025.</w:t>
      </w:r>
      <w:r>
        <w:rPr>
          <w:color w:val="000000"/>
        </w:rPr>
        <w:t xml:space="preserve"> Indeferimento de direito de uso de recursos hídricos. Proc. nº. 37481 de 22/07/2024. Requerente: Associação dos Moradores e Proprietários do Condomínio Solares da Gávea. CNPJ: 07.143.796/0001-80. Curso d’água: Poço Tubular. Bacia Hidrográfica Estadual: Rio Araguari. Município: Uberlândia. Fundamento: Uma vez formalizado o processo de outorga de direito de uso de recursos hídricos, as condições de uso, a titularidade ou qualquer outro aspecto do pedido de outorga não poderão ser alterados, sob pena de indeferimento. Pedidos de Reconsideração e Recurso deverão observar o Decreto 47.705, de 04 de setembro de 2019. Esta Portaria entra em vigor na data de sua publicação. Varginha, 11/06/2025. </w:t>
      </w:r>
      <w:r>
        <w:rPr>
          <w:b/>
          <w:color w:val="000000"/>
        </w:rPr>
        <w:t>Coordenador da Unidade Regional de Gestão das Águas - Urga do Sul de Minas - Paulo César Lopes,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color w:val="000000"/>
        </w:rPr>
        <w:t>Portaria de nº 00152 de 11/06/2025.</w:t>
      </w:r>
      <w:r>
        <w:rPr>
          <w:color w:val="000000"/>
        </w:rPr>
        <w:t xml:space="preserve"> Indeferimento de direito de uso de recursos hídricos. Proc. nº.: 42746 de 20/08/2021. Requerente. Cerâmica Pássaro Verde Ltda. CNPJ: 18.672.980/0001-34. Curso d’água: Sem Denominação. Bacia Hidrográfica Estadual: Rio Pará. Município: Papagaios. Fundamento: Por estar em desconformidade com o que determina o Art. 28 do Decreto 47.705/2019. Pedidos de Reconsideração e Recurso deverão observar o Decreto nº 47.705, de 04 de setembro de 2019. Esta Portaria entra em vigor na data de sua publicação. Divinópolis, 11/06/2025. </w:t>
      </w:r>
      <w:r>
        <w:rPr>
          <w:b/>
          <w:color w:val="000000"/>
        </w:rPr>
        <w:t>Coordenadora da Unidade Regional de Gestão das Águas – URGA do Alto São Francisco – Adriana Francisca da Silva - no uso da competência estabelecida no Artigo 9º do Decreto nº 47.866 de 19 de fevereiro de 2020 delegada pelo Diretor Geral do Instituto Mineiro de Gestão da Águas - IGAM por meio da Portaria IGAM nº 44, de 25 de setembro de 2023, prorrogada pela Portaria Igam nº 28, de 25 de setembro de 202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37:00Z</dcterms:created>
  <dc:creator>Maria Luiza de Carvalho</dc:creator>
  <dc:description/>
  <cp:keywords/>
  <dc:language>en-US</dc:language>
  <cp:lastModifiedBy>Maria Luiza de Carvalho</cp:lastModifiedBy>
  <dcterms:modified xsi:type="dcterms:W3CDTF">2025-06-11T15:39:00Z</dcterms:modified>
  <cp:revision>1</cp:revision>
  <dc:subject/>
  <dc:title/>
</cp:coreProperties>
</file>