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BLICAÇÃO  DE  RETIFICAÇÕES  -  12/07/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tificaç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0806892 publicada dia 31/07/2019.</w:t>
      </w:r>
      <w:r>
        <w:rPr>
          <w:rFonts w:cs="Times New Roman" w:ascii="Times New Roman" w:hAnsi="Times New Roman"/>
          <w:sz w:val="24"/>
          <w:szCs w:val="24"/>
        </w:rPr>
        <w:t xml:space="preserve"> Outorgada: Cimed Indústria S.A. CNPJ: 02.814.497/0008-83. </w:t>
      </w:r>
      <w:r>
        <w:rPr>
          <w:rFonts w:cs="Times New Roman" w:ascii="Times New Roman" w:hAnsi="Times New Roman"/>
          <w:b/>
          <w:sz w:val="24"/>
          <w:szCs w:val="24"/>
        </w:rPr>
        <w:t>Onde se lê:</w:t>
      </w:r>
      <w:r>
        <w:rPr>
          <w:rFonts w:cs="Times New Roman" w:ascii="Times New Roman" w:hAnsi="Times New Roman"/>
          <w:sz w:val="24"/>
          <w:szCs w:val="24"/>
        </w:rPr>
        <w:t xml:space="preserve"> Nível estático: 09 m. Nível dinâmico: 116,5 m. Coordenadas Geográficas: Lat. 22°12'55"S e Long. 45°52'14"W. Vazão (m³/h): 20,5. Finalidade: Consumo humano e consumo industrial, com o tempo de captação de 10:00 horas/dias, 12 meses/ano. Art. 7º - 1. Comprovar a instalação do sistema de medição de vazão nas captações de águas subterrâneas por meio de poços tubulares e dos dispositivos que permitam a coleta de água para monitoramento de qualidade e medições de nível estático e dinâmico, conforme estabelecido pela Resolução Conjunta SEMAD/ IGAM n° 2.302/2015. (PRAZO: Até 60 dias após a publicação da portaria de outorga). OBS.: O sistema de medição adotado na intervenção outorgada deverá ser tecnicamente aplicável ao meio de captação. OBS.: O bombeamento/captação somente será autorizado após a instalação dos dispositivos de monitoramento exigidos pela Resolução Conjunta SEMAD/IGAM n° 2.302/2015. 2. Realizar leituras diárias de vazão captada e do tempo de captação, armazenando-as na forma de planilhas, que deverão estar disponíveis no momento da fiscalização realizada por órgão integrante do Sistema Estadual de Meio Ambiente e Recursos Hídricos - SISEMA, ou entidade por ele delegada, e ainda devem ser apresentadas ao IGAM, por meio físico e digital (planilha do Excel ou análoga), quando da renovação da outorga ou sempre que solicitado. (PRAZO: Diariamente a partir da instalação dos sistemas de medição). 3. Realizar monitoramento do nível dinâmico e nível estático mensalmente, armazenando os dados em formato de planilhas, que deverão estar disponíveis no momento da fiscalização realizada por órgão integrante do Sistema Estadual de Meio Ambiente e Recursos Hídricos - SISEMA, ou entidade por ele delegada, e devem ser apresentadas ao IGAM, por meio físico e digital (planilha do Excel ou análoga), quando da renovação da outorga ou sempre que solicitado. (PRAZO: Mensalmente a partir da instalação dos sistemas de medição). OBS.: Cumprimento às demais obrigações estabelecidas pela Resolução Conjunta SEMAD/IGAM n° 2.302/2015, no que couber, dado o modo de uso da intervenção em recurso hídrico. 4. Efetuar o cadastro referente ao uso do recurso hídrico no Sistema de Cadastro de Usuários de Recursos Hídricos - SISCAD, disponível no InfoHidro, acessível por meio do site http://sisemanet.meioambiente. mg.gov.br, bem como, protocolar junto ao órgão ambiental documento comprobatório do cadastramento. (PRAZO: Até 30 dias após a publicação da portaria de outorga). 5. Realizar periodicamente análises físico-química e bacteriológica da água para consumo humano. Se o resultado estiver fora dos padrões estabelecidos pela Portaria de Consolidação n° 5, de 28 de setembro de 2017 do Ministério da Saúde, deverá ser realizado o tratamento da água. OBS.: Cumprimento às demais obrigações estabelecidas pela Resolução Conjunta SEMAD/ IGAM n° 2.302/2015, no que couber, dado o modo de uso da intervenção em recurso hídrico. </w:t>
      </w:r>
      <w:r>
        <w:rPr>
          <w:rFonts w:cs="Times New Roman" w:ascii="Times New Roman" w:hAnsi="Times New Roman"/>
          <w:b/>
          <w:sz w:val="24"/>
          <w:szCs w:val="24"/>
        </w:rPr>
        <w:t>Leia-se:</w:t>
      </w:r>
      <w:r>
        <w:rPr>
          <w:rFonts w:cs="Times New Roman" w:ascii="Times New Roman" w:hAnsi="Times New Roman"/>
          <w:sz w:val="24"/>
          <w:szCs w:val="24"/>
        </w:rPr>
        <w:t xml:space="preserve"> Nível estático: 11,80 m. Nível dinâmico: 83,28 m. Coordenadas Geográficas: Lat. 22°13'20,86"S e Long. 45°52'34,76"W. Vazão (m³/h): 14,24. Finalidade: Consumo humano, consumo industrial e outras - limpeza, com o tempo de captação de 16:00 horas/dias, 12 meses/ano. Art. 7º - 1. Realizar leituras diárias de vazão captada e do tempo de captação, armazenando-as na forma de planilhas impressas e em meio digital (planilha padrão disponibilizada em http://www.igam.mg.gov.br/outorga/formularios),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publ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publicação da portaria de outorga. 3. Apresentar relatório técnico fotográfico que comprove a adequação da laje de proteção do poço tubular conforme a norma ABNT NBR nº 12244/2006. Prazo: Até 60 dias após implantação do uso do recurso hídrico. OBS.: Todo cumprimento de condicionantes deve estar acompanhado de ART. Município: Pouso Alegre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0806895 publicada dia 31/07/2019.</w:t>
      </w:r>
      <w:r>
        <w:rPr>
          <w:rFonts w:cs="Times New Roman" w:ascii="Times New Roman" w:hAnsi="Times New Roman"/>
          <w:sz w:val="24"/>
          <w:szCs w:val="24"/>
        </w:rPr>
        <w:t xml:space="preserve"> Outorgada: Cimed Indústria S.A. CNPJ: 02.814.497/0008-83. </w:t>
      </w:r>
      <w:r>
        <w:rPr>
          <w:rFonts w:cs="Times New Roman" w:ascii="Times New Roman" w:hAnsi="Times New Roman"/>
          <w:b/>
          <w:sz w:val="24"/>
          <w:szCs w:val="24"/>
        </w:rPr>
        <w:t>Onde se lê:</w:t>
      </w:r>
      <w:r>
        <w:rPr>
          <w:rFonts w:cs="Times New Roman" w:ascii="Times New Roman" w:hAnsi="Times New Roman"/>
          <w:sz w:val="24"/>
          <w:szCs w:val="24"/>
        </w:rPr>
        <w:t xml:space="preserve"> Nível estático: 16,25 m. Nível dinâmico: 130,5 m. Coordenadas Geográficas: Lat. 22°12'54"S e Long. 45°52'19"W. Vazão (m³/h): 10,5. Finalidade: Consumo humano e consumo industrial, com o tempo de captação de 03:00 horas/dias, 12 meses/ano. Art. 7º - 1. Comprovar a instalação do sistema de medição de vazão nas captações de águas subterrâneas por meio de poços tubulares e dos dispositivos que permitam a coleta de água para monitoramento de qualidade e medições de nível estático e dinâmico, conforme estabelecido pela Resolução Conjunta SEMAD/ IGAM n° 2.302/2015. (PRAZO: Até 60 dias após a publicação da portaria de outorga). OBS.: O sistema de medição adotado na intervenção outorgada deverá ser tecnicamente aplicável ao meio de captação. OBS.: O bombeamento/captação somente será autorizado após a instalação dos dispositivos de monitoramento exigidos pela Resolução Conjunta SEMAD/IGAM n° 2.302/2015. 2. Realizar leituras diárias de vazão captada e do tempo de captação, armazenando-as na forma de planilhas, que deverão estar disponíveis no momento da fiscalização realizada por órgão integrante do Sistema Estadual de Meio Ambiente e Recursos Hídricos - SISEMA, ou entidade por ele delegada, e ainda devem ser apresentadas ao IGAM, por meio físico e digital (planilha do Excel ou análoga), quando da renovação da outorga ou sempre que solicitado. (PRAZO: Diariamente a partir da instalação dos sistemas de medição). 3. Realizar monitoramento do nível dinâmico e nível estático mensalmente, armazenando os dados em formato de planilhas, que deverão estar disponíveis no momento da fiscalização realizada por órgão integrante do Sistema Estadual de Meio Ambiente e Recursos Hídricos - SISEMA, ou entidade por ele delegada, e devem ser apresentadas ao IGAM, por meio físico e digital (planilha do Excel ou análoga), quando da renovação da outorga ou sempre que solicitado. (PRAZO: Mensalmente a partir da instalação dos sistemas de medição). OBS.: Cumprimento às demais obrigações estabelecidas pela Resolução Conjunta SEMAD/IGAM n° 2.302/2015, no que couber, dado o modo de uso da intervenção em recurso hídrico. 4. Efetuar o cadastro referente ao uso do recurso hídrico no Sistema de Cadastro de Usuários de Recursos Hídricos - SISCAD, disponível no InfoHidro, acessível por meio do site http://sisemanet.meioambiente. mg.gov.br, bem como, protocolar junto ao órgão ambiental documento comprobatório do cadastramento. (PRAZO: Até 30 dias após a publicação da portaria de outorga). 5. Realizar periodicamente análises físico-química e bacteriológica da água para consumo humano. Se o resultado estiver fora dos padrões estabelecidos pela Portaria de Consolidação n° 5, de 28 de setembro de 2017 do Ministério da Saúde, deverá ser realizado o tratamento da água. OBS.: Cumprimento às demais obrigações estabelecidas pela Resolução Conjunta SEMAD/ IGAM n° 2.302/2015, no que couber, dado o modo de uso da intervenção em recurso hídrico. </w:t>
      </w:r>
      <w:r>
        <w:rPr>
          <w:rFonts w:cs="Times New Roman" w:ascii="Times New Roman" w:hAnsi="Times New Roman"/>
          <w:b/>
          <w:sz w:val="24"/>
          <w:szCs w:val="24"/>
        </w:rPr>
        <w:t>Leia-se:</w:t>
      </w:r>
      <w:r>
        <w:rPr>
          <w:rFonts w:cs="Times New Roman" w:ascii="Times New Roman" w:hAnsi="Times New Roman"/>
          <w:sz w:val="24"/>
          <w:szCs w:val="24"/>
        </w:rPr>
        <w:t xml:space="preserve"> Nível estático: 12,50 m. Nível dinâmico: 83,20 m. Coordenadas Geográficas: Lat. 22°13'23,04"S e Long. 45°52'38,34"W. Vazão (m³/h): 7,60. Finalidade: Consumo humano, consumo industrial e outras - limpeza, com o tempo de captação de 16:00 horas/dias, 12 meses/ano. Art. 7º - 1. Realizar leituras diárias de vazão captada e do tempo de captação, armazenando-as na forma de planilhas impressas e em meio digital (planilha padrão disponibilizada em http://www.igam.mg.gov.br/outorga/formularios), que deverão ser apresentadas a cada dois anos a partir da data da publicação da portaria, no momento da renovação da outorga ou quando solicitado pelo Igam ou por qualquer órgão ou entidade integrante do Sisema, conforme Portaria Igam nº 48, de 04 de outubro de 2019. Prazo: Diariamente a partir da publicação da portaria de outorga. 2. Realizar monitoramento do nível estático semestralmente (uma leitura ao final do período de estiagem e uma leitura ao final do período chuvoso), armazenando os dados em formato de planilhas impressas e em meio digital (compatível com excel ou análogo), que deverão ser apresentadas a cada dois anos a partir da data da publicação da portaria, no momento da renovação da outorga ou quando solicitado pelo Igam ou por qualquer órgão ou entidade integrante do Sisema, conforme Portaria Igam nº 48, de 04 de outubro de 2019. Prazo: Semestralmente a partir da publicação da portaria de outorga. 3. Apresentar relatório técnico fotográfico que comprove a adequação da laje de proteção do poço tubular conforme a norma ABNT NBR nº 12244/2006. Prazo: Até 60 dias após implantação do uso do recurso hídrico. OBS.: Todo cumprimento de condicionantes deve estar acompanhado de ART. Município: Pouso Alegre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6:00Z</dcterms:created>
  <dc:creator>Maria Luiza de Carvalho</dc:creator>
  <dc:description/>
  <cp:keywords/>
  <dc:language>en-US</dc:language>
  <cp:lastModifiedBy>Maria Luiza de Carvalho</cp:lastModifiedBy>
  <dcterms:modified xsi:type="dcterms:W3CDTF">2025-07-14T12:12:00Z</dcterms:modified>
  <cp:revision>1</cp:revision>
  <dc:subject/>
  <dc:title/>
</cp:coreProperties>
</file>