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>
          <w:b/>
          <w:bCs/>
        </w:rPr>
        <w:t>Portarias de outorga publicadas em 12.10.2002</w:t>
      </w:r>
      <w:r>
        <w:rPr>
          <w:sz w:val="12"/>
        </w:rPr>
        <w:tab/>
      </w:r>
    </w:p>
    <w:p>
      <w:pPr>
        <w:pStyle w:val="BodyText2"/>
        <w:tabs>
          <w:tab w:val="clear" w:pos="1701"/>
        </w:tabs>
        <w:rPr>
          <w:sz w:val="12"/>
        </w:rPr>
      </w:pPr>
      <w:r>
        <w:rPr>
          <w:sz w:val="12"/>
        </w:rPr>
      </w:r>
    </w:p>
    <w:p>
      <w:pPr>
        <w:pStyle w:val="BodyText2"/>
        <w:tabs>
          <w:tab w:val="clear" w:pos="1701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3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3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érgio Rubens Mansa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3.923.899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4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6'0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 x 4,20 (25,00)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citrus São Vicente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96.327.408/0001-4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2'3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150,0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40,0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citrus São Vicente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96.327.408/0001-4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2'5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40,00 ha, através do método de micro aspesão durante 6 a 2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2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uiz Sal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27.515.94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o Funil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crament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3'03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3'46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sé do Goiab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5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nésio Alves Rese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9.553.6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Facão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8'2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5'4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ucidio Gonçalves de Morai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41.467.25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ampo Bel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4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8'34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ina Verd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lton Ferreira Lem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96.720.60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Cubatã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Cubat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5'0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8'18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6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dis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Espírito Santo do Doura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675.900/0001-0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our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rio Dourado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06'14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9'58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vinte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spírito Santo do Dourad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ragagem de areia nas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3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ítor Braulino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4.528.68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Machad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chado</w:t>
      </w:r>
      <w:r>
        <w:rPr>
          <w:sz w:val="24"/>
        </w:rPr>
        <w:fldChar w:fldCharType="end"/>
      </w:r>
      <w:r>
        <w:rPr>
          <w:sz w:val="24"/>
        </w:rPr>
        <w:t xml:space="preserve">. Ponto dragagem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4'57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7'55,3"</w:t>
      </w:r>
      <w:r>
        <w:rPr>
          <w:sz w:val="24"/>
        </w:rPr>
        <w:fldChar w:fldCharType="end"/>
      </w:r>
      <w:r>
        <w:rPr>
          <w:sz w:val="24"/>
        </w:rPr>
        <w:t xml:space="preserve">W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ragagem de are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 Fund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31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Geraldo dos San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44.381.5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Água Limpa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5'35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7'13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0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ássia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5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árcio José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6.991.55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urit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o Ináci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9'06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7'22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 x 2,83 ha, através do método de trip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omande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3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amilton Aparecido Garc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44.254.906-0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mbaç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Mombaç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8'49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4'35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5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guata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5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ário Bus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3.492.75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Olho D'águ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8'2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5'4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3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Alto São Francisc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3.871.791/0001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mbaç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Mombaç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8'57,5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4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0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guata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1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Edwirges Al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8.388.638-9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is Irmã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2'47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9'02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  e irrigação de uma área de 0,15 ha, através do método de aspersão convencional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l Augusto Fer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2.570.706-5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rra Vel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tipó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3'2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4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uti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Ernesto Kuchenbecke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91.033.33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José do Salg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6'0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5'30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 e irrigação de uma área de 1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1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ulo José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7.273.318-7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araún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2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8'37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piscicultura e irrigação de uma área de 0,1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4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de Oliveira Severi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6.173.00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Li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9'46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9'3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,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eniz José Guarient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65.092.600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Matado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Matador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8'2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9'54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 x 8  ha, através do método de as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ama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armino Magno Al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40.643.51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mpo Alegr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5'4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área de 14 ha, através do método de trip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5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ci de Andrade Cha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0.072.04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ourad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3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06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2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5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.R. Cobr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887.385/0001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Morte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4'3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6'37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Lavagem de veículos, com tempo de bombeamento de 1 hora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uso Alegr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CAL - Indústria de Calcinaç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7.264/0003-18</w:t>
      </w:r>
      <w:r>
        <w:rPr>
          <w:sz w:val="24"/>
        </w:rPr>
        <w:fldChar w:fldCharType="end"/>
      </w:r>
      <w:r>
        <w:rPr>
          <w:sz w:val="24"/>
        </w:rPr>
        <w:t xml:space="preserve">. 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Miguel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2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5'2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4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com tempo de captaçã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in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alter Bernadell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69.783.688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erdize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2'4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33'59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1,4</w:t>
      </w:r>
      <w:r>
        <w:rPr>
          <w:sz w:val="24"/>
        </w:rPr>
        <w:fldChar w:fldCharType="end"/>
      </w:r>
      <w:r>
        <w:rPr>
          <w:sz w:val="24"/>
        </w:rPr>
        <w:t>. Finalidade: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rigação de uma área de 27 ha, através do método de gotejamento com tempo de bombeamento 20 horas/dia</w:t>
      </w:r>
      <w:r>
        <w:rPr>
          <w:sz w:val="24"/>
        </w:rPr>
        <w:fldChar w:fldCharType="end"/>
      </w:r>
      <w:r>
        <w:rPr>
          <w:sz w:val="24"/>
        </w:rPr>
        <w:t xml:space="preserve">, durante seis meses/ano – maio a outubr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Carm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incar Pedras de Ardósi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6.340.927/0001-6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6'14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4'5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</w:t>
      </w:r>
      <w:r>
        <w:rPr>
          <w:sz w:val="24"/>
        </w:rPr>
        <w:fldChar w:fldCharType="end"/>
      </w:r>
      <w:r>
        <w:rPr>
          <w:sz w:val="24"/>
        </w:rPr>
        <w:t>. Finalidade: De consumo humano e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ndustriais  com tempo de bombeamento de 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43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5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>. Finalidade: A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astecimento público com tempo de bombeamento de 2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45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3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38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6'58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0</w:t>
      </w:r>
      <w:r>
        <w:rPr>
          <w:sz w:val="24"/>
        </w:rPr>
        <w:fldChar w:fldCharType="end"/>
      </w:r>
      <w:r>
        <w:rPr>
          <w:sz w:val="24"/>
        </w:rPr>
        <w:t>. Finalidade: A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astecimento público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39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2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40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Nasa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1.749.71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Espal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13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4'2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4,0 ha, através do método de aspersão-canh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if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taria 920/2002 de 05.10.2002.Outorgada: Mineração Engenho Ltda. Onde se lê: Curso d’água: ribeirão Engenho, leia se: Curso d’água: </w:t>
      </w:r>
      <w:r>
        <w:rPr>
          <w:b/>
          <w:bCs/>
          <w:sz w:val="24"/>
        </w:rPr>
        <w:t>ribeirão Vermelho.</w:t>
      </w:r>
    </w:p>
    <w:sectPr>
      <w:type w:val="nextPage"/>
      <w:pgSz w:w="11906" w:h="16838"/>
      <w:pgMar w:left="1701" w:right="1275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2_10_0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7:00Z</dcterms:created>
  <dc:creator>IGAM</dc:creator>
  <dc:description/>
  <dc:language>en-US</dc:language>
  <cp:lastModifiedBy>IGAM</cp:lastModifiedBy>
  <cp:lastPrinted>2002-10-11T09:56:00Z</cp:lastPrinted>
  <dcterms:modified xsi:type="dcterms:W3CDTF">2002-10-16T12:07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