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UBLICAÇÃO  DE  PROCESSOS  DEFERIDOS      -     13/01/2007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0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28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MAFURNAS - Associação dos Moradores e Amigos de Furnastu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477.334/0001-3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Formig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2'4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6'4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com o tempo de captação de 08:00 horas e 45 minutos/dia e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Formig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1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960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oderna Indústria de Plásticos e Móveis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04.635/0001-85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6'0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4'3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industrial, com o tempo de captação de 05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ntagem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2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713/2005</w:t>
      </w:r>
      <w:r>
        <w:rPr/>
        <w:fldChar w:fldCharType="end"/>
      </w:r>
      <w:r>
        <w:rPr/>
        <w:t xml:space="preserve"> – Renovação da Portaria 113/2000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onsanto do Brasil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858.525/0067-71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7'0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9'1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o tempo de captação de 15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3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87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ltamir Custódio Mende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3.285.556-2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o Salitre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6'3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17.65 (ha) através do método de gotejamento, com o tempo de captação de 20:00 horas/dia nos meses de abril a setembr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rocíni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4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7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462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ldir Antônio Felli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2.322.720-0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4'4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40'5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dessedentação de animais, com o tempo de captação de 04:00 horas/dia e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5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55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ker Indústria Quimic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588.353/0001-4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á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1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8'3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industrial, com o tempo de captação de 04:00 horas/dia e 22 dias/mes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rze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6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87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agrada Família Derivados de Petróleo Ltd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035.505/0001-4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açuí Pequen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3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58'1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lavagem de veículos, com o tempo de captação de 04:00 horas e 15 minutos/dia e 12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7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36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odutos Alimentícios Orlândia S/A Comércio e Indústr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3.309.845/0004-7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2'0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8'3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o tempo de captação de 04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78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14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Rio Pardo de Mina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212.862/0001-4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Barreiro Pela Margem Direit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5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5'0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o tempo de captação de 08:00 horas e 30 minuto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Rio Pardo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0079/2007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1/01/2007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0925/2006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Prefeitura Municipal de Rio Pardo de Minas 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4.212.862/0001-46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 xml:space="preserve">Poço Tubular 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Preto 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5º42'50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2º40'15"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,6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 xml:space="preserve">Abastecimento público, com o tempo de captação de 06:00 horas/dia e 12 meses/ano 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20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 xml:space="preserve">vinte </w:t>
      </w:r>
      <w:r>
        <w:rPr>
          <w:sz w:val="23"/>
        </w:rPr>
        <w:fldChar w:fldCharType="end"/>
      </w:r>
      <w:r>
        <w:rPr>
          <w:sz w:val="23"/>
        </w:rPr>
        <w:t>) anos, com direito de requerer a renovação quando solicitado com antecedência mínima de 90 dias antes do prazo de vencimento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Rio Pardo de Minas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0080/2007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1/01/2007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0933/2006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Prefeitura Municipal de Rio Pardo de Minas 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4.212.862/0001-46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Poço Tubular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Córrego Tanquir 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5º44'09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2º12'43"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,6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 xml:space="preserve">Abastecimento público, com o tempo de captação de 03:00 horas e 30 minutos/dia e 12 meses/ano 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20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 xml:space="preserve">vinte </w:t>
      </w:r>
      <w:r>
        <w:rPr>
          <w:sz w:val="23"/>
        </w:rPr>
        <w:fldChar w:fldCharType="end"/>
      </w:r>
      <w:r>
        <w:rPr>
          <w:sz w:val="23"/>
        </w:rPr>
        <w:t>) anos, com direito de requerer a renovação quando solicitado com antecedência mínima de 90 dias antes do prazo de vencimento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Rio Pardo de Minas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, bem como cumprir integralmente a condicionante descrita na portaria. Diretor Geral – Paulo Teodoro de Carvalho. 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00081/2007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1/01/2007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0934/2006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Prefeitura Municipal de Rio Pardo de Minas 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4.212.862/0001-46</w:t>
      </w:r>
      <w:r>
        <w:rPr>
          <w:sz w:val="23"/>
        </w:rPr>
        <w:fldChar w:fldCharType="end"/>
      </w:r>
      <w:r>
        <w:rPr>
          <w:sz w:val="23"/>
        </w:rPr>
        <w:t xml:space="preserve">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 xml:space="preserve">Poço Tubular 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Córrego Tanquir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5º44'08"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2º12'43"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0,36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 xml:space="preserve">Abastecimento público, com o tempo de captação de 16:00 horas/dia e 12 meses/ano 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20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vinte</w:t>
      </w:r>
      <w:r>
        <w:rPr>
          <w:sz w:val="23"/>
        </w:rPr>
        <w:fldChar w:fldCharType="end"/>
      </w:r>
      <w:r>
        <w:rPr>
          <w:sz w:val="23"/>
        </w:rPr>
        <w:t>) anos, com direito de requerer a renovação quando solicitado com antecedência mínima de 90 dias antes do prazo de vencimento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Rio Pardo de Minas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2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27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Varzelândi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017.467/0001-0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poi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5'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1'3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1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Varze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3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555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Bonito de Mina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12.493/0001-8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ndeiro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19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9'3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6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Bonito de Min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4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84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São João da Ponte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928.483/0001-2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pui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7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8'3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6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ão João da P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5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86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São João da Ponte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928.483/0001-2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pui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59'4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9'0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6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São João da Pon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6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885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edras de Maria da Cruz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209.156/0001-0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acho Caiçar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0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1'1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o tempo de captação de 16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edras de Maria da Cruz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7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44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Fruta de Leite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12.483/0001-4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alin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1'4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2'0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o tempo de captação de 16:00 horas/dia e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Fruta de Leit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8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678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Ibiracat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12.477/0001-9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acho São Felipe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8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8'1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o tempo de captação de 12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89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305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Grão Mogol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16.627/0001-5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alin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4'5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5'2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o tempo de captação de 03:00 horas e 30 minuto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rão Mogo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090/2007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1/01/2007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964/2006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ão João do Pacuí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12.474/0001-5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Poço Tubular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acho Cana Brav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37'1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2'2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o tempo de captação de 03:00 horas/dia e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vinte </w:t>
      </w:r>
      <w:r>
        <w:rPr/>
        <w:fldChar w:fldCharType="end"/>
      </w:r>
      <w:r>
        <w:rPr/>
        <w:t>) anos, com direito de requerer a renovação quando solicitado com antecedência mínima de 90 dias antes do prazo de vencimento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o Pacu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47:00Z</dcterms:created>
  <dc:creator>beatriz</dc:creator>
  <dc:description/>
  <dc:language>en-US</dc:language>
  <cp:lastModifiedBy>beatriz</cp:lastModifiedBy>
  <cp:lastPrinted>2007-01-12T10:01:00Z</cp:lastPrinted>
  <dcterms:modified xsi:type="dcterms:W3CDTF">2007-01-12T13:48:00Z</dcterms:modified>
  <cp:revision>3</cp:revision>
  <dc:subject/>
  <dc:title>PUBLICAÇÃO  DE  PROCESSOS  DEFERIDOS </dc:title>
</cp:coreProperties>
</file>