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000000"/>
        </w:rPr>
        <w:t>PUBLICAÇÃO  DE  RETIFICAÇÕES,  CANCELAMENTO  E  ARQUIVAMENTOS  -  13/03/2025</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Retificações:</w:t>
      </w:r>
    </w:p>
    <w:p>
      <w:pPr>
        <w:pStyle w:val="NormalWeb"/>
        <w:spacing w:before="0" w:after="0"/>
        <w:jc w:val="both"/>
        <w:rPr>
          <w:b/>
          <w:b/>
          <w:color w:val="000000"/>
        </w:rPr>
      </w:pPr>
      <w:r>
        <w:rPr>
          <w:b/>
          <w:color w:val="000000"/>
        </w:rPr>
      </w:r>
    </w:p>
    <w:p>
      <w:pPr>
        <w:pStyle w:val="NormalWeb"/>
        <w:spacing w:before="0" w:after="0"/>
        <w:jc w:val="both"/>
        <w:rPr/>
      </w:pPr>
      <w:r>
        <w:rPr>
          <w:b/>
          <w:color w:val="000000"/>
        </w:rPr>
        <w:t>Retifica-se a portaria nº. 00297 publicada dia 07/02/2009.</w:t>
      </w:r>
      <w:r>
        <w:rPr>
          <w:color w:val="000000"/>
        </w:rPr>
        <w:t xml:space="preserve"> Outorgado: Companhia de Saneamento de Minas Gerais – COPASA/MG. CNPJ:17.281.106/0001-03. Onde se lê: Coordenadas geográficas: Lat.15°39’52”S e Long. 49°10’37”W. Leia-se: Coordenadas geográficas: Lat. 15°39’53,8”S e Long. 43°10’38,8”W. Município: Porteirinha - MG.</w:t>
      </w:r>
    </w:p>
    <w:p>
      <w:pPr>
        <w:pStyle w:val="NormalWeb"/>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406095 publicada dia 10/07/2019.</w:t>
      </w:r>
      <w:r>
        <w:rPr>
          <w:rFonts w:cs="Times New Roman" w:ascii="Times New Roman" w:hAnsi="Times New Roman"/>
          <w:sz w:val="24"/>
          <w:szCs w:val="24"/>
        </w:rPr>
        <w:t xml:space="preserve"> Onde se lê: Outorgado: Rivaldávio Silva Neves, CPF: 484.***.***-**. Leia-se: Outorgado: Fazenda São Miguel, CPF: 484.***.***-**. Município: Joaím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401059 publicada dia 06/03/2024. </w:t>
      </w:r>
      <w:r>
        <w:rPr>
          <w:rFonts w:cs="Times New Roman" w:ascii="Times New Roman" w:hAnsi="Times New Roman"/>
          <w:sz w:val="24"/>
          <w:szCs w:val="24"/>
        </w:rPr>
        <w:t xml:space="preserve">Onde se lê: Outorgado: CTR Pedra Verde Ltda, CNPJ: 49.591.279/0001-14. Leia-se: Outorgado: CTR Pedra Verde Ltda - Fazenda Alegre, CNPJ: 47.662.573/0001-44. Município: Itaobim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404903 publicada dia 14/07/2020. </w:t>
      </w:r>
      <w:r>
        <w:rPr>
          <w:rFonts w:cs="Times New Roman" w:ascii="Times New Roman" w:hAnsi="Times New Roman"/>
          <w:sz w:val="24"/>
          <w:szCs w:val="24"/>
        </w:rPr>
        <w:t xml:space="preserve">Onde se lê: Outorgado: Luiz Rogerio Sawaya Batista, CPF: 249.***.***- **. Leia-se: Outorgado: Fukuda Participações e Investimentos Ltda, CNPJ: 14.243.151/0001-85. Município: Couto de Magalhães de Mi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402186 publicada dia 11/04/2023.</w:t>
      </w:r>
      <w:r>
        <w:rPr>
          <w:rFonts w:cs="Times New Roman" w:ascii="Times New Roman" w:hAnsi="Times New Roman"/>
          <w:sz w:val="24"/>
          <w:szCs w:val="24"/>
        </w:rPr>
        <w:t xml:space="preserve"> Outorgado: Olimar Alves Cordeiro. CPF: 035.***.***-**. Onde se lê: Vazão autorizada (l/s) 20,0 - Com o tempo de captação de 08:00 horas/dia e Área irrigada (ha) 10. Leia-se: Vazão autorizada (l/s) 25,0 - Com o tempo de captação de 12:00 horas/dia e Área irrigada (ha) 15. Município: Turmalin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0703365 publicada dia 07/06/2023.</w:t>
      </w:r>
      <w:r>
        <w:rPr>
          <w:rFonts w:cs="Times New Roman" w:ascii="Times New Roman" w:hAnsi="Times New Roman"/>
          <w:sz w:val="24"/>
          <w:szCs w:val="24"/>
        </w:rPr>
        <w:t xml:space="preserve"> Outorgado: DCM Agropecuária Ltda. CNPJ: 27.468.490/0001- 01. </w:t>
      </w:r>
      <w:r>
        <w:rPr>
          <w:rFonts w:cs="Times New Roman" w:ascii="Times New Roman" w:hAnsi="Times New Roman"/>
          <w:b/>
          <w:sz w:val="24"/>
          <w:szCs w:val="24"/>
        </w:rPr>
        <w:t>Onde se lê:</w:t>
      </w:r>
      <w:r>
        <w:rPr>
          <w:rFonts w:cs="Times New Roman" w:ascii="Times New Roman" w:hAnsi="Times New Roman"/>
          <w:sz w:val="24"/>
          <w:szCs w:val="24"/>
        </w:rPr>
        <w:t xml:space="preserve"> Finalidades: Irrigação de uma área de 40 ha através do método de pivô central, Vazão captada: 40,0 (l/s) nos meses de novembro a junho; com o tempo de captação de 16:00 horas/dia no mês de janeiro, 09:00 horas/dia no mês de fevereiro, 11:00 horas/dia no mês de março, 12:00 horas/dia nos meses de abril e junho, 13:00 horas/dia no mês de maio, 04:00 horas/dia no mês de novembro, 01:00 hora/dia no mês de dezembro, sendo 10 dias nos meses de janeiro e dezembro, 28 dias no mês de fevereiro, 30 dias nos meses de março, abril, maio, junho e novembro e volumes máximos mensais de 23040 m³ no mês de janeiro, 36288 m³ no mês de fevereiro, 47520 m³ no mês de março, 51840 m³ nos meses de abril e junho, 56160 m³ no mês de maio 17280 m³ no mês de novembro, 1440 m³ no mês de dezembro Condicionantes: 1 -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Caso a cobrança pelo Uso de Recurso Hídrico-CRH já tiver sido instituída pelo respectivo Comitê de Bacia Hidrográfica, deverá o usuário proceder com o pagamento regular da cobrança, conforme determinado pela Lei n°13.199/1999. A ausência de pagamento implicará na inscrição em dívida ativa e posterior inclusão no cadastro 95/95 Informativo de Inadimplência em relação a Administração Pública do Estado de Minas Gerais-CADIN-MG, nos termos Decreto Estadual n°46.668/2014, ou norma que vier a substituí-lo. PRAZO: Ano subsequente ao exercício de apuração. </w:t>
      </w:r>
      <w:r>
        <w:rPr>
          <w:rFonts w:cs="Times New Roman" w:ascii="Times New Roman" w:hAnsi="Times New Roman"/>
          <w:b/>
          <w:sz w:val="24"/>
          <w:szCs w:val="24"/>
        </w:rPr>
        <w:t>Leia-se:</w:t>
      </w:r>
      <w:r>
        <w:rPr>
          <w:rFonts w:cs="Times New Roman" w:ascii="Times New Roman" w:hAnsi="Times New Roman"/>
          <w:sz w:val="24"/>
          <w:szCs w:val="24"/>
        </w:rPr>
        <w:t xml:space="preserve"> Finalidades: Irrigação de uma área de 80,0 ha através do método de pivô central, Vazão captada: 40,0 (l/s) nos meses de janeiro a dezembro; com o tempo de captação de 20:00 horas/dia nos meses de janeiro a dezembro, sendo 30 dias nos meses de março a janeiro, 28 dias no mês de fevereiro e volumes máximos mensais de 86400 m³ nos meses de março a janeiro, 80640 m³ no mês de fevereiro. Condicionantes: 1. -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Cumprir as demais obrigações estabelecidas pela Portaria IGAM nº 48/2019, no que couber, dado o modo de uso da intervenção em recurso hídrico. Município: Buriti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celam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o arquivamento do processo nº 00048 de 03/01/2024, publicado dia 24/05/2024.</w:t>
      </w:r>
      <w:r>
        <w:rPr>
          <w:rFonts w:cs="Times New Roman" w:ascii="Times New Roman" w:hAnsi="Times New Roman"/>
          <w:sz w:val="24"/>
          <w:szCs w:val="24"/>
        </w:rPr>
        <w:t xml:space="preserve"> Requerentes: Murilo da Silveira Coelho, Maurício Silveira Coelho, Roberto Silveira Coelho, Rubens Silveira Coelho e Maria Lúcia Silveira Coelho Denipote. CPFs: 31*.***.***- 15, 40*.***.***-68, 61*.***.***-49, 32*.***.***-72 e 48*.***.***- 72. Motivo: O deferimento do pedido de reconsideração apresentado, nos termos do Parecer de Análise do Pedido de Reconsideração. Município: São José da Barr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06512 de 15/02/2023.</w:t>
      </w:r>
      <w:r>
        <w:rPr>
          <w:rFonts w:cs="Times New Roman" w:ascii="Times New Roman" w:hAnsi="Times New Roman"/>
          <w:sz w:val="24"/>
          <w:szCs w:val="24"/>
        </w:rPr>
        <w:t xml:space="preserve"> Requerente: Ipanema Agrícola S/A. CNPJ: 42.135.913/0001-65. Curso d’água: Poço tubular. Motivo: Considerando a fundamentação técnica, que sugere o arquivamento do processo em razão da desconformidade apresentada na análise técnica. Considerando que não cabe solicitação de informação complementar por não atenderem aos termos de referência disponibilizados pelo Igam, fica caracterizada inconsistência técnica do processo, que tem como consequência o arquivamento do processo de outorga, nos termos do artigo 54-A da Portaria Igam nº 48, de 04 de outubro de 2019. Município: Alfe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47847 de 21/08/2023.</w:t>
      </w:r>
      <w:r>
        <w:rPr>
          <w:rFonts w:cs="Times New Roman" w:ascii="Times New Roman" w:hAnsi="Times New Roman"/>
          <w:sz w:val="24"/>
          <w:szCs w:val="24"/>
        </w:rPr>
        <w:t xml:space="preserve"> Requerentes: Tatiana de Lima Kisner Cunha, Posto Santa Edwirges Petróleo Ltda. (Posto Caxuxa Moinhos e Posto Caxuxa Moinho II), Restaurante Caxuxa Moinho Ltda. e Tatiana de Lima Kisner Cunha Ltda. CPF/ CNPJs: 03*.***.***-08, 19.848.233/0014-91, 19.848.233/0015- 72, 44.678.155/0001-57 e 23.113.962/0001-52. Curso d’água: Poço tubular. Motivo: Considerando a fundamentação técnica, que sugere o arquivamento do processo em razão da desconformidade apresentada na análise técnica. Considerando que não cabe solicitação de informação complementar para correção de projetos e estudos em desconformidade com as normas técnicas, fica caracterizada inconsistência técnica do processo, que tem como consequência o arquivamento do processo de outorga, nos termos do artigo 54 A da Portaria Igam nº 48, de 04 de outubro de 2019. Município: São Gonçalo do Sapucaí – MG.</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3:00Z</dcterms:created>
  <dc:creator>Maria Luiza de Carvalho</dc:creator>
  <dc:description/>
  <cp:keywords/>
  <dc:language>en-US</dc:language>
  <cp:lastModifiedBy>Maria Luiza de Carvalho</cp:lastModifiedBy>
  <dcterms:modified xsi:type="dcterms:W3CDTF">2025-03-13T11:40:00Z</dcterms:modified>
  <cp:revision>4</cp:revision>
  <dc:subject/>
  <dc:title/>
</cp:coreProperties>
</file>