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AÇÃO  DE  RETIFICAÇÕES  E  CANCELAMENTOS   -  13/06/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tificaçõe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tifica-se a portaria nº. 1201153 publicada dia 31/01/2019.</w:t>
      </w:r>
      <w:r>
        <w:rPr>
          <w:rFonts w:cs="Times New Roman" w:ascii="Times New Roman" w:hAnsi="Times New Roman"/>
          <w:sz w:val="24"/>
          <w:szCs w:val="24"/>
        </w:rPr>
        <w:t xml:space="preserve"> Outorgado: Vórtice Consultoria Mineral Ltda. CNPJ: 05.400.066/0002-73. Onde se lê: Prazo de Validade: 05 (cinco) anos. Leia-se: Prazo de Validade: 18/01/2029. Município: Oliveira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º. 803364 publicada dia 14/10/2020.</w:t>
      </w:r>
      <w:r>
        <w:rPr>
          <w:rFonts w:cs="Times New Roman" w:ascii="Times New Roman" w:hAnsi="Times New Roman"/>
          <w:sz w:val="24"/>
          <w:szCs w:val="24"/>
        </w:rPr>
        <w:t xml:space="preserve"> Onde se lê: Outorgado: José Pedro Catani de Paula, CPF: 02**.***.-68. Leia-se: Reinaldo Bruno, CPF: 15*.***.-13. Município: Arceburgo -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tifica-se a portaria nº. 1800877 publicada dia 09/02/2021.</w:t>
      </w:r>
      <w:r>
        <w:rPr>
          <w:rFonts w:cs="Times New Roman" w:ascii="Times New Roman" w:hAnsi="Times New Roman"/>
          <w:sz w:val="24"/>
          <w:szCs w:val="24"/>
        </w:rPr>
        <w:t xml:space="preserve"> Onde se lê: Outorgado: Agricultura Rosa de Faria Ltda, CNPJ: 31.469.559/0001-99. Leia-se: Alexandre de Freitas Pimenta, CPF: 15*.***.-80. Município: Capetinga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celamento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ancela-se a portaria de indeferimento nº. 00042 publicada dia 12/02/2025.</w:t>
      </w:r>
      <w:r>
        <w:rPr>
          <w:rFonts w:cs="Times New Roman" w:ascii="Times New Roman" w:hAnsi="Times New Roman"/>
          <w:sz w:val="24"/>
          <w:szCs w:val="24"/>
        </w:rPr>
        <w:t xml:space="preserve"> Outorgado: Guilherme de Paula Rezende. CPF: 574.***.***-**. Curso d’água: Sem denominação. Motivo: O processo de outorga foi deferido. Município: Curvelo-M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cela-se a portaria nº 0803364 publicada dia 10/04/2019.</w:t>
      </w:r>
      <w:r>
        <w:rPr>
          <w:rFonts w:cs="Times New Roman" w:ascii="Times New Roman" w:hAnsi="Times New Roman"/>
          <w:sz w:val="24"/>
          <w:szCs w:val="24"/>
        </w:rPr>
        <w:t xml:space="preserve"> Outorgado: Victor Hugo Teixeira e Silva - ME - CNPJ: 05.811.951/0001-64. Curso de água: Poço tubular. Motivo: Encerrará definitivamente suas atividades. Município: Campo Belo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2:27:00Z</dcterms:created>
  <dc:creator>Maria Luiza de Carvalho</dc:creator>
  <dc:description/>
  <cp:keywords/>
  <dc:language>en-US</dc:language>
  <cp:lastModifiedBy>Maria Luiza de Carvalho</cp:lastModifiedBy>
  <dcterms:modified xsi:type="dcterms:W3CDTF">2025-06-13T12:36:00Z</dcterms:modified>
  <cp:revision>1</cp:revision>
  <dc:subject/>
  <dc:title/>
</cp:coreProperties>
</file>