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S PUBLICADAS NO MINAS GERAIS EM 13/08.2002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69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9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drigo Rodrigues Rezend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57.156.396-1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9'1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44'5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95,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90,12 ha, através do método de aspersão -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ra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69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16/1999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gropecuária Jogil Ltda</w:t>
      </w:r>
      <w:r>
        <w:rPr>
          <w:sz w:val="24"/>
        </w:rPr>
        <w:fldChar w:fldCharType="end"/>
      </w:r>
      <w:r>
        <w:rPr>
          <w:sz w:val="24"/>
          <w:lang w:val="pt-PT"/>
        </w:rPr>
        <w:t>.</w:t>
      </w:r>
      <w:r>
        <w:rPr>
          <w:sz w:val="24"/>
        </w:rPr>
        <w:t xml:space="preserve"> CNPJ nº 54.578.729/0001-79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Estiv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23'37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1'0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Irrigação de uma área de 190 há, através do método de gotejamento 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boni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69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7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Roberto Bergamasc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56.195.518-2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Pântan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4'12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22'10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30,0 ha, através do método de aspersão por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nta Julian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8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ão Aparecido Rodrigues Peçanh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601.948.396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oare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41'34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21'01,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,0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pelinh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93/2002</w:t>
      </w:r>
      <w:r>
        <w:rPr>
          <w:sz w:val="24"/>
        </w:rPr>
        <w:fldChar w:fldCharType="end"/>
      </w:r>
      <w:r>
        <w:rPr>
          <w:sz w:val="24"/>
        </w:rPr>
        <w:t>. Outorgante/Autorizante: Instituto Mineiro de Gestão das Águas.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ria Antonieta Ribeiro Lem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18.474.34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beirão Taquaral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lmel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51'45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23'22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,0 ha, através do método de micro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mpanha</w:t>
      </w:r>
      <w:r>
        <w:rPr>
          <w:sz w:val="24"/>
        </w:rPr>
        <w:fldChar w:fldCharType="end"/>
      </w:r>
      <w:r>
        <w:rPr>
          <w:sz w:val="24"/>
        </w:rPr>
        <w:t>. Obrigação da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11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azenda Maravilha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6.328.070/0002-4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Ponte dos Machado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onte dos Machado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6'26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24'25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 área de 7,5 ha, através do método de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m Jesus do Ampar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8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Ney Lusvargui Filho e Evandro Lusvargu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s 479.498.486-34 e 339.852.006-5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José Graú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1'37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8'43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0,0 ha, através do método de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biá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s 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1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ros da Silva Nett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16.861.546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s Teixeir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ribeirão Maranhão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37'56,1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08'53,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3,0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Divin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3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gro-Pastoril São Francisco de Assis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484.469/0001-0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Mei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6'5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0'0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0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IPUÁ E CIPUÁ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3.774.174/0001-0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Baçã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7'0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0'28,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biri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7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gério José de Fari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22.618.50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s Pedr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40'4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28'22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 e irrigação de 10,0 ha, através do método de canh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onsenhor Paul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7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ARR PARTICIPAÇÕES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5.717.364/0001-1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o Chic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3'1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29'2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52,81 ha, através do método de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ope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0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6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Beneficiadora de Batatas Mundial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3.300.950/0001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Retir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4'06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9'31,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lavagem de batata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xá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8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Dalmo Araúj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0.181.20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Confusã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baeté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9'4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05'30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6,0 ha por dia, pelo método de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Gotard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9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amil Magalhães da Silv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46.458.156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Paulo Geral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Formos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26'37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02'1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6,0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uritizeir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9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amuel Isac Fonsec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692.156.778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Capivari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Capiv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44'19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0'55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5 ha, através do método de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ndre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0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Divino Mariano Gonçalv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53.408.646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Água Limp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Água Limp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6'45,71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20'15,13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ating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2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PASA - MG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81.106/0001-0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s Águas Clar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0'16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4'17,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rumadinho</w:t>
      </w:r>
      <w:r>
        <w:rPr>
          <w:sz w:val="24"/>
        </w:rPr>
        <w:fldChar w:fldCharType="end"/>
      </w:r>
      <w:r>
        <w:rPr>
          <w:sz w:val="24"/>
        </w:rPr>
        <w:t xml:space="preserve">. Esta Portaria revoga outorga concedida através da  Portaria 058/93, do sistema de abastecimento público de Brumadinho  por motivo de aumento de vazão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2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Fabiano Chaves de Figueiredo, Cley Antônio de Figueiredo, Gláucio Eugênio Figueiredo, Jaqueline Maria de Figueiredo Rodrigues e Maria de Fátima Figueiredo Ferraz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's nºs 030.309.116-91, 238.953.226-87, 309.230.266-49, 473.067.856-72 e 803.460.14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beirão Cachoeira do Estreit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Jacaré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40'0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05'2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52 ha, através do método de carretel enrolador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mach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s 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2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rnandes da Costa Simião, Djair Ramos da Silva e José Fernando Araújo</w:t>
      </w:r>
      <w:r>
        <w:rPr>
          <w:sz w:val="24"/>
        </w:rPr>
        <w:fldChar w:fldCharType="end"/>
      </w:r>
      <w:r>
        <w:rPr>
          <w:sz w:val="24"/>
        </w:rPr>
        <w:t xml:space="preserve"> Pessanha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66.432.206-10</w:t>
      </w:r>
      <w:r>
        <w:rPr>
          <w:sz w:val="24"/>
        </w:rPr>
        <w:fldChar w:fldCharType="end"/>
      </w:r>
      <w:r>
        <w:rPr>
          <w:sz w:val="24"/>
        </w:rPr>
        <w:t xml:space="preserve">, 240.463.706-10 e 423.384.927-49,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Vertent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2'38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49'26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a ser construído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25 l/s nos meses de março, abril, maio, agosto, setembro e outubro.</w:t>
      </w:r>
      <w:r>
        <w:rPr>
          <w:sz w:val="24"/>
        </w:rPr>
        <w:fldChar w:fldCharType="end"/>
      </w:r>
      <w:r>
        <w:rPr>
          <w:sz w:val="24"/>
        </w:rPr>
        <w:t xml:space="preserve"> Finalidade: I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rrigação de uma área de 200 ha, com uso alternado de 02 pivôs irrigando 100 ha de cada vez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onte Alegre de Minas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25/1999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gropecuária Jogil Ltd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54.578.729/0001-79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ao Córrego Marimbon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23'33,4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3'16,3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a ser construído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9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bonita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1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gropecuária Toriba Ltd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4.841.984/0001-16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Fun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Fundo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8'58,1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00'19,9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 xml:space="preserve">32 l/s para os meses de abril, maio, junho, setembro e outubro. 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42,5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Sebastião do Paraíso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1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1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ivaldo Venâncio Barbos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76.528.216-4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7'5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04'4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e consumo humano,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rtinho Campo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2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Maria Moreir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15.004.346-04</w:t>
      </w:r>
      <w:r>
        <w:rPr>
          <w:sz w:val="24"/>
        </w:rPr>
        <w:fldChar w:fldCharType="end"/>
      </w:r>
      <w:r>
        <w:rPr>
          <w:sz w:val="24"/>
        </w:rPr>
        <w:t xml:space="preserve">.Surgência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7'4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6'2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, com tempo de bombeamento de 20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ún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5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operativa Regional Agro-Pecuária de Santa Rita do Sapucaí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4.490.401/0004-88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afluente do rio Sapucaí pela margem direit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02'24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41'21,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, com tempo de bombeamento de 2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eaç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0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ldízio Soares Lôb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73.261.496-1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Quem Quem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5º59'0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24'3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2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2 ha, pelo método de microaspersão, com tempo de bombeamento de 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Janaú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0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Tynaka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5.908.898/0001-21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2'1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43'10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,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biri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5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ndomínio do Edifício Mont Evian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4.243.525/0001-0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8'1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6'3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, com tempo de bombeamento de 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Horiz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7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erâmica Vilaça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3.353.196/0001-01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1'4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2'4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0</w:t>
      </w:r>
      <w:r>
        <w:rPr>
          <w:sz w:val="24"/>
        </w:rPr>
        <w:fldChar w:fldCharType="end"/>
      </w:r>
      <w:r>
        <w:rPr>
          <w:sz w:val="24"/>
        </w:rPr>
        <w:t>. Finalidade: I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ndustriais e de consumo humano, com tempo de bombeamento de 2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itangu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1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7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rmando Ferreira da Silv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29.024.466-91</w:t>
      </w:r>
      <w:r>
        <w:rPr>
          <w:sz w:val="24"/>
        </w:rPr>
        <w:fldChar w:fldCharType="end"/>
      </w:r>
      <w:r>
        <w:rPr>
          <w:sz w:val="24"/>
        </w:rPr>
        <w:t xml:space="preserve">. Surgência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3'26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6'38,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e consumo humano</w:t>
      </w:r>
      <w:r>
        <w:rPr>
          <w:sz w:val="24"/>
        </w:rPr>
        <w:fldChar w:fldCharType="end"/>
      </w:r>
      <w:r>
        <w:rPr>
          <w:sz w:val="24"/>
        </w:rPr>
        <w:t xml:space="preserve"> com tempo de bombeamento de 24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á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8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73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/>
        </w:rPr>
        <w:t>Outorgada/Autorizatária</w:t>
      </w:r>
      <w:r>
        <w:rPr>
          <w:sz w:val="24"/>
          <w:lang w:val="pt-PT"/>
        </w:rPr>
        <w:fldChar w:fldCharType="begin"/>
      </w:r>
      <w:r>
        <w:rPr>
          <w:sz w:val="24"/>
          <w:lang w:val="pt-PT"/>
        </w:rPr>
        <w:instrText xml:space="preserve"> IF  "" ""</w:instrText>
      </w:r>
      <w:r>
        <w:rPr>
          <w:sz w:val="24"/>
          <w:lang w:val="pt-PT"/>
        </w:rPr>
        <w:fldChar w:fldCharType="separate"/>
      </w:r>
      <w:r>
        <w:rPr>
          <w:sz w:val="24"/>
          <w:lang w:val="pt-PT"/>
        </w:rPr>
      </w:r>
      <w:r>
        <w:rPr>
          <w:sz w:val="24"/>
          <w:lang w:val="pt-PT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Holcim Brasil S/A - Unidade Barros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0.869.336/0081-00</w:t>
      </w:r>
      <w:r>
        <w:rPr>
          <w:sz w:val="24"/>
        </w:rPr>
        <w:fldChar w:fldCharType="end"/>
      </w:r>
      <w:r>
        <w:rPr>
          <w:sz w:val="24"/>
        </w:rPr>
        <w:t>. Poço Tubular. Bacia Hidrográfica: rio das Mortes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11'40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9'41,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5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Rebaixamento de nível d'água</w:t>
      </w:r>
      <w:r>
        <w:rPr>
          <w:sz w:val="24"/>
        </w:rPr>
        <w:fldChar w:fldCharType="end"/>
      </w:r>
      <w:r>
        <w:rPr>
          <w:sz w:val="24"/>
        </w:rPr>
        <w:t xml:space="preserve"> com tempo de bombeamento de 24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2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dois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arroso</w:t>
      </w:r>
      <w:r>
        <w:rPr>
          <w:sz w:val="24"/>
        </w:rPr>
        <w:fldChar w:fldCharType="end"/>
      </w:r>
      <w:r>
        <w:rPr>
          <w:sz w:val="24"/>
        </w:rPr>
        <w:t>. Obrigação da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, bem como cumprir integralmente as condicionantes descritas na Portaria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09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71/2001</w:t>
      </w:r>
      <w:r>
        <w:rPr>
          <w:sz w:val="24"/>
        </w:rPr>
        <w:fldChar w:fldCharType="end"/>
      </w:r>
      <w:r>
        <w:rPr>
          <w:sz w:val="24"/>
        </w:rPr>
        <w:t>. Outorgante/Autorizante: Instituto Mineiro de Gestão das Águas.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PASA-MG</w:t>
      </w:r>
      <w:r>
        <w:rPr>
          <w:sz w:val="24"/>
        </w:rPr>
        <w:fldChar w:fldCharType="end"/>
      </w:r>
      <w:r>
        <w:rPr>
          <w:sz w:val="24"/>
        </w:rPr>
        <w:t xml:space="preserve">. CNPJ nº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17.281.106/0001-03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Caraíb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Itaberaba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5º55'49,6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1º53'17,9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a ser construído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9,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Abastecimento públic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urral de Dentro</w:t>
      </w:r>
      <w:r>
        <w:rPr>
          <w:sz w:val="24"/>
        </w:rPr>
        <w:fldChar w:fldCharType="end"/>
      </w:r>
      <w:r>
        <w:rPr>
          <w:sz w:val="24"/>
        </w:rPr>
        <w:t>. Obrigação do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TIFIC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aria 644/2002 publicada em 24/07/2002. Outorgado: José Fagundes de Oliveira. Onde se lê Finalidade: Consumo humano e dessedentação de animais, leia-se: Finalidade: Consumo humano, dessedentação de animais e funcionamento de moinho d’águ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13_08_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1:36:00Z</dcterms:created>
  <dc:creator>IGAM</dc:creator>
  <dc:description/>
  <dc:language>en-US</dc:language>
  <cp:lastModifiedBy>gottschalg</cp:lastModifiedBy>
  <cp:lastPrinted>2002-08-09T15:55:00Z</cp:lastPrinted>
  <dcterms:modified xsi:type="dcterms:W3CDTF">2002-08-14T11:36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