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, retificações e cancelamento  publicadas dia  13/08/2004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5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Perim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221.600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 -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48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6 horas e 30 minuto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Metalúrgica Frum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421.418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manduc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49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8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4 horas e 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xtre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Metalúrgica Frum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421.418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manduc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49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8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ústrial e humano, com tempo de captação de 14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xtre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cinação S.Caetano Le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48.632/0001-06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7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 33' 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1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ústrial e humano, com tempo de captação de 24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í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õao Demétrio Jorge;  Demétrio Jorge Neto  e  João Demétrio Jorge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364.076-53;  574.819.036-20 e 431.269.106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 55' 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 26' 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 humano, 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inga Veícul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692.394/0003-8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 40' 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 10' 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8 horas/dia e 12 meses/ano</w:t>
      </w:r>
      <w:r>
        <w:rPr/>
        <w:fldChar w:fldCharType="end"/>
      </w:r>
      <w:r>
        <w:rPr/>
        <w:t>. Prazo: Até dezembro de  2006 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erviço Autônomo de Água e Esgoto de Unaí - SAA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838.855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nabrav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 23' 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 54' 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4 horas/dia  12 meses/ano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naldo Miguel Alvise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341.349/0001-3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rambaí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 44' 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 22' 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ústrial, com tempo de captação de 16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ndeir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naldo Miguel Alvise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341.349/0001-3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rambaì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 44' 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 22' 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ústrial, com tempo de captação de  24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ndeir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4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BA- Hutchison Brasil Automotiv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2.850.682/0010-16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 50' 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 18' 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ústrial e humano, com tempo de captação de 19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xtre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BA - Hutchison Brasil Automotiv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2.850.682/0010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 50' 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 18' 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ústrial e humano, com tempo de captação de 18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xtre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salvo José dos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6.929.14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 01' 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 11' 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 horas e 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rmelitan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304.497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í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 44' 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 29' 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 1 hora e 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Atacad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867.680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 43' 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 30' 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 humano e lavagem de veículos 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rcìlio Ferreira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749.846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 45' 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 54' 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4 horas/dia 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ia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4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Educacional Uberab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52.301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1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2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Educacional Uberab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52.301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4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ma Industria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79.158/0009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Formo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7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1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5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ma Industria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79.158/0009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Formo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3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5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do Nasci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3.222.88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1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imenes  e  Douglas Ramos Gimen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14.489.408-00; 069.552.388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7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6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5 há, através do método de aspersão - mangueira, com tempo de captação de 19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imenes  e  Douglas Ramos Gimen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14.489.408-00; 069.552.388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7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4,2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5 há, através  do método de aspersão - mangueira,com tempo de captação de 19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imenes  e  Douglas Ramos Gimen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14.489.408-00; 069.552.388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7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8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5 há, através do método de aspersão - mangueira, com tempo de captação  de 19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imenes e Douglas Ramos Gimen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14.489.408-00; 069.552.388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7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7,8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5 há, através do método de aspersão - mangueira, com tempo de captação  de 19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ãos Tabari 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067.750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1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5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30 minutos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 Posto de Serviços  Ltda</w:t>
      </w:r>
      <w:r>
        <w:rPr/>
        <w:fldChar w:fldCharType="end"/>
      </w:r>
      <w:r>
        <w:rPr/>
        <w:t>, CNPJ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: 23.314.594/0007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5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Marçal 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014.575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Nivaldo Maronez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6.901.178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46''</w:t>
      </w:r>
      <w:r>
        <w:rPr/>
        <w:fldChar w:fldCharType="end"/>
      </w:r>
      <w:r>
        <w:rPr/>
        <w:t xml:space="preserve"> S e Long. 48º07’50’’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rrigação de uma área de 15 há, através do método de localizada- tripa, com tempo de captação de 21 horas e 15 minutos/dia nos meses de maio,agosto e setembro e 45 minutos semanais nos meses de jan. a  abril,jun.jul. e out. a dez. </w:t>
      </w:r>
      <w:r>
        <w:rPr/>
        <w:fldChar w:fldCharType="end"/>
      </w:r>
      <w:r>
        <w:rPr/>
        <w:t>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el Ferr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1.362.63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7 há, com método  de gotejamento, com o tempo de captação de 21 horas/dia 12 meses/ano</w:t>
      </w:r>
      <w:r>
        <w:rPr/>
        <w:fldChar w:fldCharType="end"/>
      </w:r>
      <w:r>
        <w:rPr/>
        <w:t>. Prazo: Até 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Érica Mônica dos Reis Franç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9.975.686-8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5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,5 há, através do método localizada e gotejamento, com tempo de captação de 16 horas e 46 minutos/dia de abril a outubr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C. Petróleo 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645.614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0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lavagem de veículos com tepo de captação de 15 horas e 15 minutos/dia 12 meses/an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N &amp; Reis 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10.968/0001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5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1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lavagem de veículo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N &amp; Reis 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10.968/0001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3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lavagem de veículo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J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89.419/0001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Traír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6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0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lavagem de veículos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ngenheiro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Laticínios Corona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812.017/0001-7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8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1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Lagama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873.674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2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0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lavagem de veículos, com tempo de captação de 11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me Koh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0.376.69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t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2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2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á, através do método de pivô central e gotej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me Koh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0.376.69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t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2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2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8 há, através do método  de pivô central e gotej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me Koh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0.376.69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t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2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2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8 há, através do método pivô central e gotej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tific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1379/2004 publicado em 22.05.04. Outorgado: Urbaniza Terraplenagem e Urbanização Ltda.Onde se lê Vazão Autorizada(m</w:t>
      </w:r>
      <w:r>
        <w:rPr>
          <w:vertAlign w:val="superscript"/>
        </w:rPr>
        <w:t>3</w:t>
      </w:r>
      <w:r>
        <w:rPr/>
        <w:t>/h):0,13, leia se Vazão Autorizada(m</w:t>
      </w:r>
      <w:r>
        <w:rPr>
          <w:vertAlign w:val="superscript"/>
        </w:rPr>
        <w:t>3</w:t>
      </w:r>
      <w:r>
        <w:rPr/>
        <w:t xml:space="preserve">/h):: </w:t>
      </w:r>
      <w:r>
        <w:rPr>
          <w:b/>
          <w:bCs/>
        </w:rPr>
        <w:t>13,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616/2003 publicado em 14.06.03. Outorgado: Daltro Teles Leão. Onde se lê Ponto de Captação, leia –se Ponto de captação em barramento com regularização: Lat 20º07’49” e Long. 45º42’51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446/2004 publicado em 20.02.04. Outorgado: Hubert Abílio Ullmann. Onde se lê Finalidade:  de irrigação de uma área de 75 há, através do método de aspersão via pivô, leia-se Finalidade: de irrigação de uma área de 3 x 72,0 há, através do método de pivô, sendo  cada área de 72,0 ha irrigada alternadamente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Cance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-se a pedido da requerente COPASA-MG,  outorga concedida através da Portaria  060/93 publicada em 01.09.93. Município: Campestre. Curso d’água: ribeirão Campestre. Ponto de Captação: Lat. 21º43’00” e Long. 46º15’00”. Vazão Autorizada: 0,020 m</w:t>
      </w:r>
      <w:r>
        <w:rPr>
          <w:vertAlign w:val="superscript"/>
        </w:rPr>
        <w:t>3</w:t>
      </w:r>
      <w:r>
        <w:rPr/>
        <w:t>/s, permanecendo as demais outorgas concedidas pela mesma portar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55:00Z</dcterms:created>
  <dc:creator>Beatriz</dc:creator>
  <dc:description/>
  <dc:language>en-US</dc:language>
  <cp:lastModifiedBy>Informática</cp:lastModifiedBy>
  <cp:lastPrinted>2004-08-12T09:54:00Z</cp:lastPrinted>
  <dcterms:modified xsi:type="dcterms:W3CDTF">2004-08-17T16:55:00Z</dcterms:modified>
  <cp:revision>2</cp:revision>
  <dc:subject/>
  <dc:title>Portarias, retificações e cancelamento  publicadas dia  13/08/2004</dc:title>
</cp:coreProperties>
</file>