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BLICAÇÃO DE PROCESSOS DEFERIDOS, RETIFICAÇÕES E CANCELAMENTOS DIA 14/01/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82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91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stituto Nacional de Colonização e Reforma Agrária - INC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 10' 18''S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 25' 22''W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83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91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stituto Nacional de Colonização e Reforma Agrária - INC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 Pra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0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7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0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84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92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stituto Nacional de Colonização e Reforma Agrária - INC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poi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3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0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ze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85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92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stituto Nacional de Colonização e Reforma Agrária - INC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Bonit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6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50°02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0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ina Ver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86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92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stituto Nacional de Colonização e Reforma Agrária - INC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rucuì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08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8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ach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87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45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do Vale do Paracatu - COOPERVAP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153.943/0009-0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4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0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4:00 horas/dia 12 meses/ano</w:t>
      </w:r>
      <w:r>
        <w:rPr/>
        <w:fldChar w:fldCharType="end"/>
      </w:r>
      <w:r>
        <w:rPr/>
        <w:t xml:space="preserve"> – somente no mês de Julho a vazão 5,2 m³/h com tempo de captação de 13:00 horas e 15 minutos/dia, volume de 68,33 m³/di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88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45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do Vale do Paracatu - COOPERVAP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153.943/0009-0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46°50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17°14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captação de 08:00 horas/dia 11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89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45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do Vale do Paracatu - COOPERVAP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153.943/0009-0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4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0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90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96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tatêxtil Indústria Têxt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7.006.276/0001-2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5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7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biri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91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88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asol Calcinaç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357.004/0001-8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Doming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8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5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lavagem de veículos e industrial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92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88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Avelar de Souz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4.589.086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3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3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captação d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boticatub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93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0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Querença Empresa Rural Agricultura e Pecuá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590.050/0001-05</w:t>
      </w:r>
      <w:r>
        <w:rPr/>
        <w:fldChar w:fldCharType="end"/>
      </w:r>
      <w:r>
        <w:rPr/>
        <w:t xml:space="preserve">. Poço Tubular do escritório centr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7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3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haú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94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0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Querença Empresa Rural Agricultura e Pecuá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590.050/0001-05</w:t>
      </w:r>
      <w:r>
        <w:rPr/>
        <w:fldChar w:fldCharType="end"/>
      </w:r>
      <w:r>
        <w:rPr/>
        <w:t xml:space="preserve">. Poço Tubular do confinamento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6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3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haú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95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7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ogus Empreend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1.061.402/0001-4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8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7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96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458/2005</w:t>
      </w:r>
      <w:r>
        <w:rPr/>
        <w:fldChar w:fldCharType="end"/>
      </w:r>
      <w:r>
        <w:rPr/>
        <w:t xml:space="preserve"> – Renovação da portaria 554/2000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Bebidas das Américas - AMBEV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808.708/0055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7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0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atu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97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459/2005</w:t>
      </w:r>
      <w:r>
        <w:rPr/>
        <w:fldChar w:fldCharType="end"/>
      </w:r>
      <w:r>
        <w:rPr/>
        <w:t xml:space="preserve"> - Renovação da portaria 555/2000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Bebidas das Américas - AMBEV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808.708/0055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7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0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atu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98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01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lenio Indústria e Comércio de Al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529.392/0009-2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4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6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9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o B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99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00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lenio Indústria e Comércio de Al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529.392/0009-2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4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6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o B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00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7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mpos Extração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954.391/0001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Riach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4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extração mineral e industrial, com tempo de captação de 02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elix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01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7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endimentos Pedra Branc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08.049/0001-7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Itabi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9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7'03''</w:t>
      </w:r>
      <w:r>
        <w:rPr/>
        <w:fldChar w:fldCharType="end"/>
      </w:r>
      <w:r>
        <w:rPr/>
        <w:t xml:space="preserve">W - A área de 30m de diâmentro com ponto central da intervenção na latitude-Dragagem de areia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biri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02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34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strutora Norberto Odebrecht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5.102.288/0001-8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a margem direita do ribeirão Mutuc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9'5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5'40''</w:t>
      </w:r>
      <w:r>
        <w:rPr/>
        <w:fldChar w:fldCharType="end"/>
      </w:r>
      <w:r>
        <w:rPr/>
        <w:t xml:space="preserve">. Barramento  a ser construído com volume acumulado de 1408 m³ e área inundada de 822 (m²)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Vazão autorizada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</w:t>
      </w:r>
      <w:r>
        <w:rPr/>
        <w:fldChar w:fldCharType="end"/>
      </w:r>
      <w:r>
        <w:rPr/>
        <w:t xml:space="preserve"> l/s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trole de cheias, e irrigação de uma área de 5,0 ( ha ), através do método de aspersão, com tempo de captação de 13:00 horas/dia nos meses de Abril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TIFICAÇÃO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ortaria de nº 653 publicada dia 24/07/2002. Onde se lê requerente: Companhia Brasileira de Bebidas. CNPJ: 60.522.000/0033-60.Município de Contagem. Leia-se: Requerente: Companhia de Bebidas das Américas – AMBEV. CNPJ: 02.808.708/0052-49. Município de Cont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de nº 471 publicada dia 06/07/2001. Onde se lê requerente: Companhia Cervejaria Brahma.CNPJ: 33.366.980/0115-68. Município de Contagem. Leia-se: Requerente: Companhia de Bebidas das Américas – AMBEV. CNPJ: 02.808.708/0052-49. Município de Cont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de nº 700 publicada dia 24/03/2004. Requerente: Carlos Augusto de Vilhena. Município de Cambuquira. Onde se lê: Coordenadas geográficas de Latitude 21º51’14 S’’ e Longitude 45º17’43’’W. Leia-se: Coordenadas geográficas de Latitude 21º51’43 S’’ e Longitude 45º17’43’’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 xml:space="preserve">Portarias de nº  1803 a 1809  publicadas dia 16/12/2005. Departamento de Estradas e Rodagem de Minas Gerais - DER. Onde se lê: Prazo: 05 (cinco) anos. Leia-se: Prazo:  20 (vinte) anos.      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NCELAMEN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ncela-se a Portaria de nº 222 publicada dia 28/01/2004. Requerente: Construtora Norberto Odebrecht S/A. CNPJ: 15.102.288/0001-82- Município de Nova L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cela-se a Portaria de nº 264 publicada dia 15/06/2000. Requerente: Holdercim do Brasil S/A. CNPJ: 60.869.336/0001-17. Município de Pedro Leopol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07:00Z</dcterms:created>
  <dc:creator>beatriz</dc:creator>
  <dc:description/>
  <dc:language>en-US</dc:language>
  <cp:lastModifiedBy>IGAM</cp:lastModifiedBy>
  <cp:lastPrinted>2006-01-13T10:19:00Z</cp:lastPrinted>
  <dcterms:modified xsi:type="dcterms:W3CDTF">2006-01-16T12:07:00Z</dcterms:modified>
  <cp:revision>2</cp:revision>
  <dc:subject/>
  <dc:title>   </dc:title>
</cp:coreProperties>
</file>