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AÇÃO DE PROCESSOS DEFERIDOS  em 14/02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or Lanna Mo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8.217.3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1'3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8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aor Lanna Mo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8.217.34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1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o Logistico VM5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95.137/0001-8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3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lavagem de veículos, com tempo de captação de 01:00 hora e 15 minuto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6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atã Termas - Parque Hote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661.232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epresa de Ponto Colômb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9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sumo humano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0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06-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8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limpeza das instalações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 , bem como cumprir integralmente as condicionantes descritas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0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13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7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6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limpeza das instalaçõe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19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0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13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8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35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limpeza das instalações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89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11-5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1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impeza das instalações, com tempo de captação de 15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9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07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8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limpeza das instalações, com tempo de captação de 12:00 horas/dia 12 mese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59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ja Planal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34.577/0007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9'3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limpeza das instalações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91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Eugênio da Fonse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9.494.426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4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27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5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ONAX - Indústria Brasileira de Lon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784.711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8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02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rze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28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de Polvilho Irmãos Cândid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872.721/0001-4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a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4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5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do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6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Alberto Sgarb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17.064.878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rrigação de uma área de 14 ha, através do método de gotejamento, com tempo de captação de 20:00 horas/dia nos meses de junho á novem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7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8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Divino de Mou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5.227.356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1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8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5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onçalo Apolinário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6.738.69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48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aréa de 14,5 ha, através do método de gotejamento, com tempo de captação de 20:00 horas/dia nos meses de junho á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09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96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mas Caixeta de Sous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929.682/0001-4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íba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1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09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0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7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mãos Bretas, Filhos e Cia.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444.127/0065-2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7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1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egem de veículos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tage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1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11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das Graças Amaral Fran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4.171.78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0'0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16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lores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2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4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parecido Pisolato e Guilherme Francisco Pizolat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847.547.968-53 e 037.251.769-22</w:t>
      </w:r>
      <w:r>
        <w:rPr/>
        <w:fldChar w:fldCharType="end"/>
      </w:r>
      <w:r>
        <w:rPr/>
        <w:t xml:space="preserve">. Poço Tubular - 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aréa de 95 ha, através do método de gotejamento, com tempo de captação de 16:00 horas e 40 minutos/dia nos meses de abril á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3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4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parecido Pisolato e Guilherme Francisco Pizolat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847.547.968-53 e 037.251.769-22</w:t>
      </w:r>
      <w:r>
        <w:rPr/>
        <w:fldChar w:fldCharType="end"/>
      </w:r>
      <w:r>
        <w:rPr/>
        <w:t xml:space="preserve">. Poço Tubular - 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aréa de 95 ha, através do método de gotejamento, com tempo de captação de 16:00 horas e 40 minutos/dia nos meses de abril á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4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4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parecido Pisolato e Guilherme Francisco Pizolat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847.547.968-53 e 037.251.769-22</w:t>
      </w:r>
      <w:r>
        <w:rPr/>
        <w:fldChar w:fldCharType="end"/>
      </w:r>
      <w:r>
        <w:rPr/>
        <w:t xml:space="preserve">. Poço Tubular - 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aréa de 95 ha, através do método de gotejamento, com tempo de captação de 16:00 horas e 40 minutos/dia nos meses de abril á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5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4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parecido Pisolato e Guilherme Francisco Pizolat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847.547.968-53 e 037.251.769-22</w:t>
      </w:r>
      <w:r>
        <w:rPr/>
        <w:fldChar w:fldCharType="end"/>
      </w:r>
      <w:r>
        <w:rPr/>
        <w:t xml:space="preserve">. Poço Tubular - 04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aréa de 95 ha, através do método de gotejamento, com tempo de captação de 16:00 horas e 40 minutos/dia nos meses de abril á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00216/2006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8/02/2006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234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parecido Pisolato e Guilherme Francisco Pizolato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847.547.968-53 e 037.251.769-22</w:t>
      </w:r>
      <w:r>
        <w:rPr/>
        <w:fldChar w:fldCharType="end"/>
      </w:r>
      <w:r>
        <w:rPr/>
        <w:t xml:space="preserve">. Poço Tubular - 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3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rrigação de uma aréa de 95 ha, através do método de gotejamento, com tempo de captação de 16:00 horas e 40 minutos/dia nos meses de abril á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válida até dezembro/200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TIFICAÇÃO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tifica-se Portaria de nº 1006 publicada dia 02/11/2002.Requerente: Cobre Sul Mineração Ltda. Onde se lê: Coordenadas Geográficas de Latitude 18º25’41’’ S e Longitude 46º52’52’’W Leia-se: Coordenadas Geográficas de Latitude 18º25’41’’S e Longitude 46º57’55’’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tifica-se Portaria de nº 1848/2004 publicada dia 02/07/2004.Requerente: Companhia Vale do Rio Doce- CVRD</w:t>
      </w:r>
      <w:r>
        <w:rPr>
          <w:b/>
          <w:bCs/>
        </w:rPr>
        <w:t>. Onde se lê: Ponto de Captação, leia-se Ponto de Intervenção  de Coordenadas Geográficas iniciais de Latitude 20º15’28’’ S e Longitude 43º30’21’’W e finais de Latitude 20º15’07’’ S e Longitude 43º30’08’’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CEL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ncela-se a pedido da requerente Portaria de nº 311 publicada dia 26/08/1997. Requerente: Companhia de Saneamento de Minas Gerais – COPASA/MG,  no Rio Brumado  Município de Entre Rios de Min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45:00Z</dcterms:created>
  <dc:creator>beatriz</dc:creator>
  <dc:description/>
  <dc:language>en-US</dc:language>
  <cp:lastModifiedBy>IGAM</cp:lastModifiedBy>
  <cp:lastPrinted>2006-02-09T16:55:00Z</cp:lastPrinted>
  <dcterms:modified xsi:type="dcterms:W3CDTF">2006-02-15T14:31:00Z</dcterms:modified>
  <cp:revision>9</cp:revision>
  <dc:subject/>
  <dc:title>PUBLICAÇÃO DE PROCESSOS DEFERIDOS  </dc:title>
</cp:coreProperties>
</file>