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PUBLICAÇÃO  DE  PROCESSOS  DEFERIDOS  E  CANCELAMENTOS  - 14/02/201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47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342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stituto Nacional de Colonização e Reforma Agrária - INC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0.375.972/0008-3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Coch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9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º26'1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20'5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2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8:00 horas e 2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4/0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ntalvân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47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6195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stituto Nacional de Colonização e Reforma Agrária - INC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0.375.972/0008-3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ão Geral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S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59'3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48'2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4/0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sconde do Ri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479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6286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stituto Nacional de Colonização e Reforma Agrária - INC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0.375.972/0008-3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15'3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45'4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4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2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4/0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árzea da Pal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48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142/2009 - Renovação da Portaria nº 02192/20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ssociação de Combate ao Câncer do Brasil Central - ACCB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5.438.409/0001-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Uber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GD8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4'3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56'1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16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4/0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ber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48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344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Hospital de Olhos de Minas Gerai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65.279.663/0001-3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8'5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6'4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18:00 horas e 11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4/0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Li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48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170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panhia de Saneamento de Minas Gerais - COPAS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-MG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281.106/0001-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uaçuí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DO4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1'5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48'4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11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4/0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João Evangelis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48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419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Hospital São Marcos de Uberab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5.431.834/0001-8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o Rio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GD8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5'2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57'1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,2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6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4/0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ber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48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489/200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domínio Residencial Topáz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0.607.459/0001-5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Margem Direita do Rio Paranaí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5'4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30'4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1:00 hora e 5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4/0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s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48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292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tribuidora Rio Branco de Petróle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1.256.137/0006-8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7'3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5'2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lavagem de veículos, com o tempo de captação de 06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4/0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et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48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700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delmo Gabriel Marqu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144.401.806-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35'5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22'2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3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paisagismo, com o tempo de captação de 03:00 horas e 18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4/0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smerald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48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542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inerita Minérios Itaún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6.813.461/0001-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7'3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2'0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rrigação de jardins através do méetodo de aspersão convencional, com o tempo de captação de 11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4/0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ú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48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125/2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0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óreas Empreendimentos Imobiliário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9.237.456/0001-4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Uberabin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55'1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20'2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9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lavagem de veículos, com o tempo de captação de 0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4/0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berlând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489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978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ucia Hiroko Komo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525.538.686-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Marimbon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GD8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5'4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55'3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rrigação de uma área de 01 ha através do método de aspersão, com o tempo de captação de 01:00 hora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4/0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ber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49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387/2010 - Renovação da Portaria nº 00735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upermix Concreto S.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34.230.979/0079-7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0'0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8'3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6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o tempo de captação de 16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4/0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elo Horizo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49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020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agundes Construção e Mineraçã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90.272.337/0008-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34'5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55'4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9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vagem de veículos, com o tempo de captação de 03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4/0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ax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49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658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ânio Alberto Barbosa Mendonç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539.572.376-5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Sem Nome Pela Margem Direi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8'2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21'2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54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4/0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berlând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49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662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rtes Minas Ltda - M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9.196.195/0001-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9'2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6'5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1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4/0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et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49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665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gropecuária Empreendimentos Pica Pau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0.911.849/0001-7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5'4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13'1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paisagismo, com o tempo de captação de 12:00 horas e 45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4/0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om Despac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49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171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lberto Luiz Soares de Olive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640.138.986-9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10'0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29'1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ssedentação de animais e irrigação de uma área de 01 ha através do método de aspersão convencional, com o tempo de captação de 10:00 horas e 2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4/0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49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043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rigo Caldeira de Cas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176.873.736-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0'5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8'5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7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4/0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elo Horizo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49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359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ssociação dos Agricultores Familiares do Córrego Brejin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8.652.054/0001-4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Canabrav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16'3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9'4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o tempo de captação de 04:00 horas e 30 minutos/dia e 12 meses/an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4/0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irabel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49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001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a More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727.936.516-7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6'4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44'1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4/0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b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499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812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tônio Francisco Faria Sim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75.302.856-5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3'3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4'4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8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9:00 horas e 53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4/0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á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50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315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sé Raimundo do Carm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12.717.686-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31'4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5'3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o tempo de captação de 02:00 horas/dia e 12 meses/an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idade até 31/1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te Lago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5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285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etífica Paraense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0.569.288/0001-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0'1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6'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o tempo de captação de 08:00 horas e 56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4/0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á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50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234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gro-Pecuária Figueired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1.125.443/0001-7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35'4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5'5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dessedentação de animais e irrigação de uma área de 0.2 ha através do método de micro aspersão, com o tempo de captação de 03:00 horas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4/0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tozinh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5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177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ia Madalena Chaves - M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64.446.388/0001-3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21'4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27'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1:00 hora e 43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4/0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rin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5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752/2009 - Renovação da Portaria nº 02230/20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sto N &amp; Rei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9.410.968/0001-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26'4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9'1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lavagem de veículos, com o tempo de captação de 01:00 hora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idade até 31 de Dezembro de 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te Lago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5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899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uiz Pena Candio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124.664.686-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0'2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8'2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rrigação de jardins, com o tempo de captação de 02:00 horas e 2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4/0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elo Horizo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50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587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ML Empreendimento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5.361.736/0001-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7'3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1'1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o tempo de captação de 03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4/0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ag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50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2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162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EIBEL 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mpreedimentos Imobiliários de Betim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9.911.666/0001-7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Mesqui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3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8'5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6'1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 ser construí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spersão em terraplenag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o tempo de captação de 08:00 horas/dia e 12 meses/ano e volumes máximos mensais de 4464 m³ nos meses de janeiro, março, maio, julho, agosto, outubro e dezembro, 4032 m³ no mês de fevereiro, 4320 m³ nos meses de abril, junho, setembro e novemb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4/0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et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Diretora Geral – Cleide Izabel Pedrosa de Mel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celamento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ncela-se a portaria nº 00592 publicada dia 05/03/2011</w:t>
      </w:r>
      <w:r>
        <w:rPr>
          <w:sz w:val="24"/>
          <w:szCs w:val="24"/>
        </w:rPr>
        <w:t>, que indeferiu o processo nº 07489 de 23/11/2007. Requerente: Condomínio Residencial Topázio – CNPJ: 00.607.459/0001-58. Município: Patos de Minas –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ncela-se a portaria nº 03290 publicada dia 11/11/2011</w:t>
      </w:r>
      <w:r>
        <w:rPr>
          <w:sz w:val="24"/>
          <w:szCs w:val="24"/>
        </w:rPr>
        <w:t>, que indeferiu o processo nº 07292 de 17/06/2010. Requerente: Distribuidora Rio Branco de Petróleo Ltda – CNPJ: 01.256.137/0006-89. Município: Betim –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45:00Z</dcterms:created>
  <dc:creator>x2914144</dc:creator>
  <dc:description/>
  <cp:keywords/>
  <dc:language>en-US</dc:language>
  <cp:lastModifiedBy>x2914144</cp:lastModifiedBy>
  <dcterms:modified xsi:type="dcterms:W3CDTF">2012-03-06T14:20:00Z</dcterms:modified>
  <cp:revision>16</cp:revision>
  <dc:subject/>
  <dc:title>PUBLICAÇÃO   DE  PROCESSOS  DEFERIDOS  E  CANCELAMENTOS  - 14/02/2012</dc:title>
</cp:coreProperties>
</file>