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14/0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503863/2020 publicada dia 12/02/2025.</w:t>
      </w:r>
      <w:r>
        <w:rPr>
          <w:rFonts w:cs="Times New Roman" w:ascii="Times New Roman" w:hAnsi="Times New Roman"/>
          <w:sz w:val="24"/>
          <w:szCs w:val="24"/>
        </w:rPr>
        <w:t xml:space="preserve"> Onde se lê: Portaria nº. 1503863/2020. Leia-se: Portaria nº 1501513 publicada dia 09/03/2022. Outorgado: SAAE - Serviço Autônomo de Água e Esgoto de Guanhães. CNPJ: 21.250.048/0001-28. Município: Guanhãe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504558 publicada dia 03/10/2024.</w:t>
      </w:r>
      <w:r>
        <w:rPr>
          <w:rFonts w:cs="Times New Roman" w:ascii="Times New Roman" w:hAnsi="Times New Roman"/>
          <w:sz w:val="24"/>
          <w:szCs w:val="24"/>
        </w:rPr>
        <w:t xml:space="preserve"> Outorgado: Danilo Dias Viana. CPF: 568.***.***-91. Onde se lê: Deferido com condicionantes, Leia-se: Deferido. Município: Conselheiro Pen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505801 publicada dia 27/06/2019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– COPASA/MG. CNPJ: 17.281.106/0001-03 . Onde se lê: Vazão Autorizada (l/s): 12,0 – Com o tempo de captação de 15:00 horas/dia 12 meses/ano e volumes máximos mensais 20088 m³ nos meses de janeiro, março, maio, julho, agosto, outubro e dezembro, 18144 m³ no mês de fevereiro, 19440 m³ nos meses de abril, junho, setembro e novembro Leia-se: Vazão Autorizada (l/s): 30,0 – Com o tempo de captação de 24:00 horas/dia e 12 meses/ano e volumes máximos mensais de 80352 m³ nos meses de janeiro, março, maio, julho, agosto, outubro e dezembro, 72576 m³ no mês de fevereiro, 77.760 m³ nos meses de abril, junho, setembro e novembro Município: Rio Piracic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0577 publicada dia 13/02/2025.</w:t>
      </w:r>
      <w:r>
        <w:rPr>
          <w:rFonts w:cs="Times New Roman" w:ascii="Times New Roman" w:hAnsi="Times New Roman"/>
          <w:sz w:val="24"/>
          <w:szCs w:val="24"/>
        </w:rPr>
        <w:t xml:space="preserve"> Outorgado: Geraldo Moreira de Souza Filho. CPF: 391.***.***-**. Onde se lê: Processo n°. 65921/2024. Leia-se: Processo n°. 57915/2025. Município: Patos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0582 publicada dia 13/02/2025.</w:t>
      </w:r>
      <w:r>
        <w:rPr>
          <w:rFonts w:cs="Times New Roman" w:ascii="Times New Roman" w:hAnsi="Times New Roman"/>
          <w:sz w:val="24"/>
          <w:szCs w:val="24"/>
        </w:rPr>
        <w:t xml:space="preserve"> Outorgado: Heloísa Aparecida da Silva. CPF: 420.***.***-**. Onde se lê: Processo n°. 65921/2024. Leia-se: Processo n°. 64523/2024. Município: Felix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62860 de 25/10/2023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 17.281.106/0001-03. Curso d’água: Poço Tubular. Motivo: por não atender solicitação de informação complementar dentro do prazo conforme determinado pelo Decreto Estadual 47705/2019 de 04/09/2019, em seu Artigo 17. Município: Santana do Paraís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9491 de 29/02/2024.</w:t>
      </w:r>
      <w:r>
        <w:rPr>
          <w:rFonts w:cs="Times New Roman" w:ascii="Times New Roman" w:hAnsi="Times New Roman"/>
          <w:sz w:val="24"/>
          <w:szCs w:val="24"/>
        </w:rPr>
        <w:t xml:space="preserve"> Requerente: Prefeitura Municipal de Santa Bárbara. CNPJ: 19.391.945/0001-00. Curso d’água: Afluente da Margem Direita do Córrego Morro Queimado. Motivo: por insuficiência de informações no atendimento à solicitação de informações complementares conforme determinado no § 3º do Decreto Estadual 47705/2019 de 04/09/2019. Município: Santa Bárbar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4:00Z</dcterms:created>
  <dc:creator>Maria Luiza de Carvalho</dc:creator>
  <dc:description/>
  <cp:keywords/>
  <dc:language>en-US</dc:language>
  <cp:lastModifiedBy>Maria Luiza de Carvalho</cp:lastModifiedBy>
  <dcterms:modified xsi:type="dcterms:W3CDTF">2025-02-14T11:08:00Z</dcterms:modified>
  <cp:revision>1</cp:revision>
  <dc:subject/>
  <dc:title/>
</cp:coreProperties>
</file>