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 CANCELAMENTOS  -  14/03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2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1774/2013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onardo Sicupira Sen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3.748.956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JQ3. Ponto captação: Lat. 16º44’44’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30’16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Irrigação de uma área de 5,0 ha através do método de aspersão convencional, com o tempo de captação de 09:00 horas/dia e 12 meses/ano e volumes máximos mensais de 12247,2 m³ no mês de fevereiro e 13122 m³ nos meses de janeiro, março à dezembr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dos Vol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o Jequitinhonha - Eliana Piedade Alves Machado – Por delegação de competência do Secretário de Estado de Meio Ambiente e Desenvolvimento Sustentável na Resolução SEMAD nº 1280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7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7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ziene Ramalho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6.127.516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1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28’08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,0 ha através do método de micro aspersão, com o tempo de captação de 18:00 horas/dia e 12 meses/ano e volumes máximos mensais de 18144 m³ no mês de fevereiro e 19440 m³ nos meses de janeiro, março à dez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dos Vol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 Piedade Alves Machado –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74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8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e Desenvolvimento Sustentável do Jequitinhonh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Vanderley Neitzel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03.057.35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7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28’45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 xml:space="preserve">Irrigação de uma área de 10,0 ha através do método de micro aspersão, com o tempo de captação de 18:00 horas/dia e 12 meses/ano e volumes máximos mensais </w:t>
        <w:t>de 30844,8 m³ no mês de fevereiro e 33048 m³ nos meses de janeiro,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05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dos Vol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 do Jequitinhonha - Eliana  Piedade Alves Machado – Por delegação de competência do Secretário de Estado de Meio Ambiente e Desenvolvimento Sustentável na 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75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19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audio Nunes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988.512.33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an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2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28’45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,0 ha através do método de micro aspersão, com o tempo de captação de 16:00 horas/dia e 12 meses/ano e volumes máximos mensais de 12741,1 m³ no mês de fevereiro e 13651,2 m³ nos meses de janeiro,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dos Vol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- Eliana Piedade Alves Machado – Por delegação de competência do Secretário de Estado de Meio Ambiente e Desenvolvimento Sustentável na Resolução SEMAD nº1280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0376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7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Edivaldo Gonçalves Sicupir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496.379.836-00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30’15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12,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,0 ha através do método de micro aspersão, com o tempo de captação de 15:00 horas/dia e 12 meses/ano e volumes máximos mensais de 18597,6 m³ no mês de fevereiro e 19926 m³ nos meses de janeiro,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nto dos Vol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00377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1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lvanio Pereira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03.848.97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7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1º29’54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MERGEFIELD Finalidade </w:t>
        <w:t>Irrigação de uma área de 4,0 ha através do método de micro aspersão, com o tempo de captação de 14:00 horas/dia e 12 meses/ano e volumes máximos mensais de 12559,7 m³ no mês de fevereiro e 13456,8 m³ nos meses de janeiro,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ob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78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c Betim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457.068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1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bastecimento do canteiro de obra, com tempo de captação de 16:00 hora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de Regularização Ambiental Central Metropolitana – Silvia Cristiane Lacerda Bar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379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9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de Regularização Ambiental Central Metropolita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Veredas de Min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979.551/0001-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0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de Regularização Ambiental Central Metropolitana – Silvia Cristiane Lacerda Bar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80/20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3/2014.</w:t>
      </w:r>
      <w:r>
        <w:rPr>
          <w:sz w:val="24"/>
          <w:szCs w:val="24"/>
        </w:rPr>
        <w:t xml:space="preserve"> Autorização de direito de uso de águas públicas estaduais. Prc.: 11907/2008. Outorgante/Autorizante: </w:t>
      </w:r>
      <w:r>
        <w:rPr>
          <w:b/>
          <w:sz w:val="24"/>
          <w:szCs w:val="24"/>
        </w:rPr>
        <w:t xml:space="preserve">Superintendente de Regularização Ambiental Central Metropolitana – Silvia Cristiane Lacerda Barra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Vale S/A. CNPJ: 33.592.510/0008-20. Curso d’água: Ribeirão Ferro Carvão Afluente da Margem Direita do Rio Paraopeba. Bacia Hidrográfica: Rio Paraopeba. UPGRH: SF3. Ponto de intervenção: Lat. 20º08’13”S e Long. 44º07’12”W. Barramento já existente. Finalidade: Contenção de sedimentos. Prazo: 05 (cinco) anos, a contar do dia 14/03/2014, com possibilidade de renovação, na forma regulamentar. Município: Brumadinho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sz w:val="24"/>
          <w:szCs w:val="24"/>
        </w:rPr>
        <w:t>Superintendente de Regularização Ambiental Central Metropolitana – SEMAD – Silvia Cristiane Lacerda Bar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rtaria nº 00381/2014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13/03/2014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13241/2012. Outorgante/Autorizante: </w:t>
      </w:r>
      <w:r>
        <w:rPr>
          <w:b/>
          <w:sz w:val="23"/>
          <w:szCs w:val="23"/>
        </w:rPr>
        <w:t xml:space="preserve">Superintendente de Regularização Ambiental Central Metropolitana - Silvia Cristiane Lacerda Barra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riar Agropecuária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CNPJ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64.432.560/0001-0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das Alm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ope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8º54'30,2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>S e 44º34’29”W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57,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área de 39,7 ha através do método pivô central, com tempo de captação de 12:00 horas/dia no mês de janeiro e outubro, 11:00 horas/dia no meses de fevereiro, novembro e dezembro, 10:00 horas/dia nos meses de março, abril e setembro, 09:00 horas/dia no mês de maio, 07:00 horas/dia nos meses de junho e julho, 08:00 horas/dia no mês de agosto, sendo 20 dias nos meses de janeiro, fevereiro, 25 dias nos meses de março, abril, maio, junho, julho e agosto, e todos os dias nos meses de setembro, outubro, novembro e dez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e volumes máximos mensais de 49680 m³ no mês de janeiro, 45540 m³ no mês de fevereiro, 51750 m³ nos meses de março e setembro, 46575 m³ no mês de abril, 41400 m³ nos meses de maio e agosto, 36225 m³ nos meses de junho e julho, 74520 m³ no mês de outubro, 68310 m³ nos meses de novembro  e dez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Prazo: 05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cinco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4/03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urvel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sz w:val="23"/>
          <w:szCs w:val="23"/>
        </w:rPr>
        <w:t xml:space="preserve">Superintendente de Regularização Ambiental Central Metropolitana – Silvia Cristiane Lacerda Barra. Por delegação de competência do Secretário de Estado de Meio Ambiente de Desenvolvimento Sustentável nos termos previsto da Resolução SEMAD nº 1280, de 04/03/2011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 00382/2014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13/03/2014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06510/2013. Outorgante/Autorizante: </w:t>
      </w:r>
      <w:r>
        <w:rPr>
          <w:b/>
          <w:sz w:val="23"/>
          <w:szCs w:val="23"/>
        </w:rPr>
        <w:t xml:space="preserve">Superintendente de Regularização Ambiental Central Metropolitana – Silvia Cristiane Lacerda Barra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aria Bernadete de Matos Loureiro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CPF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11.883.736-6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das Pedr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das Velha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8º33'27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>S e Long. 44º18’48”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4,3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10 ha através do método de aspersão convencional, com tempo de captação de 11:00 horas e 24 minutos/dia e 12 meses/ano e volumes máximos mensais de 18193 m³ nos meses de janeiro, março, maio, julho, agosto, outubro e dezembro, 16432,4 m³ no mês 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fevereiro, 17606,16 m³ nos meses de abril, junho, setembro e nov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Prazo: 05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cinco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4/03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urvel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sz w:val="23"/>
          <w:szCs w:val="23"/>
        </w:rPr>
        <w:t xml:space="preserve">Superintendente de Regularização Ambiental Central Metropolitana – Silvia Cristiane Lacerda Barra. Por delegação de competência do Secretário de Estado de Meio Ambiente de Desenvolvimento Sustentável nos termos previsto da Resolução SEMAD nº 1280, de 04/03/2011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rtaria nº 00383/2014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13/03/2014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25714/2013. Outorgante/Autorizante: </w:t>
      </w:r>
      <w:r>
        <w:rPr>
          <w:b/>
          <w:sz w:val="23"/>
          <w:szCs w:val="23"/>
        </w:rPr>
        <w:t xml:space="preserve">Superintendente de Regularização Ambiental Central Metropolitana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gropecuária Ouro Fin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Ltda</w:t>
      </w:r>
      <w:r>
        <w:rPr>
          <w:sz w:val="23"/>
          <w:szCs w:val="23"/>
          <w:lang w:val="pt-PT"/>
        </w:rPr>
        <w:t xml:space="preserve">. CNPJ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.746.187/0001-2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ope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ope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captaçã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nício: Lat. 18º51'22,90"S e Long. 44º54'19,68"W e Final: Lat. 18º51'25,82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>S e Long. 44º54’59,62”W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,7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xtração mineral, com tempo de captação de 08:00 horas/dia e 25 dias/mês e 12 meses/ano e volumes máximos mensais de 7000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Prazo: 04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quatro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14/03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elixlândi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sz w:val="23"/>
          <w:szCs w:val="23"/>
        </w:rPr>
        <w:t xml:space="preserve">Superintendente de Regularização Ambiental  Central Metropolitana – Silvia Cristiane Lacerda Barra. Por delegação de competência do Secretário de Estado de Meio Ambiente de Desenvolvimento Sustentável nos termos previsto da Resolução SEMAD nº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384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3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11918/2011. Outorgante/Autorizante: </w:t>
      </w:r>
      <w:r>
        <w:rPr>
          <w:b/>
          <w:sz w:val="24"/>
          <w:szCs w:val="24"/>
        </w:rPr>
        <w:t xml:space="preserve">Superintendente de Regularização Ambiental Central Metropolitana – Silvia Cristiane Lacerda Barra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ilicio GMA Minerad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421.019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equitib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5'41,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03’21,3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industrial e paisagismo, com tempo de captação de 24:00 horas/dia e 12 meses/ano e volumes máximos mensais de 10713 m³ nos meses de janeiro, março, maio, julho, agosto, outubro e dezembro, 9676,8 m³ no mês de fevereiro e 10368 m³ nos meses de abril, junh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setembro e nov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válida até 17/12/201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quitib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sz w:val="24"/>
          <w:szCs w:val="24"/>
        </w:rPr>
        <w:t xml:space="preserve">Superintendente de Regularização Ambiental Central Metropolitana – Silvia Cristiane Lacerda Barra. Por delegação de competência do Secretário de Estado de Meio Ambiente de Desenvolvimento Sustentável nos termos previsto da Resolução SEMAD nº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8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operativa Central dos Produtores Rurai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erais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49.111/0065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5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20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19/09/2019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operativa Central dos Produtores Rurai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erais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49.111/0065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5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9/09/201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lane Rezende Teix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6.020.2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20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38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9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27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clepet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264.463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3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04/09/201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9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 - SAA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423.582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2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2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,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21:00 horas e 3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5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dra Campos Mo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8.619.11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3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9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54 minutos/dia, 12 meses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91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Geraldo So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649.921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d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15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8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39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07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arez Luiz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7.787.28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2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11:00 horas e 15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3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'Imerys Indústria e Comércio de C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373.046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e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1:00 hora e 2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es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4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48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93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ir Nonato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8.845.02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8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tempo de captação de 07:00 horas e 30 minutos/dia, 12 meses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di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18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97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eu Antôni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0.417.148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1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1:00 horas e 15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Sebastiã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39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0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076/19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COPASA-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Guand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7'1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bastecimento público, com tempo de captação de 20:00 horas/dia e 12 meses/ano e volumes máximos mensais de 174096000 m³ nos meses de janeiro, março, maio, julho, agosto, outubro e dezembro, 157248000 m³ no mês de fevereiro e 168480000 m³ nos meses de abril, junho, setembro 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85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 xml:space="preserve">Superintendente Regional de Regularização Ambiental </w:t>
      </w:r>
      <w:r>
        <w:rPr>
          <w:b/>
          <w:bCs/>
          <w:color w:val="000000"/>
          <w:sz w:val="24"/>
          <w:szCs w:val="24"/>
        </w:rPr>
        <w:t>do Alto São Francisc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Marcos Soares Rezende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PF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PF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Num_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.479.186-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Curso d’águ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urso_Dagu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Afluente do Ribeirão Água Limp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Bacia Hidrográfic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Bacia_Hidrografica_Estadual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Rio Pará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UPGRH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UPGR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SF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onto de </w:t>
      </w:r>
      <w:r>
        <w:rPr>
          <w:color w:val="000000"/>
          <w:sz w:val="24"/>
          <w:szCs w:val="24"/>
          <w:lang w:val="en-US" w:eastAsia="en-US"/>
        </w:rPr>
        <w:t>captaçã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Lat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at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°25'51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S e Long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ong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°00'32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W. </w:t>
      </w:r>
      <w:r>
        <w:rPr>
          <w:color w:val="000000"/>
          <w:sz w:val="24"/>
          <w:szCs w:val="24"/>
          <w:lang w:val="en-US" w:eastAsia="en-US"/>
        </w:rPr>
        <w:t xml:space="preserve">Vazão outorgada em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barramento já existente com volume acumulado de 98.000 m³ e área inundada de 2,8 ha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Volume_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(l/s): 1,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Finalidade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onsumo humano, consumo agroindustrial e lavagem de veículos, com tempo de captação de 24:00 horas/dia, 12 meses/ano e volumes máximos mensais de 4553,28 m³ nos meses de janeiro, março, maio, julho, agosto, outubro e dezembro, 4112,639 m³ no mês de fevereiro e 4406,4 m³ nos meses de abril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junho, setembro e novembr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2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raz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_extens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(cinco) anos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a contar do dia 14/03/2014, com possibilidade de renovação, na forma regulamentar. Municípi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Municipio_Capit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Piumhi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Obrigação </w:t>
      </w:r>
      <w:r>
        <w:rPr>
          <w:color w:val="000000"/>
          <w:sz w:val="24"/>
          <w:szCs w:val="24"/>
          <w:lang w:val="en-US" w:eastAsia="en-US"/>
        </w:rPr>
        <w:t>do 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: Respeitar as normas do</w:t>
      </w:r>
      <w:r>
        <w:rPr>
          <w:sz w:val="24"/>
          <w:szCs w:val="24"/>
        </w:rPr>
        <w:t xml:space="preserve"> Código de Águas e Legislação do Meio Ambiente e Recursos Hídricos</w:t>
      </w:r>
      <w:r>
        <w:rPr>
          <w:color w:val="000000"/>
          <w:sz w:val="24"/>
          <w:szCs w:val="24"/>
          <w:lang w:val="en-US" w:eastAsia="en-US"/>
        </w:rPr>
        <w:t>, bem como cumprir integralmente as condicionantes descritas na portaria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IF  "" "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Superintendente Regional </w:t>
      </w:r>
      <w:r>
        <w:rPr>
          <w:b/>
          <w:bCs/>
          <w:sz w:val="24"/>
          <w:szCs w:val="24"/>
        </w:rPr>
        <w:t xml:space="preserve">de Regularização Ambiental do Alto São Francisco – Paula Fernandes dos Santos – Por delegação de competência do Secretário de Estado de Meio Ambiente e Desenvolvimento Sustentável nos termos previsto na Resolução SEMAD nº. 1280, de 04/03/2011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98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oão Monlevad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801.059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arnei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23,3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1'42,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Canalização de curs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Urbanizaçã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3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onlev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ortaria nº 03697 publicada dia 16/12/2011.</w:t>
      </w:r>
      <w:r>
        <w:rPr>
          <w:sz w:val="24"/>
          <w:szCs w:val="24"/>
        </w:rPr>
        <w:t xml:space="preserve"> Outorgada: Morro do Pilar Minerais Ltda – CNPJ: 12.057.510/0001-84. Curso d’água: Rio Preto. Motivo: Requerimento do Outorgado para conversão em Outorga preventiva, conforme Art. 9º da DN CERH nº 43 de 06/01/2014. Município: Morro do Pilar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a portaria nº 03698 publicada dia 16/12/2011.</w:t>
      </w:r>
      <w:r>
        <w:rPr>
          <w:sz w:val="24"/>
          <w:szCs w:val="24"/>
        </w:rPr>
        <w:t xml:space="preserve"> Outorgada: Morro do Pilar Minerais Ltda – CNPJ: 12.057.510/0001-84. Curso d’água: Rio Santo Antônio. Motivo: Requerimento do Outorgado para conversão em Outorga preventiva, conforme Art. 9º da DN/CERH nº 43 de 06/01/2014. Município: Santo Antônio do Rio Abaix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9:00Z</dcterms:created>
  <dc:creator>x2914144</dc:creator>
  <dc:description/>
  <cp:keywords/>
  <dc:language>en-US</dc:language>
  <cp:lastModifiedBy>x2914144</cp:lastModifiedBy>
  <cp:lastPrinted>2014-03-13T08:32:00Z</cp:lastPrinted>
  <dcterms:modified xsi:type="dcterms:W3CDTF">2014-03-14T11:17:00Z</dcterms:modified>
  <cp:revision>9</cp:revision>
  <dc:subject/>
  <dc:title>PUBLICAÇÃO  DE  PROCESSOS  DEFERIDOS  -  14/03/2014</dc:title>
</cp:coreProperties>
</file>