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UBLICAÇÃO  DE  RETIFICAÇÕES  E  ARQUIVAMENTOS -   14/03/2025</w:t>
      </w:r>
    </w:p>
    <w:p>
      <w:pPr>
        <w:pStyle w:val="Normal"/>
        <w:jc w:val="both"/>
        <w:rPr>
          <w:b/>
          <w:b/>
        </w:rPr>
      </w:pPr>
      <w:r>
        <w:rPr>
          <w:b/>
        </w:rPr>
      </w:r>
    </w:p>
    <w:p>
      <w:pPr>
        <w:pStyle w:val="Normal"/>
        <w:jc w:val="both"/>
        <w:rPr>
          <w:b/>
          <w:b/>
        </w:rPr>
      </w:pPr>
      <w:r>
        <w:rPr>
          <w:b/>
        </w:rPr>
      </w:r>
    </w:p>
    <w:p>
      <w:pPr>
        <w:pStyle w:val="Normal"/>
        <w:jc w:val="both"/>
        <w:rPr/>
      </w:pPr>
      <w:r>
        <w:rPr>
          <w:b/>
        </w:rPr>
        <w:t>Retificações:</w:t>
      </w:r>
    </w:p>
    <w:p>
      <w:pPr>
        <w:pStyle w:val="Normal"/>
        <w:jc w:val="both"/>
        <w:rPr>
          <w:b/>
          <w:b/>
        </w:rPr>
      </w:pPr>
      <w:r>
        <w:rPr>
          <w:b/>
        </w:rPr>
      </w:r>
    </w:p>
    <w:p>
      <w:pPr>
        <w:pStyle w:val="Normal"/>
        <w:jc w:val="both"/>
        <w:rPr/>
      </w:pPr>
      <w:r>
        <w:rPr>
          <w:b/>
        </w:rPr>
        <w:t xml:space="preserve">Retifica-se a portaria nº. 1200856 publicada dia 12/03/2025. </w:t>
      </w:r>
      <w:r>
        <w:rPr/>
        <w:t>Onde se lê: Outorgada: Simone Aparecida Arruda Sousa – CPF: 034.***.***-**. Leia-se: Outorgada: Indústria e Comércio de Laticínios Maria Madalena de Souza Ltda – CNPJ: 26.189.084/0001-47. Município: Oliveira – MG.</w:t>
      </w:r>
    </w:p>
    <w:p>
      <w:pPr>
        <w:pStyle w:val="Normal"/>
        <w:jc w:val="both"/>
        <w:rPr/>
      </w:pPr>
      <w:r>
        <w:rPr/>
      </w:r>
    </w:p>
    <w:p>
      <w:pPr>
        <w:pStyle w:val="Normal"/>
        <w:jc w:val="both"/>
        <w:rPr/>
      </w:pPr>
      <w:r>
        <w:rPr>
          <w:b/>
        </w:rPr>
        <w:t>Retifica-se a portaria nº 1900021 publicada dia 06/01/2023.</w:t>
      </w:r>
      <w:r>
        <w:rPr/>
        <w:t xml:space="preserve"> Outorgado: Odair Antônio Cenci. CPF: 205.***.***-91. Onde se lê: Coordenadas: Latitude 19°02’24,2’’S. Leia-se: Coordenadas: Latitude 19°02’14,2’’S. Município: Nova Ponte – MG. </w:t>
      </w:r>
    </w:p>
    <w:p>
      <w:pPr>
        <w:pStyle w:val="Normal"/>
        <w:jc w:val="both"/>
        <w:rPr/>
      </w:pPr>
      <w:r>
        <w:rPr/>
      </w:r>
    </w:p>
    <w:p>
      <w:pPr>
        <w:pStyle w:val="Normal"/>
        <w:jc w:val="both"/>
        <w:rPr/>
      </w:pPr>
      <w:r>
        <w:rPr>
          <w:b/>
        </w:rPr>
        <w:t>Retifica-se a portaria nº 1900971 publicada dia 12/02/2020.</w:t>
      </w:r>
      <w:r>
        <w:rPr/>
        <w:t xml:space="preserve"> </w:t>
      </w:r>
      <w:r>
        <w:rPr>
          <w:b/>
        </w:rPr>
        <w:t>Onde se lê:</w:t>
      </w:r>
      <w:r>
        <w:rPr/>
        <w:t xml:space="preserve"> Outorgado: J.C. de Oliveira Albano Ltda. CNPJ: 58.568.130/0002-96. Coordenadas: Lat. 20°16’13,64’’S e Long. 49°11’11,91’’W. Dados de captação: Vazão Autorizada (m³/h): 2,83 - com o tempo de captação de 1:00 hora e 00:45 minutos/dia, durante 22 dias nos meses de janeiro a dezembro. Finalidade: consumo industrial e consumo humano. Condicionantes: 1. Realizar leituras e registros dos volumes captados, mensalmente, e do tempo de captação conforme estabelecido nos artigos Art. 25, 28, 29 e 30 da Portaria IGAM nº 48 de 2019. PRAZO: Durante a vigência da portaria de outorga; 2. Realizar leituras e registros do nível estático do poço semestralmente conforme estabelecido nos artigos Art. 26, 28, 29 e 30 da Portaria IGAM nº 48 de 2019. PRAZO: Durante a vigência da portaria de outorga; 3. Efetuar o cadastro referente ao uso do recurso hídrico no Siscad, disponível no InfoHidro, acessível por meio do site http://sisemanet.meioambiente.mg.gov.br. PRAZO: Até 30 dias após a publicação da portaria de outorga; 4. Apresentar cópia de protocolo de notificação junto à Vigilância Municipal em Saúde, sobre a captação de água outorgada na presente Portaria, informando que se destina ao consumo humano. PRAZO: 90 dias após a publicação da portaria de outorga. </w:t>
      </w:r>
      <w:r>
        <w:rPr>
          <w:b/>
        </w:rPr>
        <w:t>Leia-se:</w:t>
      </w:r>
      <w:r>
        <w:rPr/>
        <w:t xml:space="preserve"> Outorgado: Amais Tintas Rio Preto Ltda. CNPJ: 26.961.957/0002-79. Coordenadas: Lat. 20°16’14,19’’S e Long. 49°11’11,28’’W. Dados de captação: Vazão Autorizada (m³/h): 3,71 - com o tempo de captação de 04:00 horas e 00:52 minutos/dia nos meses de janeiro a dezembro. Finalidade: consumo industrial, consumo humano e outros (limpeza das instalações). Condicionantes: 1 - Realizar leituras mensais de vazão captada e do tempo de captação, armazenando os dados em planilhas,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2 - Realizar monitoramento do nível estático semestralmente, armazenando os dados em planilhas, que deverão estar disponíveis no momento da fiscalização realizada por órgão integrante do Sistema Estadual de Meio Ambiente e Recursos Hídricos - SISEMA, ou entidade por ele delegada, e serem apresentadas ao Igam, por meio digital (planilha do Excel ou análoga), quando da renovação da outorga ou sempre que solicitado. PRAZO: A partir da instalação dos sistemas de medição. Município: Fronteira – MG. </w:t>
      </w:r>
    </w:p>
    <w:p>
      <w:pPr>
        <w:pStyle w:val="Normal"/>
        <w:jc w:val="both"/>
        <w:rPr/>
      </w:pPr>
      <w:r>
        <w:rPr/>
      </w:r>
    </w:p>
    <w:p>
      <w:pPr>
        <w:pStyle w:val="Normal"/>
        <w:jc w:val="both"/>
        <w:rPr/>
      </w:pPr>
      <w:r>
        <w:rPr>
          <w:b/>
        </w:rPr>
        <w:t xml:space="preserve">Retifica-se a portaria nº 1901167 publicada dia 17/02/2021. </w:t>
      </w:r>
      <w:r>
        <w:rPr/>
        <w:t xml:space="preserve">Onde se lê: Outorgado: Agropecuária Esmeralda S.A. CNPJ: 04.112.129/0002-23. Vazão outorgada (l/s): 0,5 – Finalidade: Dessedentação de animais, com tempo de captação de 16:00 horas/dia, sendo 31 dias nos meses de janeiro, março, maio, julho, agosto, outubro e dezembro, 29 dias no mês de fevereiro e 30 dias nos meses de abril, junho, setembro e novembro, com captação máxima mensal de 892,8 m³ nos meses de janeiro, março, maio, julho, agosto, outubro e dezembro, 835,2 m³ no mês de fevereiro e 864 m³ nos meses de abril, junho, setembro e novembro. Condicionantes: Não há. </w:t>
      </w:r>
      <w:r>
        <w:rPr>
          <w:b/>
        </w:rPr>
        <w:t>Leia-se:</w:t>
      </w:r>
      <w:r>
        <w:rPr/>
        <w:t xml:space="preserve"> Outorgado: LD Florestal S.A. CNPJ: 29.640.008/0001-02. Vazão outorgada: 10 l/s com a finalidade: Irrigação de 1500 ha por aspersão, umectação de estradas e prevenção de incêndios, com tempo de captação de 24:00 horas/ dia, sendo 31 dias nos meses de janeiro, março, maio, julho, agosto, outubro e dezembro, 29 dias no mês de fevereiro e 30 dias nos meses de abril, junho, setembro e novembro, com captação máxima mensal de 26784 m³ nos meses de janeiro, março, maio, julho, agosto, outubro e dezembro, 25056 m³ no mês de fevereiro e 25920 m³ nos meses de abril, junho, setembro e novembro. Condicionantes: 1. Comprovar instalação de sistema de medição de acordo com os Art. 16, 17, 18 ,19, 20 e 21 da Portaria IGAM nº 48 de 2019. OBS: O bombeamento/captação somente será permitido após a instalação dos dispositivos de monitoramento exigidos pela Portaria IGAM nº 48 de 2019. PRAZO: 90 dias após a publicação da portaria de outorga. 2. Realizar leituras e registros dos volumes captados, diariamente, e do tempo de captação conforme estabelecido nos artigos Art. 25, 28, 29 e 30 da Portaria IGAM nº 48 de 2019. PRAZO: Durante a vigência da portaria de outorga. 3. Apresentar relatório fotográfico que comprove a implantação do vertedouro de emergência. PRAZO: 90 dias após a publicação da portaria de outorga. Município: Prata - MG. </w:t>
      </w:r>
    </w:p>
    <w:p>
      <w:pPr>
        <w:pStyle w:val="Normal"/>
        <w:jc w:val="both"/>
        <w:rPr/>
      </w:pPr>
      <w:r>
        <w:rPr/>
      </w:r>
    </w:p>
    <w:p>
      <w:pPr>
        <w:pStyle w:val="Normal"/>
        <w:jc w:val="both"/>
        <w:rPr/>
      </w:pPr>
      <w:r>
        <w:rPr>
          <w:b/>
        </w:rPr>
        <w:t>Retifica-se a portaria nº 1905045 publicada dia 17/07/2020.</w:t>
      </w:r>
      <w:r>
        <w:rPr/>
        <w:t xml:space="preserve"> Outorgado: Valdemar Lemes Pereira. CPF: 060.***.***-63. </w:t>
      </w:r>
      <w:r>
        <w:rPr>
          <w:b/>
        </w:rPr>
        <w:t>Onde se lê:</w:t>
      </w:r>
      <w:r>
        <w:rPr/>
        <w:t xml:space="preserve"> Área inundada: 1,34 ha. Volume de acumulação: 26481,60 m³. Vazão outorgada (l/s): 28,0. Finalidade: Irrigação de uma área de 36,97 ha através do método de pivô central, com tempo de captação de 08 horas por dia, sendo 05 dias nos meses de janeiro, fevereiro, março, novembro e dezembro, 10 dias nos meses de abril e outubro, 22 dias nos meses de maio, junho, julho e agosto e 20 dias no mês de setembro, com captação máxima mensal de 4032 m³ nos meses de janeiro, fevereiro, março, novembro e dezembro, 8064 m³ nos meses de abril e outubro, 17740,8 m³ nos meses de maio, junho, julho e agosto e 16128 m³ no mês de setembro. Condicionantes: 1. Comprovar instalação de sistema de medição de acordo com os Art. 16, 17, 18, 19, 20 e 21 da Portaria IGAM nº 48 de 2019. OBS: O bombeamento/captação somente será permitido após a instalação dos dispositivos de monitoramento exigidos pela Portaria IGAM nº 48 de 2019. PRAZO: Até 60 dias após a publicação da portaria de outorga. 2. Realizar leituras e registros dos volumes captados, diariamente, e do tempo de captação conforme estabelecido nos artigos Art. 25, 28, 29 e 30. PRAZO: Durante a vigência da portaria de outorga. 3. Efetuar o cadastro referente ao uso do recurso hídrico no Siscad, disponível no InfoHidro, acessível por meio do site http://sisemanet.meioambiente.mg.gov.br. PRAZO: Até 30 dias após a publicação da portaria de outorga. 4. Comprovar a instalação da tubulação de fundo, para garantia da vazão mínima não inferior a 100% da Q</w:t>
      </w:r>
      <w:r>
        <w:rPr>
          <w:vertAlign w:val="subscript"/>
        </w:rPr>
        <w:t>7,10</w:t>
      </w:r>
      <w:r>
        <w:rPr/>
        <w:t xml:space="preserve"> (0,0047 m³/s) apresentando o memorial de cálculo do dimensionamento da estrutura implantada. PRAZO: Até 90 dias após a publicação da portaria de outorga. </w:t>
      </w:r>
      <w:r>
        <w:rPr>
          <w:b/>
        </w:rPr>
        <w:t>Leia-se:</w:t>
      </w:r>
      <w:r>
        <w:rPr/>
        <w:t xml:space="preserve"> Área inundada: 2,34 ha. Volume de acumulação: 62.892,56 m³. Vazão outorgada (l/s): 28,0 - com a finalidade de Irrigação de uma área de 77 ha através do método de pivô central, com tempo de captação de 21 horas por dia, sendo 25 dias nos meses de janeiro, fevereiro, março, abril, maio, junho, julho e dezembro e 20 dias nos meses de agosto, setembro, outubro e novembro, com captação máxima mensal de 52920 m³ nos meses de janeiro, fevereiro, março, abril, maio, junho, julho e dezembro e 42336 m³ nos meses de agosto, setembro, outubro e novembro Condicionantes: 1. Instalar sistemas de medição de vazão captada e horímetro O sistema de medição adotado na intervenção outorgada deverá ser tecnicamente aplicável ao meio de captação/monitoramento e possuir ART expedida pelo conselho profissional competente. PRAZO: A implantação dos equipamentos supramencionados deverá ocorrer antes do início do bombeamento. (Aplicável para captações acima de 10 l/s). 2. Realizar medições diárias da vazão captada e do tempo de captação,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Aplicável para captações acima de 10,0 l/s). 3. Instalar sistema de medição de fluxo residual. O sistema de medição adotado na intervenção outorgada deverá ser tecnicamente aplicável ao meio de monitoramento e possuir ART expedida pelo conselho profissional competente. PRAZO: 90 dias a partir da publicação da portaria para estruturas construídas ou concomitante à implantação do barramento para novas estruturas. 4. Manter, à jusante do local da intervenção, um fluxo residual mínimo de 0,00305 m³/s, que corresponde à 50% da vazão Q</w:t>
      </w:r>
      <w:r>
        <w:rPr>
          <w:vertAlign w:val="subscript"/>
        </w:rPr>
        <w:t>7,10</w:t>
      </w:r>
      <w:r>
        <w:rPr/>
        <w:t xml:space="preserve">. Prazo: A partir da instalação dos sistemas de medição. 5. Realizar medições diárias do fluxo residual,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6. Apresentar relatório fotográfico que comprove a implantação do vertedouro de emergência. PRAZO: 90 dias a partir da publicação da portaria para estruturas construídas ou concomitante à implantação do barramento para novas estruturas. Município: Santa Juliana - MG. </w:t>
      </w:r>
    </w:p>
    <w:p>
      <w:pPr>
        <w:pStyle w:val="Normal"/>
        <w:jc w:val="both"/>
        <w:rPr/>
      </w:pPr>
      <w:r>
        <w:rPr/>
      </w:r>
    </w:p>
    <w:p>
      <w:pPr>
        <w:pStyle w:val="Normal"/>
        <w:jc w:val="both"/>
        <w:rPr/>
      </w:pPr>
      <w:r>
        <w:rPr>
          <w:b/>
        </w:rPr>
        <w:t>Retifica-se a portaria nº 1905249 publicada dia 17/07/2020.</w:t>
      </w:r>
      <w:r>
        <w:rPr/>
        <w:t xml:space="preserve"> Outorgado: Valdemar Lemes Pereira. CPF: 060.***.***-63. </w:t>
      </w:r>
      <w:r>
        <w:rPr>
          <w:b/>
        </w:rPr>
        <w:t>Onde se lê:</w:t>
      </w:r>
      <w:r>
        <w:rPr/>
        <w:t xml:space="preserve"> Área inundada: 0,24 ha. Volume de acumulação: 3929 m³. Vazão outorgada (l/s): 27,0. Finalidade: Irrigação de uma área de 16,85 ha através do método de pivô central, com tempo de captação de 04 horas por dia, sendo 05 dias nos meses de janeiro, fevereiro, março, novembro e dezembro, 10 dias nos meses de abril e outubro e 22 dias nos meses de maio, junho, julho, agosto e setembro, com captação máxima mensal de 1944 m³ nos meses de janeiro, fevereiro, março, novembro e dezembro, 3888 m³ nos meses de abril e outubro, 8553,6 m³ nos meses de maio, junho, julho, agosto e setembro. Condicionantes: 1. Comprovar instalação de sistema de medição de acordo com os Art. 16, 17, 18, 19, 20 e 21 da Portaria IGAM nº 48 de 2019. OBS: O bombeamento/captação somente será permitido após a instalação dos dispositivos de monitoramento exigidos pela Portaria IGAM nº 48 de 2019. PRAZO: Até 60 dias após a publicação da portaria de outorga. 2. Realizar leituras e registros dos volumes captados, diariamente, e do tempo de captação conforme estabelecido nos artigos Art. 25, 28, 29 e 30. PRAZO: Durante a vigência da portaria de outorga. 3. Efetuar o cadastro referente ao uso do recurso hídrico no Siscad, disponível no InfoHidro, acessível por meio do site http://sisemanet.meioambiente.mg.gov.br. PRAZO: Até 30 dias após a publicação da portaria de outorga. </w:t>
      </w:r>
      <w:r>
        <w:rPr>
          <w:b/>
        </w:rPr>
        <w:t>Leia-se:</w:t>
      </w:r>
      <w:r>
        <w:rPr/>
        <w:t xml:space="preserve"> Área inundada: 0,403 ha. Volume de acumulação: 17.483,7 m³. Vazão outorgada (l/s): 27,0. Finalidade: Irrigação de uma área de 40 ha através do método de pivô central, com tempo de captação de 21:00 horas/dia, sendo 25 dias nos meses de janeiro, fevereiro, março, abril, maio, junho, julho, novembro e dezembro, 21 dias nos meses de agosto e outubro e 20 dias no mês de setembro, com captação máxima mensal de sendo 51030 m³ nos meses de janeiro, fevereiro, março, abril, maio, junho, julho, novembro e dezembro, 42865 m³ nos meses de agosto e outubro e 40824 m³ no mês de setembro. Condicionantes: 1. Instalar sistemas de medição de vazão captada e horímetro. O sistema de medição adotado na intervenção outorgada deverá ser tecnicamente aplicável ao meio de captação/monitoramento e possuir ART expedida pelo conselho profissional competente. PRAZO: A implantação dos equipamentos supramencionados deverá ocorrer antes do início do bombeamento. 2. Realizar medições diárias da vazão captada e do tempo de captação,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Instalar sistema de medição de fluxo residual. O sistema de medição adotado na intervenção outorgada deverá ser tecnicamente aplicável ao meio de monitoramento e possuir ART expedida pelo conselho profissional competente. PRAZO: 90 dias a partir da publicação da portaria para estruturas construídas ou concomitante à implantação do barramento para novas estruturas. 4. Manter, à jusante do local da intervenção, um fluxo residual mínimo de 0,0031 m³/s, que corresponde à 50% da vazão Q</w:t>
      </w:r>
      <w:r>
        <w:rPr>
          <w:vertAlign w:val="subscript"/>
        </w:rPr>
        <w:t>7,10</w:t>
      </w:r>
      <w:r>
        <w:rPr/>
        <w:t>. Prazo: A partir da instalação dos sistemas de medição. 5. Realizar medições diárias do fluxo residual,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6. Apresentar relatório fotográfico que comprove a implantação do vertedouro de emergência. PRAZO: 90 dias a partir da publicação da portaria para estruturas construídas ou concomitante à implantação do barramento para novas estruturas. Município: Santa Juliana - MG.</w:t>
      </w:r>
    </w:p>
    <w:p>
      <w:pPr>
        <w:pStyle w:val="Normal"/>
        <w:jc w:val="both"/>
        <w:rPr/>
      </w:pPr>
      <w:r>
        <w:rPr/>
      </w:r>
    </w:p>
    <w:p>
      <w:pPr>
        <w:pStyle w:val="Normal"/>
        <w:jc w:val="both"/>
        <w:rPr/>
      </w:pPr>
      <w:r>
        <w:rPr>
          <w:b/>
        </w:rPr>
        <w:t>Retifica-se a portaria nº 1904068 publicada dia 13/07/2022.</w:t>
      </w:r>
      <w:r>
        <w:rPr/>
        <w:t xml:space="preserve"> </w:t>
      </w:r>
      <w:r>
        <w:rPr>
          <w:b/>
        </w:rPr>
        <w:t>Onde se lê:</w:t>
      </w:r>
      <w:r>
        <w:rPr/>
        <w:t xml:space="preserve"> Outorgado: Gildo Faria. CPF: 510.***.***-34. Profundidade do poço: 90 m Vazão Autorizada (m³/h): 2,0 - Finalidade: Consumo humano, dessedentação animais e paisagismo, com tempo de captação de 09:30 por dia, sendo 31 dias nos meses de janeiro, março, maio, julho, agosto, outubro e dezembro, 28 dias no mês de fevereiro e 30 dias nos meses de abril, junho, setembro e novembro. Condicionantes: 1. Realizar leituras e registros dos volumes captados, mensalmente, e do tempo de captação conforme estabelecido nos artigos Art 25, 28, 29 e 30. PRAZO: Durante a vigência da portaria de outorga. 2. Realizar leituras e registros do nível estático do poço semestralmente conforme estabelecido nos artigos Art. 26, Art. 28, Art. 29 e Art. 30. PRAZO: Durante a vigência da portaria de outorga. 3. Apresentar cópia de protocolo de notificação junto à Vigilância Municipal em Saúde, sobre a captação de água outorgada na presente Portaria, informando que se destina ao consumo humano. PRAZO: 90 dias após a publicação da portaria de outorga. </w:t>
      </w:r>
      <w:r>
        <w:rPr>
          <w:b/>
        </w:rPr>
        <w:t>Leia-se:</w:t>
      </w:r>
      <w:r>
        <w:rPr/>
        <w:t xml:space="preserve"> Outorgado: Green Paradise Park Empreendimentos Imobiliários SPE - Ltda. CNPJ: 38.230.468/0001-45. Profundidade do poço: 126m. Vazão Autorizada (m³/h): 13,8 - Finalidade: Consumo humano e paisagismo, com tempo de captação de 13:00 horas e 30 minutos/dia, sendo 31 dias nos meses de janeiro, março, maio, julho, agosto, outubro e dezembro, 28 dias no mês de fevereiro e 30 dias nos meses de abril, junho, setembro e novembro. Condicionantes: 1. Realizar leituras e registros dos volumes captados, diariamente, e do tempo de captação conforme estabelecido nos artigos Art. 25, 28, 29 e 30. PRAZO: Durante a vigência da portaria de outorga. 2. Realizar leituras e registros do nível estático do poço semestralmente conforme estabelecido nos artigos Art. 26, Art. 28, Art. 29 e Art. 30. PRAZO: Durante a vigência da portaria de outorga. Município: Uberlândia - MG. </w:t>
      </w:r>
    </w:p>
    <w:p>
      <w:pPr>
        <w:pStyle w:val="Normal"/>
        <w:jc w:val="both"/>
        <w:rPr/>
      </w:pPr>
      <w:r>
        <w:rPr/>
      </w:r>
    </w:p>
    <w:p>
      <w:pPr>
        <w:pStyle w:val="Normal"/>
        <w:jc w:val="both"/>
        <w:rPr/>
      </w:pPr>
      <w:r>
        <w:rPr>
          <w:b/>
        </w:rPr>
        <w:t>Retifica-se a portaria nº 1908003 publicada dia 25/10/2022.</w:t>
      </w:r>
      <w:r>
        <w:rPr/>
        <w:t xml:space="preserve"> </w:t>
      </w:r>
      <w:r>
        <w:rPr>
          <w:b/>
        </w:rPr>
        <w:t>Onde se lê:</w:t>
      </w:r>
      <w:r>
        <w:rPr/>
        <w:t xml:space="preserve"> Outorgado: Avangarden Araguari SPE Ltda. CNPJ: 38.946.640/0001- 61. Coordenadas geográficas: Latitude 18°39’18.10”S e Longitude 48°09’14.59”W. Vazão Autorizada (m³/h): 17,3 - Finalidade: Consumo humano, com tempo de captação de 20:00 horas/dia, sendo 31 dias nos meses de janeiro, março, maio, julho, agosto, outubro e dezembro, 29 dias no mês de fevereiro e 30 dias nos meses de abril, junho, setembro e novembro. </w:t>
      </w:r>
      <w:r>
        <w:rPr>
          <w:b/>
        </w:rPr>
        <w:t>Leia-se:</w:t>
      </w:r>
      <w:r>
        <w:rPr/>
        <w:t xml:space="preserve"> Outorgado: Superintendência de Água e Esgoto. CNPJ: 16.829.475/0001-25. Coordenadas geográficas: Lat. 18°39’22,58”S e Long. 48°09’08,37”W. Vazão Autorizada (m³/h): 17,0 - Finalidade: Consumo humano, com tempo de captação de 20:00 horas/dia, sendo 31 dias nos meses de janeiro, março, maio, julho, agosto, outubro e dezembro, 28 dias no mês de fevereiro e 30 dias nos meses de abril, junho, setembro e novembro. Município: Araguari - MG. </w:t>
      </w:r>
    </w:p>
    <w:p>
      <w:pPr>
        <w:pStyle w:val="Normal"/>
        <w:jc w:val="both"/>
        <w:rPr/>
      </w:pPr>
      <w:r>
        <w:rPr/>
      </w:r>
    </w:p>
    <w:p>
      <w:pPr>
        <w:pStyle w:val="Normal"/>
        <w:jc w:val="both"/>
        <w:rPr/>
      </w:pPr>
      <w:r>
        <w:rPr>
          <w:b/>
        </w:rPr>
        <w:t>Retifica-se a portaria nº 1908002 publicada dia 25/10/2022.</w:t>
      </w:r>
      <w:r>
        <w:rPr/>
        <w:t xml:space="preserve"> Outorgado: Avangarden Araguari SPE Ltda. CNPJ: 38.946.640/0001-61. </w:t>
      </w:r>
      <w:r>
        <w:rPr>
          <w:b/>
        </w:rPr>
        <w:t>Onde se lê:</w:t>
      </w:r>
      <w:r>
        <w:rPr/>
        <w:t xml:space="preserve"> Coordenadas geográficas: Lat. 18°39’22.58”S e Long. 48°09’08.37”W. Vazão Autorizada (m³/h): 4,5 - Finalidade: Consumo humano, paisagismo, limpeza das instalações e recreação, com tempo de captação de 20:00 horas por dia, sendo 31 dias nos meses de janeiro, março, maio, julho, agosto, outubro e dezembro, 28 dias no mês de fevereiro e 30 dias nos meses de abril, junho, setembro e novembro. Condicionantes: 2. Realizar leituras e registros dos volumes captados mensalmente e do tempo de captação conforme estabelecido nos artigos Art. 25, 28, 29 e 30 da Portaria IGAM nº 48 de 2019. PRAZO: Durante a vigência da portaria de outorga. </w:t>
      </w:r>
      <w:r>
        <w:rPr>
          <w:b/>
        </w:rPr>
        <w:t>Leia-se:</w:t>
      </w:r>
      <w:r>
        <w:rPr/>
        <w:t xml:space="preserve"> Coordenadas geográficas: Lat. 18°39’18.10”S e Long. 48°09’14.59”W. Vazão Autorizada (m³/h): 7,0 - Finalidade: Consumo humano, paisagismo, limpeza das instalações e recreação, com tempo de captação de 20:00 horas/dia, sendo 31 dias nos meses de janeiro, março, maio, julho, agosto, outubro e dezembro, 28 dias no mês de fevereiro e 30 dias nos meses de abril, junho, setembro e novembro. Condicionantes: 2. Realizar leituras e registros dos volumes captados diariamente e do tempo de captação conforme estabelecido nos artigos Art. 25, 28, 29 e 30 da Portaria IGAM nº 48 de 2019. PRAZO: Durante a vigência da portaria de outorga. Município: Araguari - MG. </w:t>
      </w:r>
    </w:p>
    <w:p>
      <w:pPr>
        <w:pStyle w:val="Normal"/>
        <w:jc w:val="both"/>
        <w:rPr/>
      </w:pPr>
      <w:r>
        <w:rPr/>
      </w:r>
    </w:p>
    <w:p>
      <w:pPr>
        <w:pStyle w:val="Normal"/>
        <w:jc w:val="both"/>
        <w:rPr/>
      </w:pPr>
      <w:r>
        <w:rPr>
          <w:b/>
        </w:rPr>
        <w:t>Retifica-se a portaria nº 1904363 publicada dia 28/05/2021.</w:t>
      </w:r>
      <w:r>
        <w:rPr/>
        <w:t xml:space="preserve"> Onde se lê: Outorgado: Imperial Plus Indústria, Comércio, Importação e Exportação Ltda. CNPJ: 06.213.699/0001-54. Leia-se: Outorgado: Paratudo Indústria, Comércio, Importação E Exportação Ltda. CNPJ: 09.248.114/0003-91. Município: Uberlândia - MG. </w:t>
      </w:r>
    </w:p>
    <w:p>
      <w:pPr>
        <w:pStyle w:val="Normal"/>
        <w:jc w:val="both"/>
        <w:rPr/>
      </w:pPr>
      <w:r>
        <w:rPr/>
      </w:r>
    </w:p>
    <w:p>
      <w:pPr>
        <w:pStyle w:val="Normal"/>
        <w:jc w:val="both"/>
        <w:rPr/>
      </w:pPr>
      <w:r>
        <w:rPr>
          <w:b/>
        </w:rPr>
        <w:t>Retifica-se a portaria nº 2105266 publicada dia 13/09/2023.</w:t>
      </w:r>
      <w:r>
        <w:rPr/>
        <w:t xml:space="preserve"> </w:t>
      </w:r>
      <w:r>
        <w:rPr>
          <w:b/>
        </w:rPr>
        <w:t>Onde se lê:</w:t>
      </w:r>
      <w:r>
        <w:rPr/>
        <w:t xml:space="preserve"> Outorgado: Gabriel Soares Ladeira. CPF: 059.***.***-01. Coordenadas: Latitude: 19°28’31,40”S e Longitude: 46°16’45,50”W. Vazão Autorizada (l/s): 9,72 - com o tempo de captação de 15:00 horas/dia nos meses de janeiro a dezembro, durante 15 dias nos meses de janeiro, fevereiro, novembro e dezembro com volumes máximos mensais de 7873,2 m³, durante 20 dias nos meses de março e outubro com volumes máximos mensais de 10497,6 m³ e durante 25 dias nos meses de abril a setembro com volumes máximos mensais de 13122,0 m³. Finalidade: Irrigação de uma área de 12,0 ha, através do método de pivô central. Condicionantes: 1. Instalar sistemas de medição de vazão captada e horímetro. O sistema de medição adotado na intervenção outorgada deverá ser tecnicamente aplicável ao meio de captação/monitoramento e possuir ART expedida pelo conselho profissional competente. PRAZO: A implantação dos equipamentos supramencionados deverá ocorrer antes do início do bombeamento. 2. Instalar sistema de medição de fluxo residual. O sistema de medição adotado na intervenção outorgada deverá ser tecnicamente aplicável ao meio de monitoramento e possuir ART expedida pelo conselho profissional competente. PRAZO: 90 dias a partir da publicação da portaria para estrutura construídas ou concomitante à implantação do barramento para novas estruturas. 3. Manter, à jusante do local da intervenção, um fluxo residual mínimo de 0,00865 m³/s ou 8,65 l/s, que corresponde à 50 % da vazão Q</w:t>
      </w:r>
      <w:r>
        <w:rPr>
          <w:vertAlign w:val="subscript"/>
        </w:rPr>
        <w:t>7,10</w:t>
      </w:r>
      <w:r>
        <w:rPr/>
        <w:t xml:space="preserve">. PRAZO: A partir da instalação dos sistemas de medição. 4. Realizar medições diárias da vazão captada e do tempo de captação,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5. Realizar medições diárias do fluxo residual,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6. Apresentar relatório fotográfico que comprove a implantação do vertedouro de emergência. PRAZO: 90 dias a partir da publicação da portaria para estruturas construídas ou concomitante à implantação do barramento para novas estruturas. </w:t>
      </w:r>
      <w:r>
        <w:rPr>
          <w:b/>
        </w:rPr>
        <w:t>Leia-se: Outorgados:</w:t>
      </w:r>
      <w:r>
        <w:rPr/>
        <w:t xml:space="preserve"> Gabriel Soares Ladeira e Marcelo Soares Ladeira. CPF’s: 059.***.***-01 e 044.***.***-66. Coordenadas: Latitude: 19°28’31.16”S e Longitude: 46°16’44.41”W. Vazão Autorizada (l/s): 25,0 - com o tempo de captação de 18:00 horas/dia nos meses de janeiro a dezembro, durante 31 dias nos meses de janeiro, março, maio, julho, agosto, outubro e dezembro com volumes máximos mensais de 50220,0 m³, durante 28 dias no mês de fevereiro com volume máximo mensal de 45360,0 m³ e durante 30 dias nos meses de abril, junho, setembro e novembro com volumes máximos mensais de 48600,0 m³. Finalidade: Irrigação de uma área de 25,0 ha através do método aspersão – pivô central. Condicionantes: 1. Instalar sistemas de medição de vazão captada e horímetro. O sistema de medição adotado na intervenção outorgada deverá ser tecnicamente aplicável ao meio de captação/monitoramento e possuir ART expedida pelo conselho profissional competente. PRAZO: A implantação dos equipamentos supramencionados deverá ocorrer antes do início do bombeamento; 2. Realizar medições diárias da vazão captada e do tempo de captação,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Instalar sistema de medição de fluxo residual. O sistema de medição adotado na intervenção outorgada deverá ser tecnicamente aplicável ao meio de monitoramento e possuir ART expedida pelo conselho profissional competente. PRAZO: 90 dias a partir da publicação da portaria para estruturas construídas ou concomitante à implantação do barramento para novas estruturas; 4. Manter, à jusante do local da intervenção, um fluxo residual mínimo de 0,0085 m³/s, que corresponde à 50% da vazão Q</w:t>
      </w:r>
      <w:r>
        <w:rPr>
          <w:vertAlign w:val="subscript"/>
        </w:rPr>
        <w:t>7,10.</w:t>
      </w:r>
      <w:r>
        <w:rPr/>
        <w:t xml:space="preserve"> Prazo: A partir da instalação dos sistemas de medição; 5. Realizar medições diárias do fluxo residual, armazenando os dados em planilhas, conforme modelo disponível no sí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Município: Campos Altos – MG.</w:t>
      </w:r>
    </w:p>
    <w:p>
      <w:pPr>
        <w:pStyle w:val="Normal"/>
        <w:jc w:val="both"/>
        <w:rPr/>
      </w:pPr>
      <w:r>
        <w:rPr/>
      </w:r>
    </w:p>
    <w:p>
      <w:pPr>
        <w:pStyle w:val="Normal"/>
        <w:jc w:val="both"/>
        <w:rPr/>
      </w:pPr>
      <w:r>
        <w:rPr>
          <w:b/>
        </w:rPr>
        <w:t>Retifica-se a portaria nº. 1201134 publicada em 17/02/2023.</w:t>
      </w:r>
      <w:r>
        <w:rPr/>
        <w:t xml:space="preserve"> </w:t>
      </w:r>
      <w:r>
        <w:rPr>
          <w:b/>
        </w:rPr>
        <w:t>Onde se lê:</w:t>
      </w:r>
      <w:r>
        <w:rPr/>
        <w:t xml:space="preserve"> Outorgado: SD Siderúrgica Divinópolis Eireli – CNPJ: 33.753.124/0001-05. Validade: 17/02/2032. </w:t>
      </w:r>
      <w:r>
        <w:rPr>
          <w:b/>
        </w:rPr>
        <w:t>Leia-se:</w:t>
      </w:r>
      <w:r>
        <w:rPr/>
        <w:t xml:space="preserve"> Outorgado: SDS Siderúrgica Divinópolis Ltda. CNPJ: 56.985.814/0001-87. Validade: 27/04/2031. Município: Divinópolis – MG.</w:t>
      </w:r>
    </w:p>
    <w:p>
      <w:pPr>
        <w:pStyle w:val="Normal"/>
        <w:jc w:val="both"/>
        <w:rPr/>
      </w:pPr>
      <w:r>
        <w:rPr/>
      </w:r>
    </w:p>
    <w:p>
      <w:pPr>
        <w:pStyle w:val="Normal"/>
        <w:jc w:val="both"/>
        <w:rPr/>
      </w:pPr>
      <w:r>
        <w:rPr>
          <w:b/>
        </w:rPr>
        <w:t xml:space="preserve">Retifica-se a portaria nº 1201139 publicada dia 17/02/2023. Onde se lê: </w:t>
      </w:r>
      <w:r>
        <w:rPr/>
        <w:t xml:space="preserve">Outorgado: SD Siderúrgica Divinópolis Eireli – CNPJ: 33.753.124/0001-05. Validade: 17/02/2032. </w:t>
      </w:r>
      <w:r>
        <w:rPr>
          <w:b/>
        </w:rPr>
        <w:t>Leia-se:</w:t>
      </w:r>
      <w:r>
        <w:rPr/>
        <w:t xml:space="preserve"> Outorgado: SDS Siderúrgica Divinópolis Ltda. CNPJ: 56.985.814/0001-87. Validade: 27/04/2031. Município: Divinópolis - MG.</w:t>
      </w:r>
    </w:p>
    <w:p>
      <w:pPr>
        <w:pStyle w:val="Normal"/>
        <w:jc w:val="both"/>
        <w:rPr/>
      </w:pPr>
      <w:r>
        <w:rPr/>
      </w:r>
    </w:p>
    <w:p>
      <w:pPr>
        <w:pStyle w:val="Normal"/>
        <w:jc w:val="both"/>
        <w:rPr>
          <w:b/>
          <w:b/>
        </w:rPr>
      </w:pPr>
      <w:r>
        <w:rPr>
          <w:b/>
        </w:rPr>
        <w:t xml:space="preserve">Arquivamentos: </w:t>
      </w:r>
    </w:p>
    <w:p>
      <w:pPr>
        <w:pStyle w:val="Normal"/>
        <w:jc w:val="both"/>
        <w:rPr>
          <w:b/>
          <w:b/>
        </w:rPr>
      </w:pPr>
      <w:r>
        <w:rPr>
          <w:b/>
        </w:rPr>
      </w:r>
    </w:p>
    <w:p>
      <w:pPr>
        <w:pStyle w:val="Normal"/>
        <w:jc w:val="both"/>
        <w:rPr/>
      </w:pPr>
      <w:r>
        <w:rPr>
          <w:b/>
        </w:rPr>
        <w:t>Arquiva-se o processo nº. 059125 de 07/11/2024.</w:t>
      </w:r>
      <w:r>
        <w:rPr/>
        <w:t xml:space="preserve"> Empreendedor: Sidnei Aparecido Hillebrand. CPF: 667.***.***-87. Motivo: Inconsistência técnica. Município: Araguari – MG. </w:t>
      </w:r>
    </w:p>
    <w:p>
      <w:pPr>
        <w:pStyle w:val="Normal"/>
        <w:jc w:val="both"/>
        <w:rPr/>
      </w:pPr>
      <w:r>
        <w:rPr/>
      </w:r>
    </w:p>
    <w:p>
      <w:pPr>
        <w:pStyle w:val="Normal"/>
        <w:jc w:val="both"/>
        <w:rPr/>
      </w:pPr>
      <w:r>
        <w:rPr>
          <w:b/>
        </w:rPr>
        <w:t>Arquiva-se o processo nº. 059851 de 12/11/2024.</w:t>
      </w:r>
      <w:r>
        <w:rPr/>
        <w:t xml:space="preserve"> Empreendedor: Laercio Buschini. CPF: 517.***.***-15. Motivo: Inconsistência técnica. Município: Indianópolis – MG. </w:t>
      </w:r>
    </w:p>
    <w:p>
      <w:pPr>
        <w:pStyle w:val="Normal"/>
        <w:jc w:val="both"/>
        <w:rPr/>
      </w:pPr>
      <w:r>
        <w:rPr/>
      </w:r>
    </w:p>
    <w:p>
      <w:pPr>
        <w:pStyle w:val="Normal"/>
        <w:jc w:val="both"/>
        <w:rPr/>
      </w:pPr>
      <w:r>
        <w:rPr>
          <w:b/>
        </w:rPr>
        <w:t>Arquiva-se o processo nº. 65983 de 30/12/2024</w:t>
      </w:r>
      <w:r>
        <w:rPr/>
        <w:t>. Empreendedor: Valoriza Agronegócios S.A. CNPJ: 24.006.876/0011-85. Motivo: O empreendedor não possui mais interesse nesse processo de retificação. Município: Uberlândia – MG.</w:t>
      </w:r>
    </w:p>
    <w:sectPr>
      <w:type w:val="nextPage"/>
      <w:pgSz w:w="11906" w:h="16838"/>
      <w:pgMar w:left="1701" w:right="170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4:00Z</dcterms:created>
  <dc:creator>Maria Luiza de Carvalho</dc:creator>
  <dc:description/>
  <cp:keywords/>
  <dc:language>en-US</dc:language>
  <cp:lastModifiedBy>Maria Luiza de Carvalho</cp:lastModifiedBy>
  <dcterms:modified xsi:type="dcterms:W3CDTF">2025-03-14T13:06:00Z</dcterms:modified>
  <cp:revision>6</cp:revision>
  <dc:subject/>
  <dc:title/>
</cp:coreProperties>
</file>