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ÇÃO  DE  PROCESSOS  INDEFERIDOS -  14/03/202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taria de nº 00088 de 13/03/2025.</w:t>
      </w:r>
      <w:r>
        <w:rPr>
          <w:rFonts w:cs="Times New Roman" w:ascii="Times New Roman" w:hAnsi="Times New Roman"/>
          <w:sz w:val="24"/>
          <w:szCs w:val="24"/>
        </w:rPr>
        <w:t xml:space="preserve"> Indeferimento de direito de uso de recursos hídricos. Proc. nº. 58017 de 31/10/2024. Requerente: P&amp;B Empreendimentos Imobiliários Ltda. CNPJ: 18.948.846/0001-13. Curso d’água: Córrego Vista Alegre. Bacia Hidrográfica Estadual: Rio Araguari. Município: Uberlândia. Fundamento: Indisponibilidade hídrica para a vazão solicitada no local do empreendimento. Pedidos de Reconsideração e Recurso deverão observar o Decreto nº 47.705, de 04 de setembro de 2019. Esta Portaria entra em vigor na data de sua publicação. Juiz de Fora, 13/03/2025. </w:t>
      </w:r>
      <w:r>
        <w:rPr>
          <w:rFonts w:cs="Times New Roman" w:ascii="Times New Roman" w:hAnsi="Times New Roman"/>
          <w:b/>
          <w:sz w:val="24"/>
          <w:szCs w:val="24"/>
        </w:rPr>
        <w:t>Coordenadora da Unidade Regional de Gestão das Águas Urga, da Zona da Mata - Sandra Aparecida Moreira Scheffer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taria de nº 00089 de 13/03/2025.</w:t>
      </w:r>
      <w:r>
        <w:rPr>
          <w:rFonts w:cs="Times New Roman" w:ascii="Times New Roman" w:hAnsi="Times New Roman"/>
          <w:sz w:val="24"/>
          <w:szCs w:val="24"/>
        </w:rPr>
        <w:t xml:space="preserve"> Indeferimento de direito de uso de recursos hídricos. Proc. nº. 49528 de 12/09/2024. Requerente: Fundação de Ensino Superior do Vale do Sapucaí. CNPJ: 23.951.916/0004-75. Curso d’água: Córrego Vista Alegre. Bacia Hidrográfica Estadual: Rio Sapucai. Município: Pouso Alegre. Fundamento: O Processo Administrativo de Renovação de Outorga P.A. nº 49528/2024 foi formalizado no dia 12/09/2024, ou seja, após o vencimento da Portaria de Outorga anteriormente concedida (07/09/2024) e seu pedido de renovação de outorga de direito de uso de recursos hídricos será indeferido, conforme Instrução de Serviço 02/2020. Pedidos de Reconsideração e Recurso deverão observar o Decreto nº 47.705, de 04 de setembro de 2019. Esta Portaria entra em vigor na data de sua publicação. Juiz de Fora, 13/03/2025. </w:t>
      </w:r>
      <w:r>
        <w:rPr>
          <w:rFonts w:cs="Times New Roman" w:ascii="Times New Roman" w:hAnsi="Times New Roman"/>
          <w:b/>
          <w:sz w:val="24"/>
          <w:szCs w:val="24"/>
        </w:rPr>
        <w:t>Coordenadora da Unidade Regional de Gestão das Águas Urga, da Zona da Mata - Sandra Aparecida Moreira Scheffer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Portaria de nº 00090 de 13/03/2025.</w:t>
      </w:r>
      <w:r>
        <w:rPr/>
        <w:t xml:space="preserve"> Indeferimento de direito de uso de recursos hídricos. Proc. nº. 71234 de 07/12/2023. Requerente: Rosane Silva Araújo. CPF: 836.***.***-00. Curso de água: Poço Manual. Bacia Hidrográfica Estadual: Rio Manhuaçu. Município: Aimorés. Fundamento: Inconsistência técnica (Portaria IGAM Nº 14, de 07 de Abril de 2020). Pedidos de Reconsideração e Recurso deverão observar o Decreto nº 47.705, de 04 de setembro de 2019. Esta Portaria entra em vigor na data de sua publicação. Governador Valadares, 13/03/2025. </w:t>
      </w:r>
      <w:r>
        <w:rPr>
          <w:b/>
        </w:rPr>
        <w:t>Coordenador da Unidade Regional de Gestão das Águas - URGA Leste Mineiro – Wyllian Giovanni de Moura Mel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Portaria de nº 00091 de 13/03/2025.</w:t>
      </w:r>
      <w:r>
        <w:rPr/>
        <w:t xml:space="preserve"> Indeferimento de direito de uso de recursos hídricos. Proc. nº. 16268 de 09/04/2024. Requerente: Gessimar Francelino Dias. CPF: 944.***.***-72. Curso de água: Poço Manual. Bacia Hidrográfica Estadual: Rio Suaçuí Grande. Município: Itueta. Fundamento: Inconsistência técnica (Portaria IGAM Nº 14, de 07 de Abril de 2020). Pedidos de Reconsideração e Recurso deverão observar o Decreto nº 47.705, de 04 de setembro de 2019. Esta Portaria entre em vigor na data de sua publicação. Governador Valadares, 13/03/2025. </w:t>
      </w:r>
      <w:r>
        <w:rPr>
          <w:b/>
        </w:rPr>
        <w:t>Coordenador da Unidade Regional de Gestão das Águas - URGA Leste Mineiro – Wyllian Giovanni de Moura Melo - no uso da competência estabelecida no Artigo 9º do Decreto nº 47.866 de 19 de fevereiro de 2020 delegada pelo Diretor Geral do Instituto Mineiro de Gestão da Águas - IGAM por meio da Portaria IGAM nº 44, de 25 de setembro de 2023, prorrogada pela Portaria Igam nº 28, de 25 de setembro de 2024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2:00Z</dcterms:created>
  <dc:creator>Maria Luiza de Carvalho</dc:creator>
  <dc:description/>
  <cp:keywords/>
  <dc:language>en-US</dc:language>
  <cp:lastModifiedBy>Maria Luiza de Carvalho</cp:lastModifiedBy>
  <dcterms:modified xsi:type="dcterms:W3CDTF">2025-03-13T14:53:00Z</dcterms:modified>
  <cp:revision>1</cp:revision>
  <dc:subject/>
  <dc:title/>
</cp:coreProperties>
</file>