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E RETIFICAÇÃO PUBLICADAS EM 14/05/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3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0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edreira Um Valemix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1.716.499/0001-15</w:t>
      </w:r>
      <w:r>
        <w:rPr/>
        <w:fldChar w:fldCharType="end"/>
      </w:r>
      <w:r>
        <w:rPr/>
        <w:t>. Poço Tubular.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8'1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28'4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03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na do Paraís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3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9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archi Frigorifico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558.294/0001-6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3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27'5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4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3 horas e 4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pina Verd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3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9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archi Frigorifico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558.294/0001-6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3'2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27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3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pina Verd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3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5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uanaupe - Guanhães Automóveis e Peça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390.666/0002-4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Guanhã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6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56'1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08 horas 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nhã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3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8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istribudora de Carnes Bom Boi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71.412.217/0001-5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9'1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8'1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nsumo industrial e humano, com tempo de captação de 0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á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3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6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Patã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171.363/0001-5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afluente do rio Paranaíba ME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8'2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9'3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 xml:space="preserve">12 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5 horas  e 30 minutos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4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6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Ermari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821.380/0001-5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erdiz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3'5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29'5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 xml:space="preserve">9,23 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e consumo humano, com tempo de captação de 1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Carm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4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1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iro Higak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99.726.719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Brav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4'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13'4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 xml:space="preserve">41 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àrea de 24 há, através do método de pivô, com tempo de captação de 20 horas/dia - sendo 90 dias em média nos meses de maio a agosto e 80 dias de novembro a mai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4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2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iro Higak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99.726.719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Brav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4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13'3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4 há, através do método de pivô, com tempo de captação de 20 horas/dia - sendo 90 dias em média nos meses de maio a agosto e 80 dias de novembro a mai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4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8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ilberto Koh</w:t>
      </w:r>
      <w:r>
        <w:rPr/>
        <w:fldChar w:fldCharType="end"/>
      </w:r>
      <w:r>
        <w:rPr/>
        <w:t xml:space="preserve">l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40.836.009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Cangalh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6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9'0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0,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80 há, através do método de pivô central, com tempo de captação de 20 horas/dia 10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4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8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ilberto Koh</w:t>
      </w:r>
      <w:r>
        <w:rPr/>
        <w:fldChar w:fldCharType="end"/>
      </w:r>
      <w:r>
        <w:rPr/>
        <w:t xml:space="preserve">l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40.836.009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Cangalh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6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9'0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180 há, através do método de pivô central, com tempo de captação de 20 horas/dia 10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4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9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ilberto Koh</w:t>
      </w:r>
      <w:r>
        <w:rPr/>
        <w:fldChar w:fldCharType="end"/>
      </w:r>
      <w:r>
        <w:rPr/>
        <w:t xml:space="preserve">l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40.836.009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Cangalh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6'3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9'0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180 há, através do método de pivô central, com tempo de captação de 20 horas/dia 10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4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9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ilberto Koh</w:t>
      </w:r>
      <w:r>
        <w:rPr/>
        <w:fldChar w:fldCharType="end"/>
      </w:r>
      <w:r>
        <w:rPr/>
        <w:t xml:space="preserve">l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40.836.009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Cangalh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6'3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9'0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80 há, através do método de pivô central, com tempo de captação de 20 horas/dia 10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4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9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ilberto Koh</w:t>
      </w:r>
      <w:r>
        <w:rPr/>
        <w:fldChar w:fldCharType="end"/>
      </w:r>
      <w:r>
        <w:rPr/>
        <w:t xml:space="preserve">l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40.836.009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Cangalh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6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9'0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9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80 há, através do método de pivô central, com tempo de captação de 20 horas/dia 10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4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9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ilberto Koh</w:t>
      </w:r>
      <w:r>
        <w:rPr/>
        <w:fldChar w:fldCharType="end"/>
      </w:r>
      <w:r>
        <w:rPr/>
        <w:t xml:space="preserve">l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40.836.009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Cangalh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6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9'0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180 há, através do método de pivô central, com tempo de captação de 20 horas/dia 10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4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9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ilberto Koh</w:t>
      </w:r>
      <w:r>
        <w:rPr/>
        <w:fldChar w:fldCharType="end"/>
      </w:r>
      <w:r>
        <w:rPr/>
        <w:t xml:space="preserve">l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40.836.009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Cangalh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6'3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9'0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80 há, através do método de pivô central, com tempo de captação de 20 horas/dia 10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5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8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icolau Shiguetomi Aoyagui; Fernando Minoru Aoyagui e Lúcio Mitsushigue</w:t>
      </w:r>
      <w:r>
        <w:rPr/>
        <w:fldChar w:fldCharType="end"/>
      </w:r>
      <w:r>
        <w:rPr/>
        <w:t xml:space="preserve"> Aoyagui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0.532.468-57; 751.160.578-87 e 122.679.118-25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Guaib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Domingo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21'45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0'17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192,7 há através do método de pivô central, com tempo de captação de 20 horas/dia 11 meses/ano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urit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5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4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8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icolau Shiguetomi Aoyagui; Fernando Minoru Aoyagui e Lúcio Mitsushigue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0.532.468-57; 751.160.578-87 e 122.679.118-25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s Poldr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Domingo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24'20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1'48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93,7 há, através do método de pivô central, com tempo de captação de 20 horas/dia 11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urit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52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7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fredo Fonseca Marqu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4.928.17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s Moç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8'1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8'5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dessedentação de animais e irrigação de uma área de 2,0 há, através do método de aspersão convencional, com tempo de captação de 12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5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65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rtilizantes Mitsui S/A Indústria e Comérci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645.542/0001-1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s Ant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Lamb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9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8'0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7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ços de Cal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5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65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rtilizantes Mitsui S/A Indústria e Comérci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645.542/0001-17</w:t>
      </w:r>
      <w:r>
        <w:rPr/>
        <w:fldChar w:fldCharType="end"/>
      </w:r>
      <w:r>
        <w:rPr/>
        <w:t xml:space="preserve">. Curso d’água:afluente do córrego das Amoras MD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Lamb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9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8'19''</w:t>
      </w:r>
      <w:r>
        <w:rPr/>
        <w:fldChar w:fldCharType="end"/>
      </w:r>
      <w:r>
        <w:rPr/>
        <w:t xml:space="preserve">W. Vazão captada para recirculação de água. (l/s): 250,0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ços de Cal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5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9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nato Pedrosa Batist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59.232.37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Cochá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och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4°17'32,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3'08,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2x54,1=108,2 há, através do método de aspersão pivot Central, com tempo de captação de 16 horas/dias 06 me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alvân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5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0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nho Pio da Fonsec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50.168.478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e Amor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9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3'5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1</w:t>
      </w:r>
      <w:r>
        <w:rPr/>
        <w:fldChar w:fldCharType="end"/>
      </w:r>
      <w:r>
        <w:rPr/>
        <w:t xml:space="preserve">. Finalidade:  Para a finalidade de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 irrigação a vazão deferida é de 0,5 l/s, através do método de gotejamento,  com tempo de captação de 02 horas/dia em 16 dias/mês no meses de fevereiro à outubro. Já para a finalidade de aquicultura a vazão deferida é de 0,6 l/s com tempo de captação de 24 horas/dia em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mo do Cajur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57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7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Antônio Horácio Sales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56.302.72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Cochá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och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4°24'5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4'14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5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alvân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58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8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enrique Luiz Reijers e Geraldo José Reijer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0.786.958-0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Cachoeirinh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Lamb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01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2'4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9,0 há, através do método de gotejamento, com tempo de captação de 11 horas/dia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ndra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59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37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Jundu Ltda.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0.638.458/0011-2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Lagoa Marginal do rio das Morte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Mortes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07'5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1'0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3,5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João Del Re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60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36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guel Mendes Cardos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76.510.82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Riacho Fun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Riacho Fund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0'3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7'1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irrigação de uma área 1,0 há, através do método de gotejamento e  2,0 há por aspersão convencional, com tempo de captação de 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Felixlând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61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7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Celso Rossi Júnior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56.925.619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Sapucaí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Sapucaí M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6'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43'14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,1 há, através do método de aspersão convencional, com tempo de captação de 20 horas/dia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chad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62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1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Luiz Alves da Rocha Ferraz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75.098.124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 Ced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0'3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1'0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,0 há, através do método de aspersão convencional, com tempo de captação de 20 horas/dia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ope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6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6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fonso da Silva Ferrã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5.171.01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Cambiac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1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9'5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,0 há, através do método de aspersão convencional, com tempo de captação de 12 horas/dia 01 mê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haú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F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ria 599/2001, publicada em 04.09.2001.Outorgada: Ilma Madalena Corrêa Sampaio.Onde se lê: CPF. nº 174.889.146-20, leia-se: CPF. nº 174.889.746-20. </w:t>
      </w:r>
    </w:p>
    <w:sectPr>
      <w:type w:val="nextPage"/>
      <w:pgSz w:w="11906" w:h="16838"/>
      <w:pgMar w:left="1701" w:right="14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39:00Z</dcterms:created>
  <dc:creator>Beatriz</dc:creator>
  <dc:description/>
  <dc:language>en-US</dc:language>
  <cp:lastModifiedBy>IGAM</cp:lastModifiedBy>
  <cp:lastPrinted>2004-05-13T12:05:00Z</cp:lastPrinted>
  <dcterms:modified xsi:type="dcterms:W3CDTF">2004-05-17T13:59:00Z</dcterms:modified>
  <cp:revision>11</cp:revision>
  <dc:subject/>
  <dc:title>Portaria nº 1234/2004 de 22/03/2004</dc:title>
</cp:coreProperties>
</file>