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E  ARQUIVAMENTOS  -  14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ato publicado dia 09/05/2025.</w:t>
      </w:r>
      <w:r>
        <w:rPr>
          <w:rFonts w:cs="Times New Roman" w:ascii="Times New Roman" w:hAnsi="Times New Roman"/>
          <w:sz w:val="24"/>
          <w:szCs w:val="24"/>
        </w:rPr>
        <w:t xml:space="preserve"> Outorgado: Guilherme Camilo de Melo Baêta. CPF: 089.***.***-**. Onde se lê: Portaria nº 1901400 publicada dia 26/02/2023. Leia-se: Portaria nº 1901400 publicada dia 26/02/2021. Município: Santo Antônio do Mont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ido o arquivamento do processo nº 57987 de 31/10/2024.</w:t>
      </w:r>
      <w:r>
        <w:rPr>
          <w:rFonts w:cs="Times New Roman" w:ascii="Times New Roman" w:hAnsi="Times New Roman"/>
          <w:sz w:val="24"/>
          <w:szCs w:val="24"/>
        </w:rPr>
        <w:t xml:space="preserve"> Requerente: Fax Cargo Ltda. CNPJ: 03.503.486/0001-79. Motivo: Considerando a fundamentação técnica nos termos do parecer do Pedido de Reconsideração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6327 de 18/02/2025.</w:t>
      </w:r>
      <w:r>
        <w:rPr>
          <w:rFonts w:cs="Times New Roman" w:ascii="Times New Roman" w:hAnsi="Times New Roman"/>
          <w:sz w:val="24"/>
          <w:szCs w:val="24"/>
        </w:rPr>
        <w:t xml:space="preserve"> Requerente: Copasa Serviço de Saneamento Integrado do Norte e Nordeste de Minas Gerais - COPANOR – CNPJ: 17.281.106/0001-03. Curso d’água: Poço Tubular – Motivo: Por se tratar de mesmo objeto de outro pedido em tramitação no Igam. Município: Aricanduva – MG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Maria Luiza de Carvalho</dc:creator>
  <dc:description/>
  <cp:keywords/>
  <dc:language>en-US</dc:language>
  <cp:lastModifiedBy>Maria Luiza de Carvalho</cp:lastModifiedBy>
  <dcterms:modified xsi:type="dcterms:W3CDTF">2025-05-14T11:10:00Z</dcterms:modified>
  <cp:revision>1</cp:revision>
  <dc:subject/>
  <dc:title/>
</cp:coreProperties>
</file>