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000000"/>
        </w:rPr>
      </w:pPr>
      <w:r>
        <w:rPr>
          <w:b/>
          <w:color w:val="000000"/>
        </w:rPr>
        <w:t>PUBLICAÇÃO  DE  PROCESSOS  INDEFERIDOS  - 14/05/2025</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pPr>
      <w:r>
        <w:rPr>
          <w:b/>
          <w:color w:val="000000"/>
        </w:rPr>
        <w:t>Portaria de nº 00135 de 13/05/2025.</w:t>
      </w:r>
      <w:r>
        <w:rPr>
          <w:color w:val="000000"/>
        </w:rPr>
        <w:t xml:space="preserve"> Indeferimento de direito de uso de recursos hídricos. Proc. nº. 09625 de 29/02/2024. Requerente: Rede Dom Pedro de Postos Ltda. CNPJ: 20.415.295/0010-65. Curso d’água: Poço Tubular. Bacia Hidrográfica Estadual: Rio Sapucaí. Município: Estiva. Fundamento: Devido ao descumprimento das condicionantes estipuladas para a portaria de outorga nº 1801777/2019. Pedidos de Reconsideração e Recurso deverão observar o Decreto 47.705, de 04 de setembro de 2019. Esta Portaria entra em vigor na data de sua publicação. Varginha, 13/05/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pPr>
      <w:r>
        <w:rPr>
          <w:b/>
          <w:color w:val="000000"/>
        </w:rPr>
        <w:t>Portaria de nº 00136 de 13/05/2025.</w:t>
      </w:r>
      <w:r>
        <w:rPr>
          <w:color w:val="000000"/>
        </w:rPr>
        <w:t xml:space="preserve"> Indeferimento de direito de uso de recursos hídricos. Proc. nº. 07930 de 21/02/2024. Requerente: Maria Estela Azevedo Simões Miranda. CPF: 05.***.***-08. Curso d’água: Ribeirão Ouro Fino. Bacia Hidrográfica Estadual: Afluentes dos Rios Mogi-Guaçu e Pardo. Município: Ouro Fino. Fundamento: Processo indeferido conforme Deliberação Normativa nº 41/2025 - CBH - Mogi-Guaçu/Pardo, de 30 de abril de 2025. Pedidos de Reconsideração e Recurso deverão observar o Decreto 47.705, de 04 de setembro de 2019. Esta Portaria entra em vigor na data de sua publicação. Varginha, 13/05/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ortaria de nº 00137 de 13/05/2025.</w:t>
      </w:r>
      <w:r>
        <w:rPr>
          <w:rFonts w:cs="Times New Roman" w:ascii="Times New Roman" w:hAnsi="Times New Roman"/>
          <w:color w:val="000000"/>
          <w:sz w:val="24"/>
          <w:szCs w:val="24"/>
        </w:rPr>
        <w:t xml:space="preserve"> Indeferimento de direito de uso de recursos hídricos. Proc. nº.: 07492 de 10/04/2025. Requerente. Mineração Porto Mesquita Ltda. CNPJ:19.750.546/0001-98. Curso d’água: Sem Denominação. Bacia Hidrográfica Estadual: Rio Paraopeba. Município: Pompéu. Fundamento: Perda de objeto. Pedidos de Reconsideração e Recurso deverão observar o Decreto nº 47.705, de 04 de setembro de 2019. Esta Portaria entra em vigor na data de sua publicação. Divinópolis, 13/05/2025. </w:t>
      </w:r>
      <w:r>
        <w:rPr>
          <w:rFonts w:cs="Times New Roman" w:ascii="Times New Roman" w:hAnsi="Times New Roman"/>
          <w:b/>
          <w:color w:val="000000"/>
          <w:sz w:val="24"/>
          <w:szCs w:val="24"/>
        </w:rPr>
        <w:t>Coordenadora da Unidade Regional de Gestão das Águas – URGA do Alto São Francisco – Adriana Francisca da Silva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color w:val="000000"/>
        </w:rPr>
      </w:pPr>
      <w:r>
        <w:rPr>
          <w:b/>
          <w:color w:val="000000"/>
        </w:rPr>
        <w:t>Portaria de nº 00138 de 13/05/2025.</w:t>
      </w:r>
      <w:r>
        <w:rPr>
          <w:color w:val="000000"/>
        </w:rPr>
        <w:t xml:space="preserve"> Indeferimento de direito de uso de recursos hídricos. Proc. nº. 38892 de 29/07/2024. Requerente: Leri Participações Ltda. CNPJ: 17.347.942/0001-43. Curso d’água: Rio das Pedras. Bacia Hidrográfica Estadual: Rio da Prata. Município: Prata. Fundamento: Não cumpriu condicionantes.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t>Portaria de nº 00139 de 13/05/2025.</w:t>
      </w:r>
      <w:r>
        <w:rPr>
          <w:color w:val="000000"/>
        </w:rPr>
        <w:t xml:space="preserve"> Indeferimento de direito de uso de recursos hídricos. Proc. nº. 07042 de 15/02/2024. Requerente: Rubens Tomé Moreno. CPF: 153.***.***-**. Curso d’água: Ribeirão Mandaguari. Bacia Hidrográfica Estadual: Afluente do Rio Paranaíba. Município: Indianópolis. Fundamento: Indisponibilidade hídrica.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Portaria de nº 00140 de 13/05/2025.</w:t>
      </w:r>
      <w:r>
        <w:rPr>
          <w:color w:val="000000"/>
        </w:rPr>
        <w:t xml:space="preserve"> Indeferimento de direito de uso de recursos hídricos. Proc. nº. 32609 de 27/06/2024. Requerente: Siegrid Hosse Gatto. CPF: 371.***.***-**. Curso d’água: Ribeirão São Bento da Ressaca. Bacia Hidrográfica Estadual: Afluente do Rio Grande. Município: Frutal. Fundamento: Indisponibilidade hídrica.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Portaria de nº 00141 de 13/05/2025.</w:t>
      </w:r>
      <w:r>
        <w:rPr>
          <w:color w:val="000000"/>
        </w:rPr>
        <w:t xml:space="preserve"> Indeferimento de direito de uso de recursos hídricos. Proc. nº. 15628 de 11/04/2022. Requerente: Valdemar Sebastião de Souza CPF: 477.***.***-**. Curso d’água: Sem Denominação. Bacia Hidrográfica Estadual: Rio Araguari. Município: Sacramento. Fundamento: Indisponibilidade hídrica.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Portaria de nº 00142 de 13/05/2025.</w:t>
      </w:r>
      <w:r>
        <w:rPr>
          <w:color w:val="000000"/>
        </w:rPr>
        <w:t xml:space="preserve"> Indeferimento de direito de uso de recursos hídricos. Proc. nº. 33524 de 03/07/2024. Requerente: Leandro Henrique Mengatto. CPF: 071.***.***-**. Curso d’água: Rio da Prata. Bacia Hidrográfica Estadual: Bacia do Rio Paranaíba. Município: Campina Verde. Fundamento: Atividades não são competência atribuídas ao Órgão.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Portaria de nº 00143 de 13/05/2025.</w:t>
      </w:r>
      <w:r>
        <w:rPr>
          <w:color w:val="000000"/>
        </w:rPr>
        <w:t xml:space="preserve"> Indeferimento de direito de uso de recursos hídricos. Proc. nº. 21270 de 06/05/2024. Requerente: Danilo Barbosa. CPF: 239.***.***-**. Curso d’água: Afluente do Ribeirão Brejo do Paraíso. Bacia Hidrográfica Estadual: Ribeirão Brejo do Paraíso. Município: Carmo do Paranaíba. Fundamento: Não cumprimento das condicionantes dentro do prazo.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Portaria de nº 00144 de 13/05/2025.</w:t>
      </w:r>
      <w:r>
        <w:rPr>
          <w:color w:val="000000"/>
        </w:rPr>
        <w:t xml:space="preserve"> Indeferimento de direito de uso de recursos hídricos. Proc. nº. 13031 de 20/03/2024. Requerente: Roneida Aparecida Franco. CPF: 032.***.***-**. Curso d’água: Rio da Prata. Bacia Hidrográfica Estadual: Rio Paracatu. Município: Lagoa Grande. Fundamento: Não cumpriu condicionantes.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Portaria de nº 00145 de 13/05/2025.</w:t>
      </w:r>
      <w:r>
        <w:rPr>
          <w:color w:val="000000"/>
        </w:rPr>
        <w:t xml:space="preserve"> Indeferimento de direito de uso de recursos hídricos. Proc. nº. 11317 de 16/03/2023. Requerente: Flávio Caixeta Nunes. CPF: 998.***.***-**. Curso d’água: Afluente do Córrego Brejo Cumprido. Bacia Hidrográfica Estadual: Rio Santo Antônio das Minas Vermelhas. Município: Patos de Minas. Fundamento: Indisponibilidade hídrica.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Portaria de nº 00146 de 13/05/2025.</w:t>
      </w:r>
      <w:r>
        <w:rPr>
          <w:color w:val="000000"/>
        </w:rPr>
        <w:t xml:space="preserve"> Indeferimento de direito de uso de recursos hídricos. Proc. nº. 28019 de 11/06/2024. Requerente: Josino Nelson Soares. CPF: 302.***.***-**. Curso d’água: Córrego Paiol Queimado. Bacia Hidrográfica Estadual: Córrego Paiol Queimado. Município: Serra do Salitre. Fundamento: Por não utilizar o recurso por de três anos consecutivos.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Portaria de nº 00147 de 13/05/2025.</w:t>
      </w:r>
      <w:r>
        <w:rPr>
          <w:color w:val="000000"/>
        </w:rPr>
        <w:t xml:space="preserve"> Indeferimento de direito de uso de recursos hídricos. Proc. nº. 31844 de 25/06/2024. Requerente: Shimada Agronegócios Ltda. CNPJ: 06.209.030/0001-99. Curso d’água: Ribeirão do Quilombo. Bacia Hidrográfica Estadual: Rio Araguari. Município: Ibiá. Fundamento: Não se trata de captação em modo de uso 01- </w:t>
      </w:r>
      <w:r>
        <w:rPr/>
        <w:t>Captação em Corpo de Água (Rios, Lagoas Naturais etc.)</w:t>
      </w:r>
      <w:r>
        <w:rPr>
          <w:color w:val="000000"/>
        </w:rPr>
        <w:t xml:space="preserve">.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Portaria de nº 00148 de 13/05/2025.</w:t>
      </w:r>
      <w:r>
        <w:rPr>
          <w:color w:val="000000"/>
        </w:rPr>
        <w:t xml:space="preserve"> Indeferimento de direito de uso de recursos hídricos. Proc. nº. 03722 de 26/01/2024. Requerente: FRIGOPATOS - Cooperativa Frigorífica de Patos de Minas e Região Ltda. CNPJ: 19.161.170/0001-86. Curso d’água: Poço Tubular. Bacia Hidrográfica Estadual: Afluente do Rio Paranaíba. Município: Patos de Minas. Fundamento: Faltam informações imprescindíveis para a análise técnica do processo.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color w:val="000000"/>
        </w:rPr>
      </w:pPr>
      <w:r>
        <w:rPr>
          <w:b/>
          <w:color w:val="000000"/>
        </w:rPr>
        <w:t>Portaria de nº 00149 de 13/05/2025.</w:t>
      </w:r>
      <w:r>
        <w:rPr>
          <w:color w:val="000000"/>
        </w:rPr>
        <w:t xml:space="preserve"> Indeferimento de direito de uso de recursos hídricos. Proc. nº. 39753 de 01/08/2024. Requerente: Fernando Maria Bontempo. CPF: 084.***.***-**. Curso d’água: Córrego do Cavalo. Bacia Hidrográfica Estadual: Rio Araguari. Município: Rio Paranaíba. Fundamento: Não utilizar o recurso hídrico por 03 (três) anos e não apresentar cumprimento de condicionantes. Pedidos de Reconsideração e Recurso deverão observar o Decreto nº 47.705, de 04 de setembro de 2019. Esta Portaria entra em vigor na data de sua publicação. Uberlândia, 13/05/2025. </w:t>
      </w:r>
      <w:r>
        <w:rPr>
          <w:b/>
          <w:color w:val="000000"/>
        </w:rPr>
        <w:t>Coordenadora da Unidade Regional de Gestão das Águas da URGA Triângulo Mineiro - Rebeca Golinelli, no uso da competência estabelecida no Artigo 9º do Decreto nº 47.866 de 19 de fevereiro de 2020 delegada pelo Diretor Geral do Instituto Mineiro de Gestão da Águas - IGAM</w:t>
      </w:r>
      <w:r>
        <w:rPr/>
        <w:t xml:space="preserve">, </w:t>
      </w:r>
      <w:r>
        <w:rPr>
          <w:b/>
        </w:rPr>
        <w:t>por meio da Portaria Igam n° 44, de 25 de setembro de 2023, prorrogada pela Portaria Igam nº 28, de 25 de setembro de 2024.</w:t>
      </w:r>
    </w:p>
    <w:p>
      <w:pPr>
        <w:pStyle w:val="NormalWeb"/>
        <w:spacing w:before="0" w:after="0"/>
        <w:jc w:val="both"/>
        <w:rPr>
          <w:b/>
          <w:b/>
          <w:color w:val="000000"/>
        </w:rPr>
      </w:pPr>
      <w:r>
        <w:rPr>
          <w:b/>
          <w:color w:val="000000"/>
        </w:rPr>
      </w:r>
    </w:p>
    <w:p>
      <w:pPr>
        <w:pStyle w:val="Normal"/>
        <w:widowControl/>
        <w:bidi w:val="0"/>
        <w:spacing w:lineRule="auto" w:line="256" w:before="0" w:after="160"/>
        <w:rPr/>
      </w:pPr>
      <w:r>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08:00Z</dcterms:created>
  <dc:creator>Maria Luiza de Carvalho</dc:creator>
  <dc:description/>
  <cp:keywords/>
  <dc:language>en-US</dc:language>
  <cp:lastModifiedBy>Maria Luiza de Carvalho</cp:lastModifiedBy>
  <dcterms:modified xsi:type="dcterms:W3CDTF">2025-05-14T12:16:00Z</dcterms:modified>
  <cp:revision>3</cp:revision>
  <dc:subject/>
  <dc:title/>
</cp:coreProperties>
</file>