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ortarias publicadas em 14.06.2003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05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2.06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57/99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fredo Alves Neto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37.892.766-34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das Tabocas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46'26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1'38"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com tempo de captação de 24 horas/dia, durante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Grande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06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2.06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68/1998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homaz João Cornelius Sanders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278.275.770-91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vereda da Boa Sort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15'00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0'00"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captar 275,0 l/s para os pivôs de 148  e 152 há, com tempo de captação de 20 h/dia em jan, abr,ago,set e 15 h/dia  em mai, jun, jul e out e 5 h/dia em novembro, durante 9 dias/mês em jan, 15 dias/mês em abr, 30 dias/mês em mai à ago, 25 dias/mês em set, 20 dias/mês  em out e 10 dias/mês em novembro; e captar 106,0 l/s  para o pivô de 78,3 há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com tempo de captação de  15 h/dia em jan, abr,  ago e set, 10 h/dia  mai a jul e out,  e 3 h/dia novembro, durante  8 dias/mês em jan, 12 dias/mês em abr, mai e ago, 10 dias/mês em jun, jul, 15 dias/mês  em set à novembro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78,3 ha, através do método de aspersão pivô central.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catu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07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2.06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69/1998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homaz João Cornelius Sander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278.275.770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16'0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29'01"</w:t>
      </w:r>
      <w:r>
        <w:rPr/>
        <w:fldChar w:fldCharType="end"/>
      </w:r>
      <w:r>
        <w:rPr/>
        <w:t xml:space="preserve">W. Vazão Autorizada (l/s):0,333 nos meses de maio, junho, julho, agosto e setembro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área 378,3 ha, através do método de aspersão pivô central com tempo de captação </w:t>
      </w:r>
      <w:r>
        <w:rPr/>
        <w:fldChar w:fldCharType="end"/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 15 horas/dia nos meses de maio e junho, 18 horas/dia em julho a setembro, durante  30 dias/mês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cat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08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2.06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2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eração Itapeba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3.782.289/0001-36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 Brejo ou Florinh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çuaí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58'41,2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09'45,7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industriais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nador Modestino Gonçalv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09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2.06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0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aquim Jesus do Carmo e Ilda Izaira Maria do Carm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's nºs 111.878.166-04 e 039.687.486-0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o Sapateiro pela margem esquer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7'27,1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38'34,79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consumo humano com tempo de captação de 24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P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10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2.06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0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Aparecido Naimeg e Gerson Naimeg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's nº 327.478.299-87 e 106.787.359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Buriti</w:t>
      </w:r>
      <w:r>
        <w:rPr/>
        <w:fldChar w:fldCharType="end"/>
      </w:r>
      <w:r>
        <w:rPr/>
        <w:t xml:space="preserve">. Bacia Hidrográfica:ribeirão da Lage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5'1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50'16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00 ha, através do método de gotejamento, com tempo de captação de 20 horas/dia,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romande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11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2.06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1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ertilizantes Fosfatados S.A. - Fosfértil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9.443.985/0003-1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Santo Antônio das Minas Vermelh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Santo Antônio das Minas Verm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23'5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56'10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is com tempo de captação de 16 horas/dia,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12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0.06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1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driano da Silva Ramo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623.002.538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córrego Água Branca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2'47,3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40'15,19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8,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7,71 ha, através do método de aspersão convencional - pivô central, com tempo de captação 21 horas/dia, durante 6 meses/ano, sendo nos meses de março, maio, agosto a outu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upacigua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13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2.06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1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Reginaldo Queiroz Pere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20.079.78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achoei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58'2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04'26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 x 22,5 = 45 ha, através do método de aspersão - pivô central, com tempo de captação de 18 horas/dia, durante 8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aza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14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2.06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1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José Reginaldo Queiróz Pereira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20.079.78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Buriti Grand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59'1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05'16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 x 40 = 80 ha, através do método de aspersão - pivô central com tempo de captação de 18 horas/dia, durante 8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aza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15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2.06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7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tônio de Pádua Vaz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227.596.54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c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s Machado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7'3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24'19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6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6,5 ha, através do método de aspersão-pivô central com tempo de captação de 21 horas/dia,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e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16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2.06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7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altro Teles Leã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438.456.73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Porto Velh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Porto Velh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7'4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42'51"</w:t>
      </w:r>
      <w:r>
        <w:rPr/>
        <w:fldChar w:fldCharType="end"/>
      </w:r>
      <w:r>
        <w:rPr/>
        <w:t xml:space="preserve">W. Vazão Autorizada (l/s):0,046 nos meses de mar, abril, mai, jun, ago e setembro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área de 46 ha, através do método de aspersão - pivô central com tempo de captação </w:t>
      </w:r>
      <w:r>
        <w:rPr/>
        <w:fldChar w:fldCharType="end"/>
      </w:r>
      <w:r>
        <w:rPr/>
        <w:t xml:space="preserve"> 12 horas/dia nos meses de mar, bril, mai, jun, ago e setembro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guata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17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0.06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9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essias Martins Pere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34.422.41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os Costa pela margem esquer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6'3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29'42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piscicultura com tempo de captação de 24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gua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18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2.06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1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Messias de Lim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263.911.12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Quati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achad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44'7,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7'44,6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piscicultura e lavagem de café</w:t>
      </w:r>
      <w:r>
        <w:rPr/>
        <w:fldChar w:fldCharType="end"/>
      </w:r>
      <w:r>
        <w:rPr/>
        <w:t xml:space="preserve"> com tempo de captação de 24 horas/dia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ço Fund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19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2.06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0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tônio Jorge dos Santo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59.075.19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da Ponte Alta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achad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36'0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49'43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4,06 ha, através do método de aspersão - pivô central, com tempo de captação de 24 horas/dia, durante 7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guaçú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20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2.06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51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Usina Caeté S/A - Filial Volta Grande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2.282.034/0008-7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Serrinh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0'39,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5'32,9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7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84 x 0,48 = 40,32  através do método de aspersão convencional, com tempo de captação de 20 horas/dia, durante 5 meses/ano</w:t>
      </w:r>
      <w:r>
        <w:rPr/>
        <w:fldChar w:fldCharType="end"/>
      </w:r>
      <w:r>
        <w:rPr/>
        <w:t xml:space="preserve">. Prazo: 3,4 (três anos e quatro meses)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ceição das A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21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2.06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50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sina Caeté S/A - Filial Volta Grand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2.282.034/0008 - 7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Santo Antôni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7'51,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5'24,8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5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ade 57 x 4,59 = 260,23 ha, através do método de aspersão convencional com tempo de captação de 20 haras/dia, durante 5 meses/ano</w:t>
      </w:r>
      <w:r>
        <w:rPr/>
        <w:fldChar w:fldCharType="end"/>
      </w:r>
      <w:r>
        <w:rPr/>
        <w:t xml:space="preserve">. Prazo: 3,4 (três anos e quatro meses)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22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2.06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49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sina Caeté S/A - Filial Volta Grand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2.282.034/0008-7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ascavel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9'4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6'08,9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 57 x 1,31= 74,38 ha, através do método de aspersão convencional com tempo de captação de 20 horas/dia, durante 5 meses/ano</w:t>
      </w:r>
      <w:r>
        <w:rPr/>
        <w:fldChar w:fldCharType="end"/>
      </w:r>
      <w:r>
        <w:rPr/>
        <w:t xml:space="preserve">. Prazo: 2,4 (dois anos e quatro meses)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ceição das A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23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2.06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48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sina Caeté S/A - Filial Volta Grand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2.282.034/0008-7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s Carijó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0'26,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5'47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56 x 0,74 = 41,40 ha, através do método de aspersão convencional com tempo de captação de 20 horas/dia, durante 5 meses/ano</w:t>
      </w:r>
      <w:r>
        <w:rPr/>
        <w:fldChar w:fldCharType="end"/>
      </w:r>
      <w:r>
        <w:rPr/>
        <w:t xml:space="preserve">. Prazo: 3,4 (três anos e quatro meses)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ceição das A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24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2.06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47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sina Caeté S/A - Filial Volta Grand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2.282.034/0008-7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s Carijó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0'5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5'41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81 x 0,27 = 22,10 ha, através do método de aspersão convencional com tempo de captação de 20 horas/dia, durante 5 meses/ano</w:t>
      </w:r>
      <w:r>
        <w:rPr/>
        <w:fldChar w:fldCharType="end"/>
      </w:r>
      <w:r>
        <w:rPr/>
        <w:t xml:space="preserve">. Prazo: 3,4 (três anos e quatro meses)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ceição das A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25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2.06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46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sina Caeté S/A - Filial Volta Grand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2.282.034/0008-7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erca Queima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1'07,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5'41,1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7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83 x 0,67 = 55,21 ha, através do método de aspersão convencional com tempo de captação de 20 horas/dia, durante 5 meses/ano</w:t>
      </w:r>
      <w:r>
        <w:rPr/>
        <w:fldChar w:fldCharType="end"/>
      </w:r>
      <w:r>
        <w:rPr/>
        <w:t xml:space="preserve">. Prazo: 3,4 (três anos e quatro meses)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ceição das A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26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2.06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26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sina Caeté S/A - Filial Volta Grand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2.282.034/0008-7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a Pra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Prat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8'33,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5'08,6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5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industriais e agroindústria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ceição das A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, bem como cumprir integralmente as condicionantes descritas na Portaria. Diretor Geral – Paulo Teodoro de Carvalho.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27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2.06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9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olp Vend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3.449.653/0001-40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cic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6'23,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26'47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 com tempo de bombeamento de 1 hora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m Jesus do Ampa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28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2.06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0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Jaíb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5.209.149/0001-0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Escur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24'4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1'5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com tempo de bombeamento de 5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aí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29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2.06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0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Jaíb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5.209.149/0001-0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Escur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12'4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45'5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com tempo de bombeamento de 2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aí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30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2.06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9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kina Auto Post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6.401.455/0001-0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6'4,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55'35,7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 com tempo de bombeamento de 3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x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31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2.06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0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oacir Iria Custódio e Eduardo Jorge de Andrad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's nºs 698.455.148-04 e 000.574.906-94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ng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42'42,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4'44,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com tempo de bombeamento de 15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irang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32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2.06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14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figranja Tambiu Ltda M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71.504.369/0001-80</w:t>
      </w:r>
      <w:r>
        <w:rPr/>
        <w:fldChar w:fldCharType="end"/>
      </w:r>
      <w:r>
        <w:rPr/>
        <w:t xml:space="preserve">. Surgência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ng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2'16,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55'26,4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1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ranicultura com tempo de bombeamento de 24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nte Nov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33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2.06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7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euza Maria Franco Medeiros e Outro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40.738.336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Barreir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7'2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32'05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 com tempo de bombeamento de 6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choeira Dourad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34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2.06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78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euza Maria Franco Medeiros e Outro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40.738.336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 Escondid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9'1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30'1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 com tempo de bombeamento de 6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choeira Dourad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123/2003 publicada em 18 .02.03. Outorgado: Hélio Costa Alves. CPF 540.250.876-34. Onde se lê: Município: Indianópolis, leia-se: Município: Araguari.</w:t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szCs w:val="24"/>
        </w:rPr>
      </w:pPr>
      <w:r>
        <w:rPr>
          <w:szCs w:val="24"/>
        </w:rPr>
        <w:t>Cancela-se a pedido da requerente COPASA-MG, outorga  concedida através da Portaria 58/93 publicada em 21/07/93, no município de Abadia dos Dourados, sendo o curso d’água Rio Dourados, permanecendo as demais outorgas concedidas pela mesma portaria.</w:t>
      </w:r>
    </w:p>
    <w:p>
      <w:pPr>
        <w:pStyle w:val="TextBody"/>
        <w:widowControl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rPr>
          <w:szCs w:val="24"/>
        </w:rPr>
      </w:pPr>
      <w:r>
        <w:rPr>
          <w:szCs w:val="24"/>
        </w:rPr>
        <w:t xml:space="preserve">Portaria 06/2000 publicada em 12.01.2000. Outorgado: Adevanir de Lima. Onde se lê: Vazão autorizada: 340,0 l/s, leia-se: Vazão autorizada 86,34 l/s. </w:t>
      </w:r>
    </w:p>
    <w:p>
      <w:pPr>
        <w:pStyle w:val="TextBody"/>
        <w:widowControl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rPr>
          <w:szCs w:val="24"/>
        </w:rPr>
      </w:pPr>
      <w:r>
        <w:rPr>
          <w:szCs w:val="24"/>
        </w:rPr>
        <w:t>Portaria 893/2001 publicada em 14.11.2001.Onde se lê: Outorgado: AVENTIS SEEDS BRASIL LTDA, leia-se:  Outorgado: BAYER SEEDS LTDA. CNPJ nº 18.459.628/0005-49</w:t>
      </w:r>
    </w:p>
    <w:p>
      <w:pPr>
        <w:pStyle w:val="TextBody"/>
        <w:widowControl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rPr>
          <w:szCs w:val="24"/>
        </w:rPr>
      </w:pPr>
      <w:r>
        <w:rPr>
          <w:szCs w:val="24"/>
        </w:rPr>
        <w:t>Portaria 210/2002 publicada em 06.03.02. Onde se lê: Outorgado: Cássio Adjunto Waschsmuth  e Outros – CPF 280.990.871-00,  leia-se Outorgado: Sebastião Erni Bolico – CPF 222.918.220-04.</w:t>
      </w:r>
    </w:p>
    <w:sectPr>
      <w:type w:val="nextPage"/>
      <w:pgSz w:w="11906" w:h="16838"/>
      <w:pgMar w:left="1701" w:right="2367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1:40:00Z</dcterms:created>
  <dc:creator>Outorga</dc:creator>
  <dc:description/>
  <dc:language>en-US</dc:language>
  <cp:lastModifiedBy>IGAM</cp:lastModifiedBy>
  <cp:lastPrinted>2003-06-06T17:12:00Z</cp:lastPrinted>
  <dcterms:modified xsi:type="dcterms:W3CDTF">2003-06-18T11:42:00Z</dcterms:modified>
  <cp:revision>5</cp:revision>
  <dc:subject/>
  <dc:title>Portaria n</dc:title>
</cp:coreProperties>
</file>