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UBLICAÇÃO  DE  PROCESSOS  DEFERIDOS  RETIFICAÇÃO  -  14/06/2013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7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0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utorgante/Autorizante</w:t>
      </w:r>
      <w:r>
        <w:rPr>
          <w:b/>
          <w:bCs/>
          <w:sz w:val="24"/>
          <w:szCs w:val="24"/>
        </w:rPr>
        <w:t xml:space="preserve"> Superintendente Regional de Regularização Ambiental – Jequitinhonha – Eliana Piedade Alves Machado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Morro do Ouro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152.478/0001-4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Palmit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8º35'52,57"S e Long. 43º38'19,87"W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8º36'38,14"S e Long. 43º38'28,7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Dragagem de curso de água. Vazão Autorizada: (l/s): 15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, 20 dias/mês,12 meses/ano e volumes máximos mensais de 864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4/06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sidente Kubitsche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376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69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stituto Nacional de Colonização e Reforma Agrária - INC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375.972/0008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Bacia Hidrográfica: Rio Rubi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MU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8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º3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20 (vinte) anos, a contar do dia 14/06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Pr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7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9278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refeitura Municipal de Rio Pardo de Minas – CNPJ: 24.212.862/0001-46. Poço Tubular. Bacia Hidrográfica: Rio Água Boa. UPGRH: PA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34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0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,8. Finalidade: Consumo humano e dessedentação de animais, com tempo de captação de 16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35 (trinta e cinco) anos, a contar do dia 14/06/2013, com possibilidade de renovação, na forma regulamentar. Município: Rio Pardo de Min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7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9279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refeitura Municipal de Rio Pardo de Minas – CNPJ: 24.212.862/0001-46. Poço Tubular. Bacia Hidrográfica: Ribeirão Santana. UPGRH: PA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51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31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,16. Finalidade: Consumo humano, com tempo de captação de 16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35 (trinta e cinco) anos, a contar do dia 14/06/2013, com possibilidade de renovação, na forma regulamentar. Município: Rio Pardo de Min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tifica-se a portaria nº. 00540 publicada dia 26/03/2013.</w:t>
      </w:r>
      <w:r>
        <w:rPr>
          <w:sz w:val="24"/>
          <w:szCs w:val="24"/>
        </w:rPr>
        <w:t xml:space="preserve"> Outorgado: Marcelo Pereira Cardoso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CPF_CGC </w:t>
        <w:t>CPF: 736.006.95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nde se lê: Vazão Autorizada: (l/s) 5,0. Leia-se: Vazão Autorizada: (m³/s): 0,5. Município: Várzea da Palma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8:00Z</dcterms:created>
  <dc:creator>x2914144</dc:creator>
  <dc:description/>
  <cp:keywords/>
  <dc:language>en-US</dc:language>
  <cp:lastModifiedBy>x2914144</cp:lastModifiedBy>
  <dcterms:modified xsi:type="dcterms:W3CDTF">2013-06-18T17:47:00Z</dcterms:modified>
  <cp:revision>6</cp:revision>
  <dc:subject/>
  <dc:title>PUBLICAÇÃO  DE  PROCESSOS  DEFERIDOS  -  13/06/2013  </dc:title>
</cp:coreProperties>
</file>