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ÇÃO  DE  RETIFICAÇÃO  E  CANCELAMENTO  -  14/06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çã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1105109 publicada dia 01/11/2024.</w:t>
      </w:r>
      <w:r>
        <w:rPr>
          <w:rFonts w:cs="Times New Roman" w:ascii="Times New Roman" w:hAnsi="Times New Roman"/>
          <w:sz w:val="24"/>
          <w:szCs w:val="24"/>
        </w:rPr>
        <w:t xml:space="preserve"> Outorgada: Companhia de Gás de Minas Gerais - GASMIG. CNPJ: 22.261.473/0001-85. Onde se lê: Vazão Autorizada (l/s): 12,2 - Com o tempo de captação de 24:00 horas/dia e 15 dias/mês no mês de novembro e volumes máximos mensais de 15.811,2 m³. Leia-se: Vazão Autorizada (l/s): 12,2 - Com o tempo de captação de 24:00 horas/dia e 15 dias/mês e 12 meses/ano e volumes máximos mensais de 15.811,2 m³. Município: Itaúna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ncelamen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cela-se a portaria nº 1109704 publicada dia 28/11/2019.</w:t>
      </w:r>
      <w:r>
        <w:rPr>
          <w:rFonts w:cs="Times New Roman" w:ascii="Times New Roman" w:hAnsi="Times New Roman"/>
          <w:sz w:val="24"/>
          <w:szCs w:val="24"/>
        </w:rPr>
        <w:t xml:space="preserve"> Outorgada: Gerdau Açominas S/A - Projeto Mina de Várzea do Lopes Leste-Norte - CNPJ: 17.227.422/0142-38 - Curso d'água: Ribeirão do Silva. Motivo: Devido a não utilização da captação em curso d'água, não sendo necessário a captação de água no ponto outorgado. Município: Itabirito - MG.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1:00Z</dcterms:created>
  <dc:creator>Maria Luiza de Carvalho</dc:creator>
  <dc:description/>
  <cp:keywords/>
  <dc:language>en-US</dc:language>
  <cp:lastModifiedBy>Maria Luiza de Carvalho</cp:lastModifiedBy>
  <dcterms:modified xsi:type="dcterms:W3CDTF">2025-06-16T11:55:00Z</dcterms:modified>
  <cp:revision>1</cp:revision>
  <dc:subject/>
  <dc:title/>
</cp:coreProperties>
</file>