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>Portaria publicada em  14.07.2004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1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8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 &amp; M Mineraçã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931.380/0001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8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9'0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rebaixamento de nível d'água</w:t>
      </w:r>
      <w:r>
        <w:rPr/>
        <w:fldChar w:fldCharType="end"/>
      </w:r>
      <w:r>
        <w:rPr/>
        <w:t xml:space="preserve">, com tempo de captação de 24 horas/dia 12 meses/an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umadin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1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6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iberleite Ltda. 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249.619/0001-58</w:t>
      </w:r>
      <w:r>
        <w:rPr/>
        <w:fldChar w:fldCharType="end"/>
      </w:r>
      <w:r>
        <w:rPr/>
        <w:t xml:space="preserve">. Poço Manual.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0'2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5'0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otar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1917/2004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farge Brasil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1.403.127/0069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Miguel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7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3'0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c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1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 Lafarge Brasil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1.403.127/0069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ão Miguel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7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3'1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2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c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1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9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Recreio Ltda. e Recreio Transporte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051.135/0001-04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Curtum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3'3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13'5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9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iculos e consumo humano, com tempo de captação de 2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Paran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2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21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Marcelo Nacayam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5.854.466-1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5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43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, com tempo de captação 1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2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1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ústria de Calcário Inaê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202.198/0002-8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catu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08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8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condicionante descrita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2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6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quista Agropecuári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55.973.010/0004-4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1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2'5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nsumo humano e agroindustrial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rra do Salit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condicionante descrita na portaria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2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7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squista Agropecuári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55.973.010/0004-4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1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2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1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nsumo humano e agroindustrial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rra do Salit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2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5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árcio Magalhães Duarte Pin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17.596.706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7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7'4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2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6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DWM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414.958/0001-5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Bagagem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9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28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7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 de captação de 6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Iraí de Min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2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3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spólio de Ricardo Rachid Gontij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59.848.996-04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8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9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2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3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spólio de Ricardo Rachid Gontij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59.848.996-04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8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9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4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2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1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opecuária MSP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563.396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4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7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de 1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2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1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alber Ferreira Ramo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861.319/0001-2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0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6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nel Fabrician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3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5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imig Calcário Agrícol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86.533.957/0001-1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ão Miguel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8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5'2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c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3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6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amtec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034.458/0001-0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1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6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7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imóte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3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2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odalita Indústria e Comérci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678.466/0001-3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6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7'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beirão das Nev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3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1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cente Roberto de Carvalho e Ci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294.441/0001-8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Fund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2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6'4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3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 5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azaren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3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5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São Cristovã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835.729/0001-80</w:t>
      </w:r>
      <w:r>
        <w:rPr/>
        <w:fldChar w:fldCharType="end"/>
      </w:r>
      <w:r>
        <w:rPr/>
        <w:t xml:space="preserve">. Poço Tubular.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6'1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0'5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1 hora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3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5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Rodomilho Comércio e Transporte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182.703/0001-10</w:t>
      </w:r>
      <w:r>
        <w:rPr/>
        <w:fldChar w:fldCharType="end"/>
      </w:r>
      <w:r>
        <w:rPr/>
        <w:t xml:space="preserve">. Poço Tubular.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7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9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atos de Min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3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20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ssociação dos Açougueiros de Alfe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243.220/0001-0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Grande M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4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8'2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9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lfe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3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1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igofer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542.368/0001-3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Boa Vis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5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2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5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c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3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7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artz Mountain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90.301.441/0004-6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2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8'2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3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9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berlând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3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7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artz Mountain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90.301.441/0004-6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2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8'2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4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8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condicionante descrita na portaria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4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7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artz Mountain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90.301.441/0004-6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raguari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2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8'2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9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9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4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7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artz Mountain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90.301.441/0004-6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2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8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9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7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berlând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4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6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Morro Velh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931.299/0001-30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1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4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abará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4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2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LANTAR S/A - Planejamento, Técnica e Administração de Reflorestamento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27.414/0001-22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Jurament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53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7'4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00 há, através do método de molhamento, com tempo de captação de 14 horas/dia  nos meses</w:t>
      </w:r>
      <w:r>
        <w:rPr/>
        <w:fldChar w:fldCharType="end"/>
      </w:r>
      <w:r>
        <w:rPr/>
        <w:t xml:space="preserve"> de abril a setembr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ramen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4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2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LANTAR S/A - Planejamento, Técnica e Administração de Reflorestamen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27.414/0001-22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urament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56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0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00 há, através do método de molhamento, com tempo de captação de 14 horas/dia nos  meses</w:t>
      </w:r>
      <w:r>
        <w:rPr/>
        <w:fldChar w:fldCharType="end"/>
      </w:r>
      <w:r>
        <w:rPr/>
        <w:t xml:space="preserve"> de abril a setembr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ramen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4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2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LANTAR S/A - Planejamento, Técnica e Administração de Reflorestamen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27.414/0001-22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urament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55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7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00 há, através do método de molhamento, com tempo de captação de 14 horas/dia  nos  meses</w:t>
      </w:r>
      <w:r>
        <w:rPr/>
        <w:fldChar w:fldCharType="end"/>
      </w:r>
      <w:r>
        <w:rPr/>
        <w:t xml:space="preserve"> de abril a setembr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Jurament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4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2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LANTAR S/A - Planejamento, Técnica e Administração de Reflorestamen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27.414/0001-22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urament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50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8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00 há, através do método de molhamento, com tempo de captação de 14 horas/dia  nos meses</w:t>
      </w:r>
      <w:r>
        <w:rPr/>
        <w:fldChar w:fldCharType="end"/>
      </w:r>
      <w:r>
        <w:rPr/>
        <w:t xml:space="preserve"> de abril a setembr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ramen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4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4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José Roberto Maia Pimentel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12.617.736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0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0'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et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condicionante descrita na portaria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4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8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ícinios Canto de Mina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236.756/0001-0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Tijuc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8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27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4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2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ústria de Cosméticos Adélia Mendonç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932.435/0001-3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s Condut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8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5'5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3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ores do Inda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5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4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va Indigo Jean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552.756/0001-86</w:t>
      </w:r>
      <w:r>
        <w:rPr/>
        <w:fldChar w:fldCharType="end"/>
      </w:r>
      <w:r>
        <w:rPr/>
        <w:t xml:space="preserve">. Poço Tubular.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3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58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overnador Valadar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5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8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io Rancho Agropecuári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19.217/0024-0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9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9'0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teus Lem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Retificações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/>
        <w:t>Portaria 513/2000.Outorgado: Dailton Antônio Ribeiro. Onde se lê: Vazão (l/s): 36,8, leia-se Vazão (l/s): 81,2 com tempo de captação de 20 horas/dia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Desconsiderar retificações feitas para estas portarias no dia 09.07.2004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91/2004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/>
        <w:t xml:space="preserve">publicada em 26.06.2004.  </w:t>
      </w:r>
      <w:r>
        <w:rPr>
          <w:lang w:val="en-US" w:eastAsia="en-US"/>
        </w:rPr>
        <w:t>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irceu Júlio Gatto</w:t>
      </w:r>
      <w:r>
        <w:rPr/>
        <w:fldChar w:fldCharType="end"/>
      </w:r>
      <w:r>
        <w:rPr/>
        <w:t xml:space="preserve">.Onde se lê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. Vide tabela, leia –se: </w:t>
      </w:r>
      <w:r>
        <w:rPr/>
        <w:fldChar w:fldCharType="begin"/>
      </w:r>
      <w:r>
        <w:rPr/>
        <w:instrText xml:space="preserve"> MERGEFIELD Volu_Exten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. 54,0 nos meses de mai</w:t>
      </w:r>
      <w:r>
        <w:rPr/>
        <w:fldChar w:fldCharType="begin"/>
      </w:r>
      <w:r>
        <w:rPr/>
        <w:instrText xml:space="preserve"> MERGEFIELD Volu_Exten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jun  e outubro e 29,0  nos meses de jul a set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92/2004</w:t>
      </w:r>
      <w:r>
        <w:rPr>
          <w:b/>
          <w:bCs/>
        </w:rPr>
        <w:fldChar w:fldCharType="end"/>
      </w:r>
      <w:r>
        <w:rPr/>
        <w:t xml:space="preserve"> publicada em 26.06.2004.</w:t>
      </w:r>
      <w:r>
        <w:rPr>
          <w:lang w:val="en-US" w:eastAsia="en-US"/>
        </w:rPr>
        <w:t>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irceu Júlio Gatto</w:t>
      </w:r>
      <w:r>
        <w:rPr/>
        <w:fldChar w:fldCharType="end"/>
      </w:r>
      <w:r>
        <w:rPr/>
        <w:t xml:space="preserve">.Onde se lê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Vide Tabela, leia se: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30,0 nos meses de maio a setembro e 60,0 em outub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1793/2004</w:t>
      </w:r>
      <w:r>
        <w:rPr/>
        <w:t xml:space="preserve"> publicada em 26.06.2004. </w:t>
      </w:r>
      <w:r>
        <w:rPr>
          <w:lang w:val="en-US" w:eastAsia="en-US"/>
        </w:rPr>
        <w:t>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irceu Júlio Gatto</w:t>
      </w:r>
      <w:r>
        <w:rPr/>
        <w:fldChar w:fldCharType="end"/>
      </w:r>
      <w:r>
        <w:rPr/>
        <w:t xml:space="preserve">.Onde se lê: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Vide Tabel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500,0  em abril e agosto, 1.000 em maio, set e outubr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750,0 nos meses de jun e ju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09/2004</w:t>
      </w:r>
      <w:r>
        <w:rPr>
          <w:b/>
          <w:bCs/>
        </w:rPr>
        <w:fldChar w:fldCharType="end"/>
      </w:r>
      <w:r>
        <w:rPr/>
        <w:t xml:space="preserve"> publicado em 26.06.2004.. </w:t>
      </w:r>
      <w:r>
        <w:rPr>
          <w:lang w:val="en-US" w:eastAsia="en-US"/>
        </w:rPr>
        <w:t>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irceu Júlio Gatto</w:t>
      </w:r>
      <w:r>
        <w:rPr/>
        <w:fldChar w:fldCharType="end"/>
      </w:r>
      <w:r>
        <w:rPr/>
        <w:t xml:space="preserve">. Onde se lê: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Vide Tabela.Leia-se: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55,0 nos meses de maio a setembro e 82,0  em outub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10/2004</w:t>
      </w:r>
      <w:r>
        <w:rPr>
          <w:b/>
          <w:bCs/>
        </w:rPr>
        <w:fldChar w:fldCharType="end"/>
      </w:r>
      <w:r>
        <w:rPr/>
        <w:t xml:space="preserve"> publicado em 26.06.2004. </w:t>
      </w:r>
      <w:r>
        <w:rPr>
          <w:lang w:val="en-US" w:eastAsia="en-US"/>
        </w:rPr>
        <w:t>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dair Antônio Cenci</w:t>
      </w:r>
      <w:r>
        <w:rPr/>
        <w:fldChar w:fldCharType="end"/>
      </w:r>
      <w:r>
        <w:rPr/>
        <w:t xml:space="preserve">..Curso.Onde se lê: Vazão outorgada em barramento já existente (l/s): Vide Tabela, leia-se: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95,0 nos meses de jan a abril, nov e dez e 30,0  nos meses de mai a outubr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11/2004</w:t>
      </w:r>
      <w:r>
        <w:rPr>
          <w:b/>
          <w:bCs/>
        </w:rPr>
        <w:fldChar w:fldCharType="end"/>
      </w:r>
      <w:r>
        <w:rPr/>
        <w:t xml:space="preserve"> publicado em 26.06.2004. Autorização de direito de uso de águas públicas estaduais.</w:t>
      </w:r>
      <w:r>
        <w:rPr>
          <w:lang w:val="en-US" w:eastAsia="en-US"/>
        </w:rPr>
        <w:t>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ffonso Neumann</w:t>
      </w:r>
      <w:r>
        <w:rPr/>
        <w:fldChar w:fldCharType="end"/>
      </w:r>
      <w:r>
        <w:rPr/>
        <w:t xml:space="preserve">. Onde se lê: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Vide tabela. Leia-se: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54,0 l/s nos meses de maio, jun e outubro e 29,0 l/s nos meses de jul a setembro.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2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9:43:00Z</dcterms:created>
  <dc:creator>BEATRIZ</dc:creator>
  <dc:description/>
  <dc:language>en-US</dc:language>
  <cp:lastModifiedBy>Outorga</cp:lastModifiedBy>
  <cp:lastPrinted>2004-07-07T16:55:00Z</cp:lastPrinted>
  <dcterms:modified xsi:type="dcterms:W3CDTF">2004-07-14T14:19:00Z</dcterms:modified>
  <cp:revision>14</cp:revision>
  <dc:subject/>
  <dc:title>Portaria nº 1915/2004</dc:title>
</cp:coreProperties>
</file>