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>PORTARIAS E RETIFICAÇÃO PUBLICADAS DIA 14/07/2005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4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9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fecções Veron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8.559.613/0002-1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6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1'1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9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945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1/07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241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o/Autorizatário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Posto Planalto Ltda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25.835.778/0001-41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Córrego Canabrava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6°21'50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6º54'06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2,5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lavagem de veículos, com tempo de captação de 05:00 hora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Unaí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4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0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arke José Cordei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66.293.346-04</w:t>
      </w:r>
      <w:r>
        <w:rPr/>
        <w:fldChar w:fldCharType="end"/>
      </w:r>
      <w:r>
        <w:rPr/>
        <w:t xml:space="preserve">. Poço Tubular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38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0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1:00 hora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4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89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Roma Indústria e Comércio Ltda</w:t>
      </w:r>
      <w:r>
        <w:rPr/>
        <w:fldChar w:fldCharType="end"/>
      </w:r>
      <w:r>
        <w:rPr/>
        <w:t xml:space="preserve">-ME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71.186.597/0001-5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39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6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Tomé das Letr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948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1/07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00908/2005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Kaparaó Indústria e Comércio Ltda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25.949.033/0001-03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Todos os Santos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7°50'07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1°24'24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8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consumo humano e industrial, com tempo de captação de 19:00 hora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Teófilo Otoni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4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7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nda Lúcia de Resende Roch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56.059.686-5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9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8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7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uro Pre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5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8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Agostinho Gom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957.617/0001-3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Jo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07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5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Resen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5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00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ctuall Hotel e Eventos Ltda - 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6.083.138/0001-8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7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3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9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tage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5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3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ulo Roberto Pedros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9.106.426-53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0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6'2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tiaiuç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5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1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agundes e Alv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276.661/0001-87</w:t>
      </w:r>
      <w:r>
        <w:rPr/>
        <w:fldChar w:fldCharType="end"/>
      </w:r>
      <w:r>
        <w:rPr/>
        <w:t>. Poço Tubular. Bacia Hidrográfica: Rio Capivari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5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6'1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7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vr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5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6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ega Space Promoções e Even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793.594/0001-5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7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2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jardinagem, com tempo de captação de 0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Luz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5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95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creto Redimix do Brasil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7.701.564/0027-4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7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1'0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tage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5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07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Pais e Filh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233.431/0001-59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50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1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0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5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37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ilo Cardoso Nav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7.746.936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gagem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6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29'4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irrigação,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omar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5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1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choeira Velonorte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933.354/0006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s Pindaib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18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5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9:00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rap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5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1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choeira Velonorte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933.354/0006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s Pindaib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18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5'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9:00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rap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6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0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lisberto Brant de Carvalho Filh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9.830.998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Formos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48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3'0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1:00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z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6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8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ie Groe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15.976.266-9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2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8'1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1:00 hora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sé da Lap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6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7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o Pecuária de Patrocin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405.160/0005-4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6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8'1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i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6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72-A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o Pecuária de Patrocin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405.160/0005-4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6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8'1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i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6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0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drominas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56.847/0001-61</w:t>
      </w:r>
      <w:r>
        <w:rPr/>
        <w:fldChar w:fldCharType="end"/>
      </w:r>
      <w:r>
        <w:rPr/>
        <w:t>. Poço Tubular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1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5'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8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lfe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6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ulo Alves Araúj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96.675.406-00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Pirapetin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4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20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2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6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99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Volta Grand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566.795/0001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Grande M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0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4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2:00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as A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6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ínios Vitó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4.735.524/0001-9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Grande M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4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5'1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9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ão Del Re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6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sa do Chopp Entretenimen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105.917/0001-8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4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6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6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0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linio Batista Roch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10.570.306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28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2'0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8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3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árzea da Pal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7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0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linio Batista Roch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10.570.306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44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4'2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8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ssanc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7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2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ramus Bahia S/A - Produtos Cerâmico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3.786.785/0002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5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4'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5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árzea da Pal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7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5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ogni Materiais Refratário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637.093/0004-0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Lamb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53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4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3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ços de C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973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1/07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01013/2005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Minas Gerais Secretaria de Estado de Fazenda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18.715.615/0019-99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Canoas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21°23'26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6°57'51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consumo humano, com tempo de captação de 01:00 hora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Arceburgo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RETIFICAÇÃO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Portaria de nº 804 publicada dia 01/07/2005. Requerente: Rio Paracatu Mineração S/A. Onde se lê finalidade extração mineral. Leia-se finalidade extração mineral com desvio total de curso d’águ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01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52:00Z</dcterms:created>
  <dc:creator>beatriz</dc:creator>
  <dc:description/>
  <dc:language>en-US</dc:language>
  <cp:lastModifiedBy>beatriz</cp:lastModifiedBy>
  <cp:lastPrinted>2005-07-06T10:59:00Z</cp:lastPrinted>
  <dcterms:modified xsi:type="dcterms:W3CDTF">2005-07-14T12:12:00Z</dcterms:modified>
  <cp:revision>9</cp:revision>
  <dc:subject/>
  <dc:title>Portaria nº 944/2005 de 01/07/2005</dc:title>
</cp:coreProperties>
</file>