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PUBLICAÇÃO  DE  PROCESSOS  DEFERIDOS  RETIFICAÇÕES  E  CANCELAMENTO  -  14/08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4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2084/2009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osa Rio Combustíveis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500.626/0001-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UPGRH: SF9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29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1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7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, lavagem de veículos e uso geral do empreendimento, com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4 (quatro) anos, a contar do dia 14/08/2013, com possibilidade de renovação, na forma regulamentar. Município: Januária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4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2348/2013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Terracal Alimentos e Bionergia – Unidade Minas Gerais Ltd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558.485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Riacho da Ponte. UPGRH: SF8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23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0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8,4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Consumo humano, dessedentação de animais e irrigação de uma área de 36,84 ha atraves do método de gotejamento</w:t>
        <w:t xml:space="preserve">MERGEFIELD Finalidade </w:t>
        <w:t>, com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05 (cinco) anos, a contar do dia 14/08/2013, com possibilidade de renovação, na forma regulamentar. Município: São Romã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750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21779/2012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Véritas Mineração Ltda - ME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574.854/0001-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Rio Salinas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i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alinas. – UPGRH: JQ3. Ponto de intervenção: Inicio: Lat 16º18’29”S e Long 42º17’28”W e Final: Lat 16º18’29”S e Long 42º17’20”W - Dragagem de curso de água. Finalidade: Extração mineral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Até 26/06/2017, a contar do 14/08/2013, com possibilidade de renovação, na forma regulamentar. Município: Rubelit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oc. 07157/2012 – Outorgante/Autorizante: </w:t>
      </w:r>
      <w:r>
        <w:rPr>
          <w:b/>
          <w:bCs/>
          <w:sz w:val="24"/>
          <w:szCs w:val="24"/>
        </w:rPr>
        <w:t xml:space="preserve">Superintendente Regional de Regularização Ambiental do Jequitinhonha – Eliana Piedade Alves Machado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Lourivaldo Pereira Flores. </w:t>
      </w:r>
      <w:r>
        <w:rPr>
          <w:color w:val="000000"/>
          <w:sz w:val="24"/>
          <w:szCs w:val="24"/>
          <w:lang w:val="en-US" w:eastAsia="en-US"/>
        </w:rPr>
        <w:t>CPF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>782.332.166-15</w:t>
      </w:r>
      <w:r>
        <w:rPr>
          <w:sz w:val="24"/>
          <w:szCs w:val="24"/>
        </w:rPr>
        <w:t xml:space="preserve">. Poço Tubular. Bacia Hidrográfica: Córrego Mangabeiras. UPGRH: PA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45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Longitude </w:t>
        <w:t>41º35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8,01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 e irrigação de uma area de 10 ha atraves do metodo de gotejamento, com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color w:val="000000"/>
          <w:sz w:val="24"/>
          <w:szCs w:val="24"/>
          <w:lang w:val="en-US" w:eastAsia="en-US"/>
        </w:rPr>
        <w:t>05 (cinco) anos</w:t>
      </w:r>
      <w:r>
        <w:rPr>
          <w:sz w:val="24"/>
          <w:szCs w:val="24"/>
        </w:rPr>
        <w:t xml:space="preserve">, a contar do dia 14/08/2013, com possibilidade de renovação, na forma regulamentar. Município: Águas Vermelha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Jequitinhonha - 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15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adouro Pitangui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.483.587/0001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1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54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9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um) 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06 (seis) meses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tangu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29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íbal Rufino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.055.96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São Fran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°49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31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2:00 horas e 13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Biquinhas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66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Passa Temp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039.503/0001-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8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27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6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recreação, com tempo de captação de 08:00 horas/dia, 12 meses/an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ssa Temp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48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ssionária Rodovia MG-050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.822.767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lvad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49'1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°49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vio de curs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talez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19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ssionária Rodovia MG-050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.822.767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49'1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°49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– Travessia em rodovia - pont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atá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7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5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ssionária Rodovia MG-050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.822.767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Curso d’água: Córrego Sem Nom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00'5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29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– Travessia em rodovia – buei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eus Le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17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Gabriel Alves da Cost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4.107.64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Mutu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u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20°27'42"S e Long. 46°05'04"W e Final: 20°28'00"S e Long. 46°03'59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assoreamento ou limpe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5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6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onio Luiz de Vasconcelos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570.724/0001-7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°31'45"S e Long. 45°00'01"W e Final: 19°31'44"S e Long. 44°59'51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0,20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, 22 dias/mês e 12 meses/ano e volumes máximos mensais de 128,5574 m³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ho Camp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0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3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de Areia e Argila Padre Libér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.613.666/0001-7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°50'55"S e Long. 44°53'37"W e Final: 19°50'48"S e Long. 44°53'38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0,2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, 22 dias/mês e 12 meses/ano e volumes máximos mensais de 166,6368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1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9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 e Esgoto - SAA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782.211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29'1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26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nalização de esgoto para estação de trata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2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43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panhia de Saneamento de Minas Gerais - COPA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MG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281.10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anta S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2'09"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7'39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Travessia em rodovia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pont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vinte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Serr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23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T+Construtor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415.542/0001-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Ribeirão Jorge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7'41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°41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rramento já existente com volume acumulado de 26295,5 m³ e área inundada de 0,7513 ha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cultura, paisagismo e recre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4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1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á Carvalh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907.799/0001-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eve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de intervenção: Inicial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8'1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9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e Final: Lat. 19º38’16”S e Long. 42º49’33”W – Dragagem em curso de águ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Remoção de sedimentos e resíduos depositados no leito do Rio Piracicaba em um trecho com extensão de 50 m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meses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5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1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á Carvalh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907.799/0001-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eve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de intervenção: Inicial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8'1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9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e Final: Lat. 19º38’45”S e Long. 42º49’22”W – Dragagem em curso de águ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Remoção de sedimentos e resíduos depositados no leito do Rio Piracicaba em um trecho com extensão de 60 m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meses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6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20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á Carvalh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907.799/0001-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de intervenção: Inicial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8'33,6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0'58,6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e Final: Lat. 19º38’33”S e Long. 42º51’14”W – Dragagem em curso de água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Remoção de sedimentos e resíduos depositados no leito do Rio Piracicaba em um trecho com extensão de 45 m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meses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7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2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á Carvalho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907.799/0001-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eve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de intervenção: Inicial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8'1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9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e Final: Lat. 19º38’18”S e Long. 42º49’31”W – Dragagem em curso de águ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Remoção de sedimentos e resíduos depositados no leito do Rio Piracicaba em um trecho com extensão de 50 m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meses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8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ucio Franç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6.088.476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9'3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2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 sendo 17 dias nos meses de janeiro, março, abril, maio, junho, julho, agosto, setembro, outubro, novembro e dezembro e 13 dias no mês de fevereiro, e volumes máximos mensais de 12240 m³ nos meses de janeiro, março à dezembro e 9360 m³ no mês de feve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1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o Noroeste de Minas – Silvia Cristiane Lacerda – Por delegação de competência do Secretário de Estado de Meio Ambiente e Desenvolvimento Sustentável na Resolução SEMAD nº. 1280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69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15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ni Luiza Balzani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7.890.561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anuár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2'5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4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55,0 ha através do método de pivô central, com o tempo de captação de 08:00 horas/dia nos meses de janeiro e dezembro, 07:00 horas/dia no mês de fevereiro, 09:00 horas/dia no mês de março, 13:00 horas/dia nos meses de abril e junho, 14:00 horas/dia no mês de maio, 16:00 horas/dia no mês de julho, 19:00 horas/dia nos meses de agosto e setembro, 11:00 horas/dia no mês de outubro e 05:00 horas/dia no mês de novembro, sendo 10 dias nos meses de janeiro e dezembro, 28 dias no mês de fevereiro e 30 dias nos meses de março à novembro, e volumes máximos mensais de 13824 m³ nos meses de janeiro e novembro, 33868,8 m³ no mês de fevereiro, 46656 m³ no mês de março, 67392 m³ nos meses de abril e junho, 72576 m³ no mês de maio, 82944 m³ no mês de julho, 98496 m³ nos meses de agosto e setembro, 57024 m³ no mês de outubro e 5184 m³ no mês de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1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70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27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lvio Silva Pen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2.060.85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Bi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1'41,2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2'03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60,0 ha através do método de pivô central, com o tempo de captação de 21:00 horas/dia, sendo 05 dias nos meses de janeiro, setembro, outubro, novembro e dezembro, 10 dias de fevereiro, março, abril e agosto e 15 dias nos meses de maio, junho e julho e volumes máximos mensais de 14742 m³ nos meses de janeiro, setembro, outubro, novembro e dezembro, 29484 m³ nos meses de fevereiro, março, abril e agosto e 44226 m³ nos meses de maio, junho e julh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6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71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8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lias Antônio Rabel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75.352.521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eda Buriti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2'5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02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rigação de uma área de 30,0 ha através do método de pivô central, com o tempo de captação de 08:00 horas/dia nos meses de janeiro e fevereiro, 09:00 horas/dia no mês de março, 13:00 horas/dia nos meses da abril e junho, 14:00 horas/dia no mês de ma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16:00 horas/dia no mês de julho, 20:00 horas/dia nos meses de agosto e setembro, 11:00 horas/dia no mês de outubro, 05:00 horas/dia no mês de novembro e 03:00 horas/dia no mês de dezembro, sendo 10 dias nos meses de janeiro e dezembro, 28 dias no mês de fevereiro e todos os dias nos meses de março á novembro, e volumes máximos mensais de 5472 m³ nos mês de janeiro, 15321,6 m³ no mês de fevereiro, 18468 m³ no mês de março, 26676 m³ nos meses de abril e junho, 28728 m³ no mês de maio, 32832 m³ no mês de julho, 41040 m³ nos meses de agosto e setembro, 22572 m³ no mês de outubro, 10260 m³ no mês de novembro e 2052 m³ no mês de dez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6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rda-M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7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50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 Agromercant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704.863/0004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8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1.118.777,5 m³ e área inundada de 67,3607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6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75,0 ha através do método de pivô central, com o tempo de captação de 02:00 horas e 48 minutos/dia no mês de janeiro, 04:00 horas e 36 minutos/dia no mês de fevereiro, 01:00 hora e 24 minutos/dia no mês de março, 03:00 horas e 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nutos/dia no mês de abril, 06:00 horas e 24 minutos/dia no mês de maio, 08:00 horas e 42 minutos/dia no mês de junho, 05:00 horas e 48 minutos/dia no mês de julho, 01:00 hora e 54 minutos/dia no mês agosto, 18 minutos/dia no mês de setembro, 24 minutos/dia no mês de outubro, 06 minutos/dia no mês de novembro e 54 minutos/dia no mês de dezembro, e volumes máximos mensais de 130085,42 m³ nos meses de janeiro e novembro, 184637,37 m³ no mês de fevereiro, 65042,71 m³ no mês de março, 139377,24 m³ no mês de abril, 297338,11 m³ no mês de maio, 391155,48 m³ no mês de junho, 269462,664 m³ no mês de julho, 88272,25 m³ no mês de agosto, 13488,12 m³ no mês de setembro, 18583,63 m³ no mês de outubro e 41813,172 m³ no mês de dez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8/0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7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50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 Agromercant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704.863/0004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8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9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1.265.636,9 m³ e área inundada de 71,4396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7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50,0 ha através do método de pivô central, com o tempo de captação de 02:00 horas e 48 minutos/dia no mês de janeiro, 04:00 horas e 36 minutos/dia no mês de fevereiro, 01:00 hora e 24 minutos/dia no mês de março, 03:00 horas e 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nutos/dia no mês de abril, 06:00 horas e 24 minutos/dia no mês de maio, 08:00 horas e 42 minutos/dia no mês de junho, 05:00 horas e 48 minutos/dia no mês de julho, 01:00 hora e 54 minutos/dia no mês agosto, 18 minutos/dia no mês de setembro, 24 minutos/dia no mês de outubro, 06 minutos/dia no mês de novembro e 54 minutos/dia no mês de dezembro e volumes máximos mensais de 86713,2 m³ no mês de janeiro, 128671,2 m³ no mês de fevereiro, 43356,6 m³ no mês de março, 92907 m³ no mês de abril, 198201,6 m³ no mês de maio, 260738,99 m³ no mês de junho, 179620,20 m³ no mês de julho, 58841,1 m³ no mês de agosto, 8991 m³ no mês de setembro, 12387,6 m³ no mês de outubro, 86713,2 m³ no mês de novembro e 27872,10 m³ no mês de dez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8/0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7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7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 Agromercant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704.863/0004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7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1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1.203.148,2 m³ e área inundada de 67,095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50,0 ha através do método de pivô central, com o tempo de captação de 02:00 horas e 48 minutos/dia no mês de janeiro, 04:00 horas e 36 minutos/dia no mês de fevereiro, 01:00 hora e 24 minutos/dia no mês de março, 03:00 horas e 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nutos/dia no mês de abril, 06:00 horas e 24 minutos/dia no mês de maio, 08:00 horas e 42 minutos/dia no mês de junho, 05:00 horas e 48 minutos/dia no mês de julho, 01:00 hora e 54 minutos/dia no mês agosto, 18 minutos/dia no mês de setembro, 24 minutos/dia no mês de outubro, 06 minutos/dia no mês de novembro e 54 minutos/dia no mês de dezembro e volumes máximos mensais de 173426 m³ no mês de janeiro, 257342,4 m³ no mês de fevereiro, 86713,2 m³ no mês de março, 185814 m³ no mês de abril, 396403,2 m³ no mês de maio, 521477,99 m³ no mês de junho, 359240,40 m³ no mês de julho, 117682,20 m³ no mês de agosto, 17982 m³ no mês de setembro, 24775,2 m³ no mês de outubro, 5994 m³ no mês de novembro e 55744,20 m³ no mês de dezembro. 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8/0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775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3/08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480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Noroeste de Minas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C Agromercantil Ltd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60.704.863/0004-1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Caiçar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catu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SF7. Ponto de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6º43'24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6º30'34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outorgada em barrament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ipoBarr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á existente com volume acumulado de 153.194,5 m³ e área inundada de 12,02 h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38,8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rrigação de uma área de 125,0 ha através do método de pivô central, com o tempo de captação de 02:00 horas e 48 minutos/dia no mês de janeiro, 04:00 horas e 36 minutos/dia no mês de fevereiro, 01:00 hora e 24 minutos/dia no mês de março, 03:00 horas e 0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minutos/dia no mês de abril, 06:00 horas e 24 minutos/dia no mês de maio, 08:00 horas e 42 minutos/dia no mês de junho, 05:00 horas e 48 minutos/dia no mês de julho, 01:00 hora e 54 minutos/dia no mês agosto, 18 minutos/dia no mês de setembro, 24 minutos/dia no mês de outubro, 06 minutos/dia no mês de novembro e 54 minutos/dia no mês de dezembro e volumes máximos mensais de 43372,22 m³ no mês de janeiro e novembro, 64358,784 m³ no mês de fevereiro, 21686,11 m³ no mês de março, 46470,24 m³ no mês de abril, 99136,51 m³ no mês de maio, 130416,48 m³ no mês de junho, 89842,46 m³ no mês de julho, 29431,15 m³ no mês de agosto, 4497,12 m³ no mês de setembro, 6196,032 m³ no mês de outubro e 13941,072 m³ no mês de dezembro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té 18/07/201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14/08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Unaí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do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3"/>
          <w:szCs w:val="23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7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8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 Agromercant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704.863/0004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Córreg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7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35.940,6 m³ e área inundada de 4,4846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8/0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7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8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 Agromercant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704.863/0004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Córrego Caiç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8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 13.003,2 m³ e área inundada de 1,692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, recreação e conservação da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8/0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7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8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 Agromercant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704.863/0004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Córreg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7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9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45.275,9 m³ e área inundada de 6,3229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8/0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o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779/2013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3/08/2013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Autorização de direito de uso de águas públicas estaduais. Prc.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oPr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484/201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Noroeste de Minas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C Agromercantil Ltd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60.704.863/0004-1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órrego Caiçar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catu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SF7. Ponto de captação: Lat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6º42'53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6º28'35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W. Vazão outorgada em barrament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ipoBarr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á existente com volume acumulado de 400.337,7 m³ e área inundada de 35,39 h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(l/s)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Ou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38,8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rrigação de uma área de 125,0 ha através do método de pivô central, com o tempo de captação de 02:00 horas e 48 minutos/dia no mês de janeiro, 04:00 horas e 36 minutos/dia no mês de fevereiro, 01:00 hora e 24 minutos/dia no mês de março, 03:00 horas e 0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minutos/dia no mês de abril, 06:00 horas e 24 minutos/dia no mês de maio, 08:00 horas e 42 minutos/dia no mês de junho, 05:00 horas e 48 minutos/dia no mês de julho, 01:00 hora e 54 minutos/dia no mês agosto, 18 minutos/dia no mês de setembro, 24 minutos/dia no mês de outubro, 06 minutos/dia no mês de novembro e 54 minutos/dia no mês de dezembro e volumes máximos mensais de 43372,22 m³ no mês de janeiro e novembro, 64358,784 m³ no mês de fevereiro, 21686,11 m³ no mês de março, 46470,24 m³ no mês de abril, 99136,51 m³ no mês de maio, 130416,48 m³ no mês de junho, 89842,46 m³ no mês de julho, 29431,15 m³ no mês de agosto, 4497,12 m³ no mês de setembro, 6196,032 m³ no mês de outubro e 13941,072 m³ no mês de dezembro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té 18/07/201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14/08/2013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Cap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Unaí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do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3"/>
          <w:szCs w:val="23"/>
        </w:rPr>
        <w:t>Superintendente Regional de Regularização Ambiental do Noroeste de Minas – Silvia Cristiane Lacerda – Por delegação de competência do Secretário de Estado de Meio Ambiente e Desenvolvimento Sustentável na Resolução SEMAD nº. 1280</w:t>
      </w:r>
      <w:r>
        <w:rPr>
          <w:b/>
          <w:bCs/>
          <w:sz w:val="24"/>
          <w:szCs w:val="24"/>
        </w:rPr>
        <w:t xml:space="preserve">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78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8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8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 Agromercant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704.863/0004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ão Jos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50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2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 com volume acumulado de  216.408,0 m³ e área inundada de 19,024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sagismo, recreação e conservação da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8/0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8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ifica-se a portaria nº. 01610 publicada dia 17/07/2013.</w:t>
      </w:r>
      <w:r>
        <w:rPr>
          <w:sz w:val="24"/>
          <w:szCs w:val="24"/>
        </w:rPr>
        <w:t xml:space="preserve"> Outorgada: Agropecuaria Milenium Ltda. CNPJ: 00.573.530/0001-29. Onde se lê: tempo de captação de 06:00 horas e 37 minutos/dia. Leia-se: tempo de captação de 03:00 horas e 57 minutos/dia. Município: Engenheiro Navarro –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2965 publicada em 19/11/2010.</w:t>
      </w:r>
      <w:r>
        <w:rPr>
          <w:sz w:val="24"/>
          <w:szCs w:val="24"/>
        </w:rPr>
        <w:t xml:space="preserve"> Outorgada: Comercial Mineira S/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17.167.727/0001-60</w:t>
      </w:r>
      <w:r>
        <w:rPr>
          <w:sz w:val="24"/>
          <w:szCs w:val="24"/>
        </w:rPr>
        <w:t xml:space="preserve">. Onde se lê: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78 ha através do método de gotejamento, com o tempo de captação de 19:00 horas/dia nos meses de janeiro, março, maio, julho e dezembro, 21:00 horas/dia nos meses de fevereiro e junho, 20:00 horas/dia nos meses de abril, setembro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vembro, 17:00 horas/dia no mês de outubro e volumes máximos mensais de 38379 m³ nos meses de janeiro, março, maio, julho e dezembro, 38314 m³ no mês de fevereiro, 39096 m³ nos meses de abril, junho, setembro e novembro, 34339 m³ no mês de outubro. Leia-se: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</w:t>
      </w:r>
      <w:r>
        <w:rPr>
          <w:sz w:val="24"/>
          <w:szCs w:val="24"/>
          <w:lang w:val="en-US" w:eastAsia="en-US"/>
        </w:rPr>
        <w:t xml:space="preserve"> Consumo humano, consumo agroindustrial e irrigação de uma área de 205 ha através do método de gotejamento, com o tempo de captação de 20:00 horas/dia nos meses de janeiro a dezembro, sendo 22 dias no mês de janeiro, 20 dias nos meses de fevereiro, março e abril, 10 dias nos meses de maio, junho, novembro e dezembro e 05 dias nos meses de julho, agosto,setembro e outubro e volumes máximos mensais de 85694 m³ no mês de janeiro, 77904 m³ nos meses de fevereiro, março e abril, 38952 m³ nos meses de maio, junho, novembro e dezembro e 19476 m³ nos meses de julho, agosto, setembro e outubro</w:t>
      </w:r>
      <w:r>
        <w:rPr>
          <w:sz w:val="24"/>
          <w:szCs w:val="24"/>
        </w:rPr>
        <w:t>. Município: Varjão de Minas 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2966 publicada em 19/11/2010.</w:t>
      </w:r>
      <w:r>
        <w:rPr>
          <w:sz w:val="24"/>
          <w:szCs w:val="24"/>
        </w:rPr>
        <w:t xml:space="preserve"> Outorgada: Comercial Mineira S/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17.167.727/0001-60</w:t>
      </w:r>
      <w:r>
        <w:rPr>
          <w:sz w:val="24"/>
          <w:szCs w:val="24"/>
        </w:rPr>
        <w:t xml:space="preserve">. Onde se lê: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74 ha através do método de gotejamento, com o tempo de captação de 19:00 horas/dia nos meses de janeiro, março, maio, julho e dezembro, 21:00 horas/dia nos meses de fevereiro e junho, 20:00 horas/dia nos meses de abril, setembro 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vembro, 17:00 horas/dia no mês de outubro e volumes máximos mensais de 36259 m³ nos meses de janeiro, março, maio, julho e dezembro, 36197 m³ no mês de fevereiro, 36936 m³ nos meses de abril, junho, setembro e novembro, 32442 m³ no mês de outubro. Leia-se: Vazão outorgada (l/s): 5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00 ha através do método de gotejamento, com o tempo de captação 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0:00 horas/dias nos meses de janeiro a dezembro, sendo 20 dias nos meses de janeiro, fevereiro, março e abril, 10 dias nos meses de maio, junho, novembro e dezembro e 05 dias nos meses de julho, agosto, setembro e outubro e volumes máximos mensais de 72000 m³ nos meses de janeiro, fevereiro, março e abril, 36000 m³ nos meses de maio, junho, novembro e dezembro e 18000 m³ nos meses de julho, agosto, setembro e outubro. Município: Varjão de Minas 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872 publicada em 29/12/2011.</w:t>
      </w:r>
      <w:r>
        <w:rPr>
          <w:sz w:val="24"/>
          <w:szCs w:val="24"/>
        </w:rPr>
        <w:t xml:space="preserve"> Outorgada: Comercial Mineira S/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17.167.727/0001-60</w:t>
      </w:r>
      <w:r>
        <w:rPr>
          <w:sz w:val="24"/>
          <w:szCs w:val="24"/>
        </w:rPr>
        <w:t xml:space="preserve">. Onde se lê: 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18 ha através do método de localizada, com o tempo de captação de 05:00 horas/dia nos meses de dezembro à março 21:00 horas/dia nos meses de abril à novembro sendo 10 dias nos meses de dezembro à março, 15 dias nos meses de abri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ovembro, 20 dias nos meses de maio à outubro e volumes máximos mensais de 4680 m³ nos meses de dezembro à março, 29484 m³ nos meses de abril e novembro, 39312 m³ nos meses de maio à outubro.Leia-se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Vazão outorg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Irrigação de uma área de 138 ha através do método de gotejamento, com o tempo de captação de 20:00 horas/dia, sendo 20 dias nos meses de janeiro, fevereiro, março e abril, 10 dias nos meses de maio, junho, novembro e dezembro e 05 dias  nos meses de julho, agosto, setembro e outubro e volumes máximos mensais de 43200 m³ nos meses de janeiro, fevereiro, março e abril, 21600 m³ nos meses de maio, junho, novembro e dezembro e 10800 m³ nos meses de julho, agosto, setembro e outubro.</w:t>
      </w:r>
      <w:r>
        <w:rPr>
          <w:sz w:val="24"/>
          <w:szCs w:val="24"/>
        </w:rPr>
        <w:t xml:space="preserve"> Município: Patos de Minas 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cel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ncela-se a portaria nº. 00087 publicada dia 17/01/2013</w:t>
      </w:r>
      <w:r>
        <w:rPr>
          <w:sz w:val="24"/>
          <w:szCs w:val="24"/>
        </w:rPr>
        <w:t>, que indeferiu o processo nº. 06887 de 30/05/2011. Requerente: Mucio França - ME – CNPJ: 06.088.476/0001-02. Município: Lagoa Grande – MG.</w:t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25:00Z</dcterms:created>
  <dc:creator>x2914144</dc:creator>
  <dc:description/>
  <cp:keywords/>
  <dc:language>en-US</dc:language>
  <cp:lastModifiedBy>x2914144</cp:lastModifiedBy>
  <cp:lastPrinted>2013-08-13T15:48:00Z</cp:lastPrinted>
  <dcterms:modified xsi:type="dcterms:W3CDTF">2013-08-14T12:18:00Z</dcterms:modified>
  <cp:revision>10</cp:revision>
  <dc:subject/>
  <dc:title>PUBLICAÇÃO  DE  PROCESSOS  DEFERIDOS  E  RETIFICAÇÕES  -  14/08/2013</dc:title>
</cp:coreProperties>
</file>