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rtarias de outorgas publicadas no Minas Gerais em 14/11/2001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72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01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afael Martinez Donos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14.493.809-3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Esti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re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02'57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9'40,3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 para irrigar 2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Ri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73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4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écio Paulino da Cos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85.476.916-34</w:t>
      </w:r>
      <w:r>
        <w:rPr/>
        <w:fldChar w:fldCharType="end"/>
      </w:r>
      <w:r>
        <w:rPr/>
        <w:t xml:space="preserve">. Curso d’água: córrego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sem nome, afluente da Represa de Furnas</w:t>
      </w:r>
      <w:r>
        <w:rPr/>
        <w:fldChar w:fldCharType="end"/>
      </w:r>
      <w:r>
        <w:rPr/>
        <w:t xml:space="preserve">. Bacia Hidrográfica: córrego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sem nome, afluente da Represa de Furn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6'44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9'15,2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 para fins de piscicultur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fe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74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5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Juvenil Ribei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76.852.90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Açud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Espírito San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6'4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8'14,9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 para irrigar 1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ruzeiro da Fortalez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75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iro Mariano de Ávil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14.046.07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Francisc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Conceiçã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8'5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2'13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 para irrigar 5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nfinópoli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76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9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oshio Maruy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79.490.15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m nome, afluente da Represa de Furn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em nome, afluente da Represa de Furn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0'32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0'18,6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6</w:t>
      </w:r>
      <w:r>
        <w:rPr/>
        <w:fldChar w:fldCharType="end"/>
      </w:r>
      <w:r>
        <w:rPr/>
        <w:t xml:space="preserve"> para irrigar 2,3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fe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77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0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oshio Maruy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79.490.156-91</w:t>
      </w:r>
      <w:r>
        <w:rPr/>
        <w:fldChar w:fldCharType="end"/>
      </w:r>
      <w:r>
        <w:rPr/>
        <w:t xml:space="preserve">. Curso d’água: córrego sem nome, afluente da Represa de Furnas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em nome, afluente da Represa de Furn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0'05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9'20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70</w:t>
      </w:r>
      <w:r>
        <w:rPr/>
        <w:fldChar w:fldCharType="end"/>
      </w:r>
      <w:r>
        <w:rPr/>
        <w:t xml:space="preserve"> para irrigar 2,7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fe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78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22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ancisco Carlos Cardoso de Camp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74.076.606-9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m nome, afluente pela margem esquerda do córrego Cortes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7'0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2'03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</w:t>
      </w:r>
      <w:r>
        <w:rPr/>
        <w:fldChar w:fldCharType="end"/>
      </w:r>
      <w:r>
        <w:rPr/>
        <w:t xml:space="preserve"> para fins de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dessedentação de animais, consumo humano, piscicultura, recreação e irrigação de uma área de 1,0 (ha)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Ac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79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23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elson Rodrigues Cunh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49.735.371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ão Ped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1'0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9'53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 para irrigar 18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widowControl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80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08.11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651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Gilberto Martins Vasconcelos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170.876.196-91</w:t>
      </w:r>
      <w:r>
        <w:rPr>
          <w:sz w:val="20"/>
        </w:rPr>
        <w:fldChar w:fldCharType="end"/>
      </w:r>
      <w:r>
        <w:rPr>
          <w:sz w:val="20"/>
        </w:rPr>
        <w:t>. Curso d’água: córrego João Bernardo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beirão da Forquilha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0º18'50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6º51'00,3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8,0</w:t>
      </w:r>
      <w:r>
        <w:rPr>
          <w:sz w:val="20"/>
        </w:rPr>
        <w:fldChar w:fldCharType="end"/>
      </w:r>
      <w:r>
        <w:rPr>
          <w:sz w:val="20"/>
        </w:rPr>
        <w:t xml:space="preserve"> para irrigar 21,2 (ha)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Delfinópolis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81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2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lberto Flausino Dia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20.708.88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edra Gran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4'01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6'01,5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 para fins de dessedentação de animais e irrigar 11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iz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82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1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écio Graciano Bacheg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13.828.208-4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m nome afluente ao ribeirão Campo Limp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35'0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0'35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</w:t>
      </w:r>
      <w:r>
        <w:rPr/>
        <w:fldChar w:fldCharType="end"/>
      </w:r>
      <w:r>
        <w:rPr/>
        <w:t xml:space="preserve"> para fins de piscicultur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Coraçõ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83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18/19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cides Françoli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17.261.219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rá-Cr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3'52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8'26,7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 para irrigar 7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trela do S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84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11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ilton Vanzela Montei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58.250.348-5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pão Vermel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2'4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8'12,4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6</w:t>
      </w:r>
      <w:r>
        <w:rPr/>
        <w:fldChar w:fldCharType="end"/>
      </w:r>
      <w:r>
        <w:rPr/>
        <w:t xml:space="preserve"> para irrigar 2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85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5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rcelino Geraldo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39.366.30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m nome afluente do ribeirão Paraís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7'0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9'20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 para fins de piscicultur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86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2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tamar de Oliveira Ma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87.020.768-7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Gravat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ravat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4'5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8'38,6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 para irrigar 3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çu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87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97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olanda Pereira de Oli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750.938.12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oss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4'5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6'42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 para irrigar 2,2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88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Paraibuna de Metai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42.416.651/0001-07</w:t>
      </w:r>
      <w:r>
        <w:rPr/>
        <w:fldChar w:fldCharType="end"/>
      </w:r>
      <w:r>
        <w:rPr/>
        <w:t>. Curso d’água: r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ibeirão Espírito San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Espírito San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1'4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8'47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0,0</w:t>
      </w:r>
      <w:r>
        <w:rPr/>
        <w:fldChar w:fldCharType="end"/>
      </w:r>
      <w:r>
        <w:rPr/>
        <w:t xml:space="preserve"> para fins industri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89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2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eia São Joã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1.709.787/0001-3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São Jo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2'02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0'43,6"</w:t>
      </w:r>
      <w:r>
        <w:rPr/>
        <w:fldChar w:fldCharType="end"/>
      </w:r>
      <w:r>
        <w:rPr/>
        <w:t xml:space="preserve">W. Finalidade: Dragagem de areia. 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tiaiuçú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90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7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tygusa Siderúrgic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167.722/0001-6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Ma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6'08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3'30,8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 para fins industri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o Leopol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91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41/1998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uperintendência de Água e Esgoto de Ituiutaba</w:t>
      </w:r>
      <w:r>
        <w:rPr/>
        <w:fldChar w:fldCharType="end"/>
      </w:r>
      <w:r>
        <w:rPr/>
        <w:t xml:space="preserve"> - SAE</w:t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819.061/0001-8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ão Lourenç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9'15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24'59,4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80,0</w:t>
      </w:r>
      <w:r>
        <w:rPr/>
        <w:fldChar w:fldCharType="end"/>
      </w:r>
      <w:r>
        <w:rPr/>
        <w:t xml:space="preserve"> para fins de abastecimento públic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92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0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ortaleza de Santa Terezinha Empreendimentos e Participaçõe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205.629/0001-6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Gran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8'06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2'54,6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3</w:t>
      </w:r>
      <w:r>
        <w:rPr/>
        <w:fldChar w:fldCharType="end"/>
      </w:r>
      <w:r>
        <w:rPr/>
        <w:t xml:space="preserve"> para fins de beneficiamento de arei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mer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93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26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ventis Seeds Brasil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59.628/0005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urad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1'06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2'27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 para irrigar 17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94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7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R3 - Empreendimentos Agropecuários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300.077/0001-7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Pimente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mbu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8'0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4'49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0,0</w:t>
      </w:r>
      <w:r>
        <w:rPr/>
        <w:fldChar w:fldCharType="end"/>
      </w:r>
      <w:r>
        <w:rPr/>
        <w:t xml:space="preserve"> para irrigar 18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edei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95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8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R3 - Empreendimentos Agropecuário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300.077/0001-7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Serv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mbu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6'2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5'18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,0</w:t>
      </w:r>
      <w:r>
        <w:rPr/>
        <w:fldChar w:fldCharType="end"/>
      </w:r>
      <w:r>
        <w:rPr/>
        <w:t xml:space="preserve"> para irrigar 12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edei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96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R3 - Empreendimentos Agropecuário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300.077/0001-7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m nome, afluente do córrego Fr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ndai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4'0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0'34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4</w:t>
      </w:r>
      <w:r>
        <w:rPr/>
        <w:fldChar w:fldCharType="end"/>
      </w:r>
      <w:r>
        <w:rPr/>
        <w:t xml:space="preserve"> para irrigar 1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i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97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0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R3 - Empreendimentos Agropecuário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300.077/0001-7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Borrachu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orrachu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3'4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3'26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0,0</w:t>
      </w:r>
      <w:r>
        <w:rPr/>
        <w:fldChar w:fldCharType="end"/>
      </w:r>
      <w:r>
        <w:rPr/>
        <w:t xml:space="preserve"> para irrigar 30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i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98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Nicolau Hei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11.127.40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Jaguar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9'25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0'49,5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6,0</w:t>
      </w:r>
      <w:r>
        <w:rPr/>
        <w:fldChar w:fldCharType="end"/>
      </w:r>
      <w:r>
        <w:rPr/>
        <w:t xml:space="preserve"> para fins  de piscicultura  e irrigar 115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ozinh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99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1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Nicolau Hei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11.127.40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acho da Gordu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6'4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0'20,6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5,0</w:t>
      </w:r>
      <w:r>
        <w:rPr/>
        <w:fldChar w:fldCharType="end"/>
      </w:r>
      <w:r>
        <w:rPr/>
        <w:t xml:space="preserve"> para fins de piscicultura e  irrigar 78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ozinh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00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Nicolau Hei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11.127.40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9'3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1'08,9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20,0</w:t>
      </w:r>
      <w:r>
        <w:rPr/>
        <w:fldChar w:fldCharType="end"/>
      </w:r>
      <w:r>
        <w:rPr/>
        <w:t xml:space="preserve"> para fins de piscicultura e irrigar 45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ozinh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01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5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ranslopes Transportes Rodoviári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389.221/0001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em nome afluente da Represa de Furn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0'0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4'45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8</w:t>
      </w:r>
      <w:r>
        <w:rPr/>
        <w:fldChar w:fldCharType="end"/>
      </w:r>
      <w:r>
        <w:rPr/>
        <w:t xml:space="preserve"> para irrigar 18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02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5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ranslopes Tranportes Rodoviári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389.221/0001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em nome afluente da Represa de Furn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9'5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4'13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8</w:t>
      </w:r>
      <w:r>
        <w:rPr/>
        <w:fldChar w:fldCharType="end"/>
      </w:r>
      <w:r>
        <w:rPr/>
        <w:t xml:space="preserve"> para irrigar 4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03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5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ranslopes Transportes Rodoviári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389.221/0001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em nome afluente da Represa de Furn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0'0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4'42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8</w:t>
      </w:r>
      <w:r>
        <w:rPr/>
        <w:fldChar w:fldCharType="end"/>
      </w:r>
      <w:r>
        <w:rPr/>
        <w:t xml:space="preserve"> para irrigar 9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04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do Novo Rumo dos Pequenos Produtores Rurais da Comunidade de Pitombeira e Regiã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180.937/0001-1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9'5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7'21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2</w:t>
      </w:r>
      <w:r>
        <w:rPr/>
        <w:fldChar w:fldCharType="end"/>
      </w:r>
      <w:r>
        <w:rPr/>
        <w:t xml:space="preserve"> para fins de dessedentação de anim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equit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05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8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TCST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958.232/0001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Cerv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38'2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7'03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 para fins industri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Tomé das Let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06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27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nta Paula Loteado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315.886/0001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0'8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1'9,3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 para fins de consumo hum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07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28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nta Paula Loteado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315.886/0001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0'21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1'23,1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 para fins de consumo hum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08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2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nta Paula Loteado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315.886/0001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0'22,8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1'26,8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 para fins de consumo hum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09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ova Era Silicon S.A</w:t>
      </w:r>
      <w:r>
        <w:rPr/>
        <w:fldChar w:fldCharType="end"/>
      </w:r>
      <w:r>
        <w:rPr/>
        <w:t xml:space="preserve">, CNPJ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9.795.665/0001-6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5'1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1'57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 para fins de consumo hum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E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0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4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 - CVRD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592.510/0164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3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5'46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5,0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6</w:t>
      </w:r>
      <w:r>
        <w:rPr/>
        <w:fldChar w:fldCharType="end"/>
      </w:r>
      <w:r>
        <w:rPr/>
        <w:t xml:space="preserve"> (seis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meses. Finalidade: Pesquisa hidrogeológica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ão de Coca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Willer Hudson Pós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etificações</w:t>
      </w:r>
    </w:p>
    <w:p>
      <w:pPr>
        <w:pStyle w:val="Corpodetexto2"/>
        <w:rPr>
          <w:sz w:val="20"/>
        </w:rPr>
      </w:pPr>
      <w:r>
        <w:rPr>
          <w:sz w:val="20"/>
        </w:rPr>
        <w:t>Portaria 530/2000 de 26.09.00. Outorgado: Matusalém Vilela Lemos. Onde se lê  Ponto de Captação:  Lat. 21º07’50” e Long. 45º40’46”  leia-se  Ponto de Captação: Lat. 21º06’55” e Long. 45º41’43”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ortaria 370/2000 de 02.06.2001. Outorgado: Matusalém Vilela Lemos. Onde se lê Ponto de Captação: Lat. 21º 10’ 00” e Long. 45º 40’00” leia-se Ponto de Captação: Lat. 21º 06 55 e Long. 45º 41’43”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>Portaria 789/2001 de  12.10.2001. Outorgado: Saint-Gobain Quartzolit Ltda. Onde se lê vazão outorgada: 1 m</w:t>
      </w:r>
      <w:r>
        <w:rPr>
          <w:sz w:val="20"/>
          <w:vertAlign w:val="superscript"/>
        </w:rPr>
        <w:t>3</w:t>
      </w:r>
      <w:r>
        <w:rPr>
          <w:sz w:val="20"/>
        </w:rPr>
        <w:t>/h  leia-se vazão outorgada: 11,5 m</w:t>
      </w:r>
      <w:r>
        <w:rPr>
          <w:sz w:val="20"/>
          <w:vertAlign w:val="superscript"/>
        </w:rPr>
        <w:t>3</w:t>
      </w:r>
      <w:r>
        <w:rPr>
          <w:sz w:val="20"/>
        </w:rPr>
        <w:t>/h.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14_11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7:37:00Z</dcterms:created>
  <dc:creator>IGAM</dc:creator>
  <dc:description/>
  <dc:language>en-US</dc:language>
  <cp:lastModifiedBy>intranet</cp:lastModifiedBy>
  <cp:lastPrinted>2001-11-13T09:29:00Z</cp:lastPrinted>
  <dcterms:modified xsi:type="dcterms:W3CDTF">2001-11-14T17:37:00Z</dcterms:modified>
  <cp:revision>2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