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BLICAÇÃO  DE  RETIFICAÇÕES,  CANCELAMENTO  E  ARQUIVAMENTOS  -  15/02/20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ificaçõ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tifica-se a portaria nº 00666 publicada dia 15/01/2002. </w:t>
      </w:r>
      <w:r>
        <w:rPr>
          <w:rFonts w:cs="Times New Roman" w:ascii="Times New Roman" w:hAnsi="Times New Roman"/>
          <w:sz w:val="24"/>
          <w:szCs w:val="24"/>
        </w:rPr>
        <w:t>Outorgado: Companhia de Saneamento Municipal – CESAMA. CNPJ: 21 572 243/0001-74. Onde-se-lê: Vazão autorizada (l/s): 40,0 - Coordenada Geográfica: Lat. 21°46’47”S e Long. 43°24’37”W. Leia-se: Vazão autorizada (l/s): 140,0 - Coordenada Geográfica: Lat. 21°46’36”S e Long. 43°24’28”W. Município: Juiz de For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200726 publicada dia 05/10/2022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Nova Empreendimentos Imobiliários Riobranquense Ltda. CNPJ: 10.841.613/0001-05. Leia-se: Outorgado: Condomínio Horizontal Residencial Lagoonville - CNPJ: 22.910.312/0001-75. Município: Visconde do Rio Branco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tifica-se a portaria nº 1902184 publicada dia 24/05/2024. </w:t>
      </w:r>
      <w:r>
        <w:rPr>
          <w:rFonts w:cs="Times New Roman" w:ascii="Times New Roman" w:hAnsi="Times New Roman"/>
          <w:sz w:val="24"/>
          <w:szCs w:val="24"/>
        </w:rPr>
        <w:t>Outorgados: Thomaz Hentz Soares Neto, Luís Rogério Soares, Aparecida Ledivita Desie Soares, Rosângela Aparecida Soares Silvério, Carlos Henrique Hentz Soares, Maria Júlia Barco Matos Soares, Paulo César Silvério. CPFs: 528.***.***-**, 100.***.***-**, 108.***.***-**, 245.***.***-**, 397.***.***-**, 259.***.***-**, 047.***.***-**. Onde se lê: Vazão autorizada (l/s): 4,2 - Leia-se: Vazão autorizada (l/s): 7,9. Município Comendador Gomes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2000719 publicada dia 06/02/2024.</w:t>
      </w:r>
      <w:r>
        <w:rPr>
          <w:rFonts w:cs="Times New Roman" w:ascii="Times New Roman" w:hAnsi="Times New Roman"/>
          <w:sz w:val="24"/>
          <w:szCs w:val="24"/>
        </w:rPr>
        <w:t xml:space="preserve"> Outorgado: Abrigo Santa Helena de Juiz de Fora. CNPJ: 21.609.045/0001-38. Onde-se-lê: Vazão Autorizada (m³/h): 2,8 - Com o tempo de captação de 16:00 horas/dia. Leia-se: Vazão Autorizada (m³/h): 4,48 - Com o tempo de captação de 14:00 horas e 57 minutos/dia Município: Juiz de For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. 1800853 publicada dia 07/02/2020</w:t>
      </w:r>
      <w:r>
        <w:rPr>
          <w:rFonts w:cs="Times New Roman" w:ascii="Times New Roman" w:hAnsi="Times New Roman"/>
          <w:sz w:val="24"/>
          <w:szCs w:val="24"/>
        </w:rPr>
        <w:t>. Onde se lê: Outorgada: Beta Concretos e Materiais de Construção Ltda. CNPJ: 34.412.509/0001-63. Leia-se: Outorgada: 12 Mix Soluções Ltda. CNPJ: 10.809.815/0003-31. Município: Boa Esperança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. 1802202 publicada dia 28/03/2020.</w:t>
      </w:r>
      <w:r>
        <w:rPr>
          <w:rFonts w:cs="Times New Roman" w:ascii="Times New Roman" w:hAnsi="Times New Roman"/>
          <w:sz w:val="24"/>
          <w:szCs w:val="24"/>
        </w:rPr>
        <w:t xml:space="preserve"> Onde se lê: Outorgada: Daniel Braga Barbosa. CPF: 66*.***.***-72. Leia-se: Outorgado: Egmar Bonifácio Ferreira. CPF: 87*.***.***- 20. Município: Monte Santo de Minas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. 1804371 publicada dia 28/09/2024.</w:t>
      </w:r>
      <w:r>
        <w:rPr>
          <w:rFonts w:cs="Times New Roman" w:ascii="Times New Roman" w:hAnsi="Times New Roman"/>
          <w:sz w:val="24"/>
          <w:szCs w:val="24"/>
        </w:rPr>
        <w:t xml:space="preserve"> Outorgada: Eduardo Pio Chaves Correa de Figueiredo. CPF: 46*.***.***-53. Onde se lê: Vazão Autorizada (l/s): 8,33 – Com o tempo de captação de 18:00 horas/dia 12 meses/ano e volumes máximos mensais de 16733 m³ nos meses de janeiro, março, maio, julho, agosto, outubro e dezembro, 16193 m³ nos meses de abril, junho, setembro e novembro,15114 m³ no mês de fevereiro, Leia-se: Vazão Autorizada (l/s): 36,7 – Com o tempo de captação de 21:00 horas/dia e 12 meses/ano e volumes máximos mensais de 49941 m³ nos meses de janeiro, fevereiro, março, abril e maio, 27745 m³ nos meses de junho e julho, 55490 m³ nos meses de agosto, setembro, outubro, novembro e dezembro. Município: Coqueiral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. 1802346 publicada dia 06/04/2022.</w:t>
      </w:r>
      <w:r>
        <w:rPr>
          <w:rFonts w:cs="Times New Roman" w:ascii="Times New Roman" w:hAnsi="Times New Roman"/>
          <w:sz w:val="24"/>
          <w:szCs w:val="24"/>
        </w:rPr>
        <w:t xml:space="preserve"> Onde se lê: Outorgada: Daher Agropecuária Ltda. CNPJ: 23.089.948/0001-60. Vazão Autorizada (l/s): 3,92 –Com o tempo de captação de 02:00 horas e 03 minutos/dia e 12 meses/ano. Leia-se: Outorgadas:  Daher Agropecuária Ltda. CNPJ: 23.089.948/0001-60 e G B Pena Moveis. CNPJ: 36.235.900/0001-65. Vazão Autorizada (l/s): 1,6 – Com o tempo de captação de 05:00 horas/dia e 12 meses/ano. Município: Passos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. 1800733 publicada dia 03/02/2023.</w:t>
      </w:r>
      <w:r>
        <w:rPr>
          <w:rFonts w:cs="Times New Roman" w:ascii="Times New Roman" w:hAnsi="Times New Roman"/>
          <w:sz w:val="24"/>
          <w:szCs w:val="24"/>
        </w:rPr>
        <w:t xml:space="preserve"> Onde se lê: Outorgada: Antônio Fichina Netto. CPF: 07*.***.***-10. Vazão Autorizada (l/s): 8,5 – Com o tempo de captação de 21:00 horas/dia, 12 meses/ano e volumes máximos mensais 19920,60 m³ nos meses de maio, julho e agosto, 19278,0 m³ nos meses de junho e setembro, 18635,40 m³ no mês de abril, 3213,0 m³ nos meses de janeiro, fevereiro, março, outubro, novembro e dezembro. </w:t>
      </w:r>
      <w:r>
        <w:rPr>
          <w:rFonts w:cs="Times New Roman" w:ascii="Times New Roman" w:hAnsi="Times New Roman"/>
          <w:b/>
          <w:sz w:val="24"/>
          <w:szCs w:val="24"/>
        </w:rPr>
        <w:t>Leia-se:</w:t>
      </w:r>
      <w:r>
        <w:rPr>
          <w:rFonts w:cs="Times New Roman" w:ascii="Times New Roman" w:hAnsi="Times New Roman"/>
          <w:sz w:val="24"/>
          <w:szCs w:val="24"/>
        </w:rPr>
        <w:t xml:space="preserve"> Outorgada: Agropecuária Vale do Bagagem Ltda. CNPJ: 65.309.684/0001-53. Vazão Autorizada (l/s): 5,8 – Com o tempo de captação de 21:00 horas/dia, 12 meses/ano, volumes máximos mensais 13592,88 m³ no mês de julho, 12715,92 m³ no mês de abril, 10085,04 m³ no mês de outubro, 8331,12 m³ no mês de novembro, 7015,68 no mês de junho, 6577,2 m³ nos meses de janeiro e março, 5700,24 m³ no mês de agosto, 4384,8 m³ no mês de dezembro, 3507,84 no mês de setembro e 2192,4 nos meses de fevereiro e maio. Município: Monte Santo de Minas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. 1803784 publicada dia 03/06/2022.</w:t>
      </w:r>
      <w:r>
        <w:rPr>
          <w:rFonts w:cs="Times New Roman" w:ascii="Times New Roman" w:hAnsi="Times New Roman"/>
          <w:sz w:val="24"/>
          <w:szCs w:val="24"/>
        </w:rPr>
        <w:t xml:space="preserve"> Outorgada: Agropecuária Cabeceira Ltda. CNPJ: 34.777.689/0001-87. Onde se lê: Vazão Autorizada (l/s): 10,1 – Com o tempo de captação de 20:00 horas/dia e volumes máximos mensais de 21816,6 m³ nos meses de janeiro, março, abril, setembro, outubro, novembro e dezembro, 20361,6 m³ no mês de fevereiro. </w:t>
      </w:r>
      <w:r>
        <w:rPr>
          <w:rFonts w:cs="Times New Roman" w:ascii="Times New Roman" w:hAnsi="Times New Roman"/>
          <w:b/>
          <w:sz w:val="24"/>
          <w:szCs w:val="24"/>
        </w:rPr>
        <w:t>Leia-se:</w:t>
      </w:r>
      <w:r>
        <w:rPr>
          <w:rFonts w:cs="Times New Roman" w:ascii="Times New Roman" w:hAnsi="Times New Roman"/>
          <w:sz w:val="24"/>
          <w:szCs w:val="24"/>
        </w:rPr>
        <w:t xml:space="preserve"> Vazão Autorizada (l/s): 10,1 – Com o tempo de captação de 06:00 horas e 36 minutos/dia e 12 meses/ano e volumes máximos mensais 7200 m³ nos meses de janeiro, março, abril, maio, junho, julho, agosto, setembro, outubro, novembro e dezembro, 6719,32 m³ no mês de fevereiro. Município: Varginha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ncelamen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-se a portaria nº. 1803884 publicada dia 16/05/2020.</w:t>
      </w:r>
      <w:r>
        <w:rPr>
          <w:rFonts w:cs="Times New Roman" w:ascii="Times New Roman" w:hAnsi="Times New Roman"/>
          <w:sz w:val="24"/>
          <w:szCs w:val="24"/>
        </w:rPr>
        <w:t xml:space="preserve"> Outorgado: Ophélio Russomano Júnior. CPF: 00*.***.***-43. Curso d’água: Rio Santo Antônio. Motivo: Tendo em vista o arquivamento do processo de licenciamento ambiental PA SLA nº. 248/2023, ao qual a portaria de outorga está vinculada. Município: Delfinópolis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quivame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. 49488 de 12/09/2024.</w:t>
      </w:r>
      <w:r>
        <w:rPr>
          <w:rFonts w:cs="Times New Roman" w:ascii="Times New Roman" w:hAnsi="Times New Roman"/>
          <w:sz w:val="24"/>
          <w:szCs w:val="24"/>
        </w:rPr>
        <w:t xml:space="preserve"> Requerente: Noé Odilon da Fonseca. CPF: 757.***.***-**. Curso d’água: Sem denominação. Motivo: Considerando os item II do artigo 54-A da Portaria Igam nº 48, de 04 outubro de 2019. Município: Entre Rios de Minas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. 58937 de 11/06/2024</w:t>
      </w:r>
      <w:r>
        <w:rPr>
          <w:rFonts w:cs="Times New Roman" w:ascii="Times New Roman" w:hAnsi="Times New Roman"/>
          <w:sz w:val="24"/>
          <w:szCs w:val="24"/>
        </w:rPr>
        <w:t>. Requerente: Sidnei Aparecido Hillerbrand. CPF: 667.***.***-**. Curso d’água: Sem denominação. Motivo: Considerando item II do artigo 54-A da Portaria Igam nº 48, de 04 de outubro de 2019. Município: Araguari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. 00974 de 10/01/2025.</w:t>
      </w:r>
      <w:r>
        <w:rPr>
          <w:rFonts w:cs="Times New Roman" w:ascii="Times New Roman" w:hAnsi="Times New Roman"/>
          <w:sz w:val="24"/>
          <w:szCs w:val="24"/>
        </w:rPr>
        <w:t xml:space="preserve"> Requerente: Golden Incorporações e Empreendimentos SPE Ltda. CNPJ: 51.685.557/0001-44. Curso d’água: Sem denominação Motivo: Considerando que o processo administrativo para perfuração de poço tubular não atendeu aos critérios estabelecidos nos procedimentos e orientações do Comunicado IGAM nº 03/2023, deixando de apresentar “manifestação favorável do órgão público de saúde” para a captação em área urbana para imóvel condominial/não residencial provido de rede de abastecimento de água ligada Município: Rio Pomba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quiva-se o processo nº 44358 de 21/08/2024. </w:t>
      </w:r>
      <w:r>
        <w:rPr>
          <w:rFonts w:cs="Times New Roman" w:ascii="Times New Roman" w:hAnsi="Times New Roman"/>
          <w:sz w:val="24"/>
          <w:szCs w:val="24"/>
        </w:rPr>
        <w:t>Requerente: Município de Lagoa da Prata. CNPJ: 18.318.618/0001-60. Curso d’água: Córrego do Pântano. Motivo: Considerando nos termos do artigo 54-A da Portaria IGAM 48/2019. Município: Lagoa da Prat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quiva-se o processo nº 58237 de 07/06/2024. </w:t>
      </w:r>
      <w:r>
        <w:rPr>
          <w:rFonts w:cs="Times New Roman" w:ascii="Times New Roman" w:hAnsi="Times New Roman"/>
          <w:sz w:val="24"/>
          <w:szCs w:val="24"/>
        </w:rPr>
        <w:t>Requerente: Mauro Borges Junior. CPF: 614.***.***-**. Curso d’água: Sem denominação Motivo: Considerando a não apresentação das informações solicitadas nos autos do processo, que tem como consequência o arquivamento do processo de outorga, nos termos do art. 24, § 3º do Decreto nº 47705 de 04 de setembro de 2019. Município: Pedra do Indaiá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0:00Z</dcterms:created>
  <dc:creator>Maria Luiza de Carvalho</dc:creator>
  <dc:description/>
  <cp:keywords/>
  <dc:language>en-US</dc:language>
  <cp:lastModifiedBy>Maria Luiza de Carvalho</cp:lastModifiedBy>
  <dcterms:modified xsi:type="dcterms:W3CDTF">2025-02-17T13:45:00Z</dcterms:modified>
  <cp:revision>9</cp:revision>
  <dc:subject/>
  <dc:title/>
</cp:coreProperties>
</file>