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BLICAÇÃO DE RETIFICAÇÕES, CANCELAMENTO E  ARQUIVAMENTOS  -  15/04/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tificaçõ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tifica-se o arquivamento do processo nº 41296 de 09/08/2024.</w:t>
      </w:r>
      <w:r>
        <w:rPr>
          <w:rFonts w:cs="Times New Roman" w:ascii="Times New Roman" w:hAnsi="Times New Roman"/>
          <w:sz w:val="24"/>
          <w:szCs w:val="24"/>
        </w:rPr>
        <w:t xml:space="preserve"> Requerente: Laércio Bergamasco; Iago Bergamasco; Gabriel Bergamasco. CPF’s: 115.***.***-47, 106.***.***-06; 483.***.***- 60. Onde se lê: processo nº. 41296. Leia-se: processo nº 41926. Município: Perdize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5624 publicada dia 25/07/2020.</w:t>
      </w:r>
      <w:r>
        <w:rPr>
          <w:rFonts w:cs="Times New Roman" w:ascii="Times New Roman" w:hAnsi="Times New Roman"/>
          <w:sz w:val="24"/>
          <w:szCs w:val="24"/>
        </w:rPr>
        <w:t xml:space="preserve"> Outorgado: Pedro Olímpio Rodrigues Iamaguti. CPF: 123.***.***-50. </w:t>
      </w:r>
      <w:r>
        <w:rPr>
          <w:rFonts w:cs="Times New Roman" w:ascii="Times New Roman" w:hAnsi="Times New Roman"/>
          <w:b/>
          <w:sz w:val="24"/>
          <w:szCs w:val="24"/>
        </w:rPr>
        <w:t>Onde se lê:</w:t>
      </w:r>
      <w:r>
        <w:rPr>
          <w:rFonts w:cs="Times New Roman" w:ascii="Times New Roman" w:hAnsi="Times New Roman"/>
          <w:sz w:val="24"/>
          <w:szCs w:val="24"/>
        </w:rPr>
        <w:t xml:space="preserve"> Vazão liberada (l/s): 33,33 - com o tempo de captação de 21:00 horas/dia sendo 15 dias nos meses de novembro a fevereiro; 20 dias nos meses de março e outubro e 25 dias nos meses de abril a setembro. Volumes máximos mensais de 37796,22 m³ nos meses de novembro a fevereiro; 50394,96 m³ nos meses de março e outubro e 62993,7 m³ nos meses de abril a setembro. Finalidade: Irrigação de uma área de 65,0 ha através do método de pivô central. </w:t>
      </w:r>
      <w:r>
        <w:rPr>
          <w:rFonts w:cs="Times New Roman" w:ascii="Times New Roman" w:hAnsi="Times New Roman"/>
          <w:b/>
          <w:sz w:val="24"/>
          <w:szCs w:val="24"/>
        </w:rPr>
        <w:t>Leia-se:</w:t>
      </w:r>
      <w:r>
        <w:rPr>
          <w:rFonts w:cs="Times New Roman" w:ascii="Times New Roman" w:hAnsi="Times New Roman"/>
          <w:sz w:val="24"/>
          <w:szCs w:val="24"/>
        </w:rPr>
        <w:t xml:space="preserve"> Vazão liberada (l/s): 60,0 - com o tempo de captação de 21:00 horas/dia sendo 31 dias nos meses de janeiro, março, maio, julho, agosto, outubro e dezembro; 28 dias em fevereiro; 30 dias nos meses de abril, junho, setembro e novembro. Volumes máximos mensais de 140616 m³ nos meses de janeiro, março, maio, julho, agosto, outubro e dezembro; 127008 m³ no mês de fevereiro; 136080 m³ nos meses de abril, junho, setembro e novembro. Finalidade: Irrigação de uma área de 48,76 ha através do método de pivô central. Município: Ibi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01551 publicada dia 11/04/2023. Onde se lê:</w:t>
      </w:r>
      <w:r>
        <w:rPr>
          <w:rFonts w:cs="Times New Roman" w:ascii="Times New Roman" w:hAnsi="Times New Roman"/>
          <w:sz w:val="24"/>
          <w:szCs w:val="24"/>
        </w:rPr>
        <w:t xml:space="preserve"> Outorgado: José Freud Mesquita Londe. CPF: 398.***.***-53. Condicionantes: 1. Realizar leituras e registros dos volumes captados, diariamente, e do tempo de captação conforme estabelecido nos artigos Art. 25, 28, 29 e 30. PRAZO: Durante a vigência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Outorgada: Karina Kecia Oliveira Boaventura – CPF: 119.***.***-08. Condicionantes: 1. Instalar sistema de medição de vazão captada e horímetro. O sistema de medição adotado na intervenção outorgada deverá ser tecnicamente aplicável ao meio de captação e monitoramento e possuir Anotação de Responsabilidade Técnica – ART expedida pelo conselho profissional competente. Prazo: A implantação dos equipamentos supramencionados deverá ocorrer antes do início do bombeamento 2. Realizar leituras diárias de vazão captada e do tempo de captação, armazenando os dados em planilhas, conforme modelo disponível no sítio eletrônico d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Município: Rio Paranaíb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04594 publicada dia 17/08/2023.</w:t>
      </w:r>
      <w:r>
        <w:rPr>
          <w:rFonts w:cs="Times New Roman" w:ascii="Times New Roman" w:hAnsi="Times New Roman"/>
          <w:sz w:val="24"/>
          <w:szCs w:val="24"/>
        </w:rPr>
        <w:t xml:space="preserve"> Outorgado: Geraldo Medeiros. CPF: 079.***.***-49. Onde se lê: Vazão liberada (l/s): 21,0 – com o tempo de captação de 10:00 horas/dia sendo 15 dias nos meses de maio a outubro e volumes máximos mensais de 11340 m³. Área inundada: 0,2342 hectares. Volume acumulado: 4969,305 m³. Finalidade: Irrigação de uma área de 41,38 ha. Condicionantes: 1. Realizar medições diárias da vazão captada e do tempo de captação,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2.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s construídas ou concomitante à implantação do barramento para novas estruturas. 3. Manter, à jusante do local da intervenção, um fluxo residual mínimo de 0,0085 m³/s, que corresponde à 50% da vazão Q</w:t>
      </w:r>
      <w:r>
        <w:rPr>
          <w:rFonts w:cs="Times New Roman" w:ascii="Times New Roman" w:hAnsi="Times New Roman"/>
          <w:sz w:val="24"/>
          <w:szCs w:val="24"/>
          <w:vertAlign w:val="subscript"/>
        </w:rPr>
        <w:t>7,10</w:t>
      </w:r>
      <w:r>
        <w:rPr>
          <w:rFonts w:cs="Times New Roman" w:ascii="Times New Roman" w:hAnsi="Times New Roman"/>
          <w:sz w:val="24"/>
          <w:szCs w:val="24"/>
        </w:rPr>
        <w:t xml:space="preserve">. Prazo: A partir da instalação dos sistemas de medição. 4.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5. Apresentar relatório fotográfico que comprove a implantação do vertedouro de emergência. PRAZO: 90 dias a partir da publicação da portaria para estruturas construídas. </w:t>
      </w:r>
      <w:r>
        <w:rPr>
          <w:rFonts w:cs="Times New Roman" w:ascii="Times New Roman" w:hAnsi="Times New Roman"/>
          <w:b/>
          <w:sz w:val="24"/>
          <w:szCs w:val="24"/>
        </w:rPr>
        <w:t>Leia-se:</w:t>
      </w:r>
      <w:r>
        <w:rPr>
          <w:rFonts w:cs="Times New Roman" w:ascii="Times New Roman" w:hAnsi="Times New Roman"/>
          <w:sz w:val="24"/>
          <w:szCs w:val="24"/>
        </w:rPr>
        <w:t xml:space="preserve"> Vazão liberada (l/s): 36,0 - com o tempo de captação de 10:00 horas/dia sendo 31 dias nos meses de janeiro, março, maio, julho, agosto, outubro e dezembro; 28 dias no mês de fevereiro; 30 dias nos meses de abril, junho, setembro e novembro e volumes máximos mensais de 40176 m³ nos meses de janeiro, março, maio, julho, agosto, outubro e dezembro; 36288 m³ no mês de fevereiro; 38880 m³ nos meses de abril, junho, setembro e novembro. Área inundada: 0,815 hectares Volume acumulado: 12777,956 m³. Finalidade: Irrigação de uma área de 60,0 ha através do método de pivô central.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2. Realizar medições diárias da vazão captada e do tempo de captação, armazenando os dados em planilhas, conforme modelo disponível no si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 construídas ou concomitante a implantação do barramento para novas estruturas. 4. Manter, a jusante do local da intervenção, um fluxo residual mínimo de 0,0085 m³/s ou 8,5 l/s, que corresponde a 50 % da vazão Q</w:t>
      </w:r>
      <w:r>
        <w:rPr>
          <w:rFonts w:cs="Times New Roman" w:ascii="Times New Roman" w:hAnsi="Times New Roman"/>
          <w:sz w:val="24"/>
          <w:szCs w:val="24"/>
          <w:vertAlign w:val="subscript"/>
        </w:rPr>
        <w:t>7,10</w:t>
      </w:r>
      <w:r>
        <w:rPr>
          <w:rFonts w:cs="Times New Roman" w:ascii="Times New Roman" w:hAnsi="Times New Roman"/>
          <w:sz w:val="24"/>
          <w:szCs w:val="24"/>
        </w:rPr>
        <w:t xml:space="preserve">. Prazo: A partir da instalação dos sistemas de medição. 5. Realizar medições diárias do fluxo residual, armazenando os dados em planilhas, conforme modelo disponível no si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6. Apresentar relatório fotográfico que comprove a implantação do vertedouro de emergência. Prazo: 60 dias após a publicação da retificação. Município: Ibi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ncelamen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ancela-se a portaria nº. 1905728/2024 publicada dia 10/12/2024.</w:t>
      </w:r>
      <w:r>
        <w:rPr>
          <w:rFonts w:cs="Times New Roman" w:ascii="Times New Roman" w:hAnsi="Times New Roman"/>
          <w:sz w:val="24"/>
          <w:szCs w:val="24"/>
        </w:rPr>
        <w:t xml:space="preserve"> Outorgado: SFN Agropecuária Ltda. CNPJ: 44.270.415/0001-50. O processo de outorga nº. 2372/2011 já tinha portaria de outorga publicada em 2014 (portaria 321/2014) e foi publicado em duplicidade. Município: Prat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quivam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quiva-se o processo nº 47380 de 04/09/2024.</w:t>
      </w:r>
      <w:r>
        <w:rPr>
          <w:rFonts w:cs="Times New Roman" w:ascii="Times New Roman" w:hAnsi="Times New Roman"/>
          <w:sz w:val="24"/>
          <w:szCs w:val="24"/>
        </w:rPr>
        <w:t xml:space="preserve"> Requerente: Posto Almeida e Silva Ltda. CNPJ: 19.275.213/0001-54. Curso D’Água: Poço tubular. Motivo: Inconsistência técnica. Município: Capinópoli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55692 de 16/10/2024.</w:t>
      </w:r>
      <w:r>
        <w:rPr>
          <w:rFonts w:cs="Times New Roman" w:ascii="Times New Roman" w:hAnsi="Times New Roman"/>
          <w:sz w:val="24"/>
          <w:szCs w:val="24"/>
        </w:rPr>
        <w:t xml:space="preserve"> Requerente: Vicente Antônio de Araújo. CPF: 036.***.***-92. Curso D’Água: Poço tubular. Motivo: Inconsistência técnica. Município: Lagamar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54416 de 08/10/2024.</w:t>
      </w:r>
      <w:r>
        <w:rPr>
          <w:rFonts w:cs="Times New Roman" w:ascii="Times New Roman" w:hAnsi="Times New Roman"/>
          <w:sz w:val="24"/>
          <w:szCs w:val="24"/>
        </w:rPr>
        <w:t xml:space="preserve"> Requerente: Delmas Luiz Botta. CPF: 363.***.***-97. Curso D’Água: Poço tubular. Motivo: Inconsistência técnica. Município: Araporã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54983 de 11/10/2024.</w:t>
      </w:r>
      <w:r>
        <w:rPr>
          <w:rFonts w:cs="Times New Roman" w:ascii="Times New Roman" w:hAnsi="Times New Roman"/>
          <w:sz w:val="24"/>
          <w:szCs w:val="24"/>
        </w:rPr>
        <w:t xml:space="preserve"> Requerente: Nazli Oliveira Prata. CPF: 027.***.***-38. Curso D’Água: Poço tubular. Motivo: Inconsistência técnica. Município: Água Comprid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65570 de 21/12/2024.</w:t>
      </w:r>
      <w:r>
        <w:rPr>
          <w:rFonts w:cs="Times New Roman" w:ascii="Times New Roman" w:hAnsi="Times New Roman"/>
          <w:sz w:val="24"/>
          <w:szCs w:val="24"/>
        </w:rPr>
        <w:t xml:space="preserve"> Requerente: Cecilia Raquel Borges Pereira. CPF: 024.***.***-60. Curso D’Água: Poço tubular. Motivo: Inconsistência técnica. Município: Indianópoli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01052 de 10/01/2025.</w:t>
      </w:r>
      <w:r>
        <w:rPr>
          <w:rFonts w:cs="Times New Roman" w:ascii="Times New Roman" w:hAnsi="Times New Roman"/>
          <w:sz w:val="24"/>
          <w:szCs w:val="24"/>
        </w:rPr>
        <w:t xml:space="preserve"> Requerente: Valmor Fedrigo Junior. CPF: 062.***.***-35. Curso D’Água: Poço tubular. Motivo: Inconsistência técnica. Município: Pedrinópolis–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00013 de 03/01/2025.</w:t>
      </w:r>
      <w:r>
        <w:rPr>
          <w:rFonts w:cs="Times New Roman" w:ascii="Times New Roman" w:hAnsi="Times New Roman"/>
          <w:sz w:val="24"/>
          <w:szCs w:val="24"/>
        </w:rPr>
        <w:t xml:space="preserve"> Requerente: Município de Presidente Olegário. CNPJ: 18.602.060/0001-40. Curso D’Água: Poço tubular. Motivo: Inconsistência técnica. Município: Presidente Olegári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08098 de 21/02/2024.</w:t>
      </w:r>
      <w:r>
        <w:rPr>
          <w:rFonts w:cs="Times New Roman" w:ascii="Times New Roman" w:hAnsi="Times New Roman"/>
          <w:sz w:val="24"/>
          <w:szCs w:val="24"/>
        </w:rPr>
        <w:t xml:space="preserve"> Requerente: Mineração Areia do Vale Ltda – CNPJ: 16.678.810/0002-12. Curso d`água: Rio Pardo Pequeno e Rio Pardo Grande – Motivo: por conter vícios insanáveis, conforme disposto no § 3º, do art. 24, do Decreto 47705/2019. Município: Santo Hipólito - MG.</w:t>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1:00Z</dcterms:created>
  <dc:creator>Maria Luiza de Carvalho</dc:creator>
  <dc:description/>
  <cp:keywords/>
  <dc:language>en-US</dc:language>
  <cp:lastModifiedBy>Maria Luiza de Carvalho</cp:lastModifiedBy>
  <dcterms:modified xsi:type="dcterms:W3CDTF">2025-04-15T11:30:00Z</dcterms:modified>
  <cp:revision>3</cp:revision>
  <dc:subject/>
  <dc:title/>
</cp:coreProperties>
</file>