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color w:val="000000"/>
        </w:rPr>
        <w:t>PUBLICAÇÃO  DE  RETIFICAÇÕES,  CANCELAMENTOS  E  ARQUIVAMENTO – 15/05/2025</w:t>
      </w:r>
    </w:p>
    <w:p>
      <w:pPr>
        <w:pStyle w:val="Normal"/>
        <w:jc w:val="both"/>
        <w:rPr>
          <w:b/>
          <w:b/>
        </w:rPr>
      </w:pPr>
      <w:r>
        <w:rPr>
          <w:b/>
        </w:rPr>
      </w:r>
    </w:p>
    <w:p>
      <w:pPr>
        <w:pStyle w:val="Normal"/>
        <w:jc w:val="both"/>
        <w:rPr/>
      </w:pPr>
      <w:r>
        <w:rPr/>
      </w:r>
    </w:p>
    <w:p>
      <w:pPr>
        <w:pStyle w:val="Normal"/>
        <w:jc w:val="both"/>
        <w:rPr>
          <w:b/>
          <w:b/>
        </w:rPr>
      </w:pPr>
      <w:r>
        <w:rPr>
          <w:b/>
        </w:rPr>
        <w:t>Retificações:</w:t>
      </w:r>
    </w:p>
    <w:p>
      <w:pPr>
        <w:pStyle w:val="Normal"/>
        <w:jc w:val="both"/>
        <w:rPr>
          <w:b/>
          <w:b/>
        </w:rPr>
      </w:pPr>
      <w:r>
        <w:rPr>
          <w:b/>
        </w:rPr>
      </w:r>
    </w:p>
    <w:p>
      <w:pPr>
        <w:pStyle w:val="Normal"/>
        <w:jc w:val="both"/>
        <w:rPr/>
      </w:pPr>
      <w:r>
        <w:rPr>
          <w:b/>
        </w:rPr>
        <w:t>Retifica-se a portaria nº 1300664 publicada dia 02/02/2024.</w:t>
      </w:r>
      <w:r>
        <w:rPr/>
        <w:t xml:space="preserve"> Onde se lê: Outorgada: Vale S.A. – CNPJ: 33.592.510/0008-20. Vazão Autorizada (m³/h): 12,0 – Com o tempo de captação de 01:00 hora/dia e 12 meses/ano. Leia-se: Outorgado: Município de Brumadinho. CNPJ: 18.363.929/0001-40. Vazão Autorizada (m³/h): 5,4 – Com o tempo de captação de 16:00 hora/dia e 12 meses/ano. Município: Brumadinho – MG.</w:t>
      </w:r>
    </w:p>
    <w:p>
      <w:pPr>
        <w:pStyle w:val="Normal"/>
        <w:jc w:val="both"/>
        <w:rPr/>
      </w:pPr>
      <w:r>
        <w:rPr/>
      </w:r>
    </w:p>
    <w:p>
      <w:pPr>
        <w:pStyle w:val="Normal"/>
        <w:jc w:val="both"/>
        <w:rPr/>
      </w:pPr>
      <w:r>
        <w:rPr>
          <w:b/>
          <w:color w:val="000000"/>
        </w:rPr>
        <w:t>Retifica-se a portaria nº 00063 publicada dia 18/01/2008.</w:t>
      </w:r>
      <w:r>
        <w:rPr>
          <w:color w:val="000000"/>
        </w:rPr>
        <w:t xml:space="preserve"> Onde se lê: Outorgada: Companhia de Saneamento de Minas Gerais – COPASA/MG, CNPJ: 17.281.106/0001-03. Leia-se: Outorgada: Copasa Serviços de Saneamento Integrado do Norte de Minas Gerais - COPANOR, CNPJ: 09.104.426/0001-60. Município: Aricanduva - MG.</w:t>
      </w:r>
    </w:p>
    <w:p>
      <w:pPr>
        <w:pStyle w:val="Normal"/>
        <w:ind w:right="-1" w:hanging="0"/>
        <w:jc w:val="both"/>
        <w:rPr>
          <w:color w:val="000000"/>
        </w:rPr>
      </w:pPr>
      <w:r>
        <w:rPr>
          <w:color w:val="000000"/>
        </w:rPr>
      </w:r>
    </w:p>
    <w:p>
      <w:pPr>
        <w:pStyle w:val="Normal"/>
        <w:ind w:right="-1" w:hanging="0"/>
        <w:jc w:val="both"/>
        <w:rPr/>
      </w:pPr>
      <w:r>
        <w:rPr>
          <w:b/>
        </w:rPr>
        <w:t>Retifica-se a portaria nº. 0804436 publicada dia 09/08/2023.</w:t>
      </w:r>
      <w:r>
        <w:rPr/>
        <w:t xml:space="preserve"> Outorgada: Mineração Corcovado de Minas Ltda. CNPJ: 39.282.298/0007- 09. </w:t>
      </w:r>
      <w:r>
        <w:rPr>
          <w:b/>
        </w:rPr>
        <w:t>Onde se lê:</w:t>
      </w:r>
      <w:r>
        <w:rPr/>
        <w:t xml:space="preserve"> Bacia Estadual: Rio Jacaré. Nível dinâmico: 55,0 m. Vazão (m³/h): 11,112. Finalidade: Consumo industrial, lavagem de equipamentos e aspersão de vias, com o tempo de captação de 03:00 horas e 35 minutos/dia no mês de janeiro, 03:00 horas e 39 minutos/dia no mês de dezembro, 03:00 horas e 42 minutos/dia nos meses de março e novembro, 03:00 horas e 44 minutos/dia no mês de fevereiro, 03:00 horas e 47 minutos/dia no mês de outubro, 03:00 horas e 50 minutos/dia no mês de abril, 03:00 horas e 52 minutos/dia no mês de setembro, 03:00 horas e 53 minutos/dia no mês de maio, 03:00 horas e 55 minutos/dia nos meses de junho a agosto, 12 meses/ano. Art. 7º - 1. Realizar leituras diárias de vazão captada e do tempo de captação, armazenando-as na forma de planilhas impessas e em meio digital (compatível com excel ou análogo), que deverão ser apresentadas a cada dois anos a partir da data da publicação da portaria, no momento da renovação da outorga ou quando solicitado pelo Igam ou por qualquer órgão ou entidade integrante do Sisema, conforme Portaria Igam nº 48, de 04 de outubro de 2019. (PRAZO: Diariamente a partir da publicação da portaria de outorga). 2. Realizar monitoramento do nível estático semestralmente (01 (uma) leitura no período de estiagem e 01 (uma) leitura no período chuvoso), armazenando os dados em formato de planilhas impressas e em meio digital (planilha do Excel ou análoga), que deverão ser apresentadas a cada dois anos a partir da data da publicação da portaria, no momento da renovação da outorga ou quando solicitada pelo igam ou por qualquer órgão ou entidade integrante do Sisema, conforme Portaria Igam nº 48, de 04 de outubro de 2019. (PRAZO: Semestralmente a partir da publicação da portaria de outorga). 3. Apresentar relatório técnico fotográfico que comprove a adequação da laje de proteção do poço tubular conforme a norma ABNT NBR nº 12244/2006. Prazo: 60 (sessenta) dias a contar da publicação da portaria de outorga. OBS.: Todo cumprimento de condicionantes deve estar acompanhado de ART. </w:t>
      </w:r>
      <w:r>
        <w:rPr>
          <w:b/>
        </w:rPr>
        <w:t>Leia-se:</w:t>
      </w:r>
      <w:r>
        <w:rPr/>
        <w:t xml:space="preserve"> Bacia Estadual: Rio das Mortes. Nível dinâmico: 49,80 m. Vazão (m³/h): 11,726. Finalidade: Consumo humano, industrial e irrigação de uma área de 0,001 ha, através do método de caminhão pipa, com o tempo de captação de 08:00 horas e 58 minutos/dia, 21 dias/mês, 12 meses/ano. Art. 7º - 1. Realizar leituras diárias de vazão captada e do tempo de captação, armazenando-as na forma de planilhas impressas e em meio digital (planilha padrão disponibilizada em http://www.igam. mg.gov.br/outorga/formularios), que deverão ser apresentadas a cada dois anos a partir da data da publicação da portaria, no momento da renovação da outorga ou quando solicitado pelo Igam ou por qualquer órgão ou entidade integrante do Sisema, conforme Portaria Igam nº 48, de 04 de outubro de 2019. Prazo: Diariamente a partir da publicação da portaria de outorga. 2. Realizar monitoramento do nível estático semestralmente (uma leitura ao final do período de estiagem e uma leitura ao final do período chuvoso), armazenando os dados em formato de planilhas impressas e em meio digital (compatível com excel ou análogo), que deverão ser apresentadas a cada dois anos a partir da data da publicação da portaria, no momento da renovação da outorga ou quando solicitado pelo Igam ou por qualquer órgão ou entidade integrante do Sisema, conforme Portaria Igam nº 48, de 04 de outubro de 2019 Prazo: Semestralmente a partir da publicação da portaria de outorga. 3. Apresentar relatório técnico fotográfico que comprove a adequação da laje de proteção do poço tubular conforme a norma ABNT NBR nº 12244/2006 Prazo: Até 60 dias após implantação do uso do recurso hídrico OBS: Todo cumprimento de condicionantes deve estar acompanhado de ART. Município: Candeias – MG.</w:t>
      </w:r>
    </w:p>
    <w:p>
      <w:pPr>
        <w:pStyle w:val="Normal"/>
        <w:jc w:val="both"/>
        <w:rPr/>
      </w:pPr>
      <w:r>
        <w:rPr/>
      </w:r>
    </w:p>
    <w:p>
      <w:pPr>
        <w:pStyle w:val="NormalWeb"/>
        <w:spacing w:before="0" w:after="0"/>
        <w:jc w:val="both"/>
        <w:rPr/>
      </w:pPr>
      <w:r>
        <w:rPr>
          <w:b/>
          <w:color w:val="000000"/>
        </w:rPr>
        <w:t>Cancelamentos:</w:t>
      </w:r>
    </w:p>
    <w:p>
      <w:pPr>
        <w:pStyle w:val="NormalWeb"/>
        <w:spacing w:before="0" w:after="0"/>
        <w:jc w:val="both"/>
        <w:rPr>
          <w:b/>
          <w:b/>
          <w:color w:val="000000"/>
        </w:rPr>
      </w:pPr>
      <w:r>
        <w:rPr>
          <w:b/>
          <w:color w:val="000000"/>
        </w:rPr>
      </w:r>
    </w:p>
    <w:p>
      <w:pPr>
        <w:pStyle w:val="NormalWeb"/>
        <w:spacing w:before="0" w:after="0"/>
        <w:jc w:val="both"/>
        <w:rPr/>
      </w:pPr>
      <w:r>
        <w:rPr>
          <w:b/>
          <w:color w:val="000000"/>
        </w:rPr>
        <w:t>Cancela-se a pedido do Requerente a portaria nº. 1600052 publicada dia 17/01/2024.</w:t>
      </w:r>
      <w:r>
        <w:rPr>
          <w:color w:val="000000"/>
        </w:rPr>
        <w:t xml:space="preserve"> Outorgada: Companhia de Saneamento de Minas Gerais COPASA - MG. CNPJ:17.281.106/0001-03. Curso d’água: Poço Tubular. Motivo: Devido a duplicidade da mesma. Município: Brasília de Minas - MG.</w:t>
      </w:r>
    </w:p>
    <w:p>
      <w:pPr>
        <w:pStyle w:val="Normal"/>
        <w:jc w:val="both"/>
        <w:rPr>
          <w:color w:val="000000"/>
        </w:rPr>
      </w:pPr>
      <w:r>
        <w:rPr>
          <w:color w:val="000000"/>
        </w:rPr>
      </w:r>
    </w:p>
    <w:p>
      <w:pPr>
        <w:pStyle w:val="Normal"/>
        <w:jc w:val="both"/>
        <w:rPr/>
      </w:pPr>
      <w:r>
        <w:rPr>
          <w:b/>
          <w:color w:val="000000"/>
        </w:rPr>
        <w:t>Cancela-se a portaria nº. 1309874 publicada dia 30/12/2020.</w:t>
      </w:r>
      <w:r>
        <w:rPr>
          <w:color w:val="000000"/>
        </w:rPr>
        <w:t xml:space="preserve"> Outorgada: Elzilma Sarquis Rodrigues. CPF: 259.***.***-**. Curso d’água: Poço Tubular. Motivo: Perda de objeto. Município: Curvelo - MG.</w:t>
      </w:r>
    </w:p>
    <w:p>
      <w:pPr>
        <w:pStyle w:val="Normal"/>
        <w:jc w:val="both"/>
        <w:rPr>
          <w:color w:val="000000"/>
          <w:sz w:val="27"/>
          <w:szCs w:val="27"/>
        </w:rPr>
      </w:pPr>
      <w:r>
        <w:rPr>
          <w:color w:val="000000"/>
          <w:sz w:val="27"/>
          <w:szCs w:val="27"/>
        </w:rPr>
      </w:r>
    </w:p>
    <w:p>
      <w:pPr>
        <w:pStyle w:val="Normal"/>
        <w:jc w:val="both"/>
        <w:rPr>
          <w:b/>
          <w:b/>
        </w:rPr>
      </w:pPr>
      <w:r>
        <w:rPr>
          <w:b/>
        </w:rPr>
        <w:t>Arquivamento:</w:t>
      </w:r>
    </w:p>
    <w:p>
      <w:pPr>
        <w:pStyle w:val="Normal"/>
        <w:jc w:val="both"/>
        <w:rPr>
          <w:b/>
          <w:b/>
        </w:rPr>
      </w:pPr>
      <w:r>
        <w:rPr>
          <w:b/>
        </w:rPr>
      </w:r>
    </w:p>
    <w:p>
      <w:pPr>
        <w:pStyle w:val="Normal"/>
        <w:jc w:val="both"/>
        <w:rPr>
          <w:rStyle w:val="StrongEmphasis"/>
          <w:b w:val="false"/>
          <w:b w:val="false"/>
          <w:color w:val="000000"/>
        </w:rPr>
      </w:pPr>
      <w:r>
        <w:rPr>
          <w:b/>
        </w:rPr>
        <w:t>Arquiva-se o processo nº</w:t>
      </w:r>
      <w:r>
        <w:rPr/>
        <w:t xml:space="preserve"> </w:t>
      </w:r>
      <w:r>
        <w:rPr>
          <w:rStyle w:val="StrongEmphasis"/>
          <w:color w:val="000000"/>
        </w:rPr>
        <w:t xml:space="preserve">57259/2020. </w:t>
      </w:r>
      <w:r>
        <w:rPr>
          <w:rStyle w:val="StrongEmphasis"/>
          <w:b w:val="false"/>
          <w:color w:val="000000"/>
        </w:rPr>
        <w:t>Requerente: Vale S.A. – CNPJ: 33.592.510/0034-12. Curso d’água: Córrego Ponte de Pedra. Motivo: Considerando </w:t>
      </w:r>
      <w:r>
        <w:rPr>
          <w:color w:val="000000"/>
        </w:rPr>
        <w:t>o Art. 32 do Decreto nº 47.705, de 4 de setembro de 2019 que estabelece que o usuário poderá renunciar ao direito de uso de recursos hídricos e desistir do pedido de regularização de uso de recursos hídricos. Município: Nova Lima – MG.</w:t>
      </w:r>
    </w:p>
    <w:p>
      <w:pPr>
        <w:pStyle w:val="Normal"/>
        <w:jc w:val="both"/>
        <w:rPr>
          <w:rStyle w:val="StrongEmphasis"/>
          <w:b w:val="false"/>
          <w:b w:val="false"/>
          <w:color w:val="000000"/>
        </w:rPr>
      </w:pPr>
      <w:r>
        <w:rPr/>
      </w:r>
    </w:p>
    <w:p>
      <w:pPr>
        <w:pStyle w:val="Normal"/>
        <w:jc w:val="both"/>
        <w:rPr>
          <w:rStyle w:val="StrongEmphasis"/>
          <w:b w:val="false"/>
          <w:b w:val="false"/>
          <w:color w:val="000000"/>
          <w:sz w:val="27"/>
          <w:szCs w:val="27"/>
        </w:rPr>
      </w:pPr>
      <w:r>
        <w:rPr/>
      </w:r>
    </w:p>
    <w:p>
      <w:pPr>
        <w:pStyle w:val="Normal"/>
        <w:rPr>
          <w:color w:val="000000"/>
          <w:sz w:val="27"/>
          <w:szCs w:val="27"/>
        </w:rPr>
      </w:pPr>
      <w:r>
        <w:rPr>
          <w:color w:val="000000"/>
          <w:sz w:val="27"/>
          <w:szCs w:val="27"/>
        </w:rPr>
      </w:r>
    </w:p>
    <w:p>
      <w:pPr>
        <w:pStyle w:val="Normal"/>
        <w:rPr/>
      </w:pPr>
      <w:r>
        <w:rPr/>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5:07:00Z</dcterms:created>
  <dc:creator>Maria Luiza de Carvalho</dc:creator>
  <dc:description/>
  <cp:keywords/>
  <dc:language>en-US</dc:language>
  <cp:lastModifiedBy>Maria Luiza de Carvalho</cp:lastModifiedBy>
  <dcterms:modified xsi:type="dcterms:W3CDTF">2025-05-15T11:57:00Z</dcterms:modified>
  <cp:revision>2</cp:revision>
  <dc:subject/>
  <dc:title/>
</cp:coreProperties>
</file>