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E  CANCELAMENTOS   -  15/06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22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4/06/2012.</w:t>
      </w:r>
      <w:r>
        <w:rPr>
          <w:sz w:val="24"/>
          <w:szCs w:val="24"/>
        </w:rPr>
        <w:t xml:space="preserve"> Autorização de direito de uso de águas públicas estaduais. Prc.: 12710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Cerâmica Pássaro Verde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672.980/0001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2. Ponto de bombeament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29'44"S e Long. 44º45'36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29'40"S e Long. 44º45'46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bombeamento de 06:00 horas/dia e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válida até 14/05/2014, a contar do dia 15/06/2012, com possibilidade de renovação, na forma regulamentar. Município: Papagaios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23/2012 de 14/06/2012.</w:t>
      </w:r>
      <w:r>
        <w:rPr>
          <w:sz w:val="24"/>
          <w:szCs w:val="24"/>
        </w:rPr>
        <w:t xml:space="preserve"> Autorização de direito de uso de águas públicas estaduais. Prc.: 03502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Estiva Areia Ltda – M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355.432/0001-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bombeament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43'14"S e Long. 44º03'49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42'47"S e Long. 44º03'32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0,03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bombeamento de 08:00 horas/dia e 26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15/06/2012, com possibilidade de renovação, na forma regulamentar. Município: Pedro Leopoldo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24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4/06/2012.</w:t>
      </w:r>
      <w:r>
        <w:rPr>
          <w:sz w:val="24"/>
          <w:szCs w:val="24"/>
        </w:rPr>
        <w:t xml:space="preserve"> Autorização de direito de uso de águas públicas estaduais. Prc.: 03503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Estiva Areia Ltda – M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355.432/0001-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bombeament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43'15"S e Long. 44º03'30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42'56"S e Long. 44º04'03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0,03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bombeamento de 08:00 horas/dia e 26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15/06/2012, com possibilidade de renovação, na forma regulamentar. Município: Pedro Leopoldo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25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4/06/2012.</w:t>
      </w:r>
      <w:r>
        <w:rPr>
          <w:sz w:val="24"/>
          <w:szCs w:val="24"/>
        </w:rPr>
        <w:t xml:space="preserve"> Autorização de direito de uso de águas públicas estaduais. Prc.: 13840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Roberto Neri Pereira Filho – M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9.206.724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bombeament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38'02"S e Long. 44º06'16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38'06"S e Long. 44º06'22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2,5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bombeamento de 08:00 horas/dia e 25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15/06/2012, com possibilidade de renovação, na forma regulamentar. Município: Pedro Leopoldo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26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4/06/2012.</w:t>
      </w:r>
      <w:r>
        <w:rPr>
          <w:sz w:val="24"/>
          <w:szCs w:val="24"/>
        </w:rPr>
        <w:t xml:space="preserve"> Autorização de direito de uso de águas públicas estaduais. Prc.: 13841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Roberto Neri Pereira Filho – M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9.206.724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bombeament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38'03"S e Long. 44º06'18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38'06"S e Long. 44º06'21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2,5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bombeamento de 08:00 horas/dia e 25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15/06/2012, com possibilidade de renovação, na forma regulamentar. Município: Pedro Leopoldo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27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4/06/2012.</w:t>
      </w:r>
      <w:r>
        <w:rPr>
          <w:sz w:val="24"/>
          <w:szCs w:val="24"/>
        </w:rPr>
        <w:t xml:space="preserve"> Autorização de direito de uso de águas públicas estaduais. Prc.01413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Viação Sidon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168.634/000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captação: Lat. 20º01’18,4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5'27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rm de veículos, com o tempo de captação de 2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 (cinco) anos, a contar do dia 15/06/2012, com possibilidade de renovação, na forma regulamentar. Município: Ibirité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28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4/06/2012.</w:t>
      </w:r>
      <w:r>
        <w:rPr>
          <w:sz w:val="24"/>
          <w:szCs w:val="24"/>
        </w:rPr>
        <w:t xml:space="preserve"> Autorização de direito de uso de águas públicas estaduais. Prc.07239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van França Lanz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626.526.72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de bombeament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29'48"S e Long. 44º21'39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29'34"S e Long. 44º21'40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 8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bombeamento de 06:00 horas/dia e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5/06/2012, com possibilidade de renovação, na forma regulamentar. Município: Inhaúma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29/2012 de 14/06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7554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>: Cerâmica Tijolão Ltda</w:t>
      </w:r>
      <w:r>
        <w:rPr>
          <w:sz w:val="24"/>
          <w:szCs w:val="24"/>
        </w:rPr>
        <w:t xml:space="preserve">. CNPJ: 18.420.513/0001-17. Poço Manaual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UPGRH: SF5. Ponto captação: Lat. 19º46’01”</w:t>
      </w:r>
      <w:r>
        <w:rPr>
          <w:sz w:val="24"/>
          <w:szCs w:val="24"/>
          <w:lang w:val="pt-PT"/>
        </w:rPr>
        <w:t>S e Long. 44º05’12”</w:t>
      </w:r>
      <w:r>
        <w:rPr>
          <w:sz w:val="24"/>
          <w:szCs w:val="24"/>
        </w:rPr>
        <w:t>W. Vazão Autorizada: (m³/h) 2,0. Finalidade: Consumo industrial, com tempo de captação de 06:00 horas/dia e 22 dias/mês e 12 meses/ano. Prazo: 04 (quatr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5/06/2012, com possibilidade de renovação, na forma regulamentar. Município: Ribeirão das Neve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rtaria nº 02030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4/06/2012</w:t>
      </w:r>
      <w:r>
        <w:rPr>
          <w:sz w:val="24"/>
          <w:szCs w:val="24"/>
        </w:rPr>
        <w:t xml:space="preserve">. Autorização de direito de uso de águas públicas estaduais. Prc.: 03803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>. Outorgado/Autorizatário: WRV Empreendimentos e Participações Ltda, CNPJ: 01.567.382/0001-00. Bacia Hidrográfica: Rio das Velhas. – UPGRH: SF5. Ponto de bombeamento: Lat. 19º54'42"S e Long. 43º55'19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5,0. Finalidade: Rebaixamento de nível d'água em construção civil, com tempo de bombeamento de 24:00 horas/dia nos meses de janeiro, fevereiro, março, abril, novembro e dezembro. Prazo: 05 (cinco) anos, a contar do dia 15/06/2012, com possibilidade de novação, na forma regulamentar. Município: Belo Horizonte. Obrigação do Outorgado/Autorizatário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a Central Metropolitana – Diego Koiti de Brito Fugiwara, por delegação de competência do Secretário de Estado de Meio Ambiente e desenvolvimento Sustentável na resolução SEMAD nº 1280 de 04/03/201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31/2012 de 14/06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1005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Ganesha Equipamentos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449.006/0001-6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captação: Lat. 18º42’42”</w:t>
      </w:r>
      <w:r>
        <w:rPr>
          <w:sz w:val="24"/>
          <w:szCs w:val="24"/>
          <w:lang w:val="pt-PT"/>
        </w:rPr>
        <w:t>S e Long. 44º25’17”</w:t>
      </w:r>
      <w:r>
        <w:rPr>
          <w:sz w:val="24"/>
          <w:szCs w:val="24"/>
        </w:rPr>
        <w:t>W. Vazão Autorizada: (m³/h) 13,2. Finalidade: Consumo humano e lavagem de veículos, com tempo de captação de 14 minutos/dia e 22 dias/mês e 12 meses/ano.  Prazo: 04 (quatr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5/06/2012, com possibilidade de renovação, na forma regulamentar. Município: Curvel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3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4/06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3234/2011 – Renovação da Portaria nº 00329/2007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Associação dos Proprietários do Bairro Águas Claras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2.775.312/0001-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Mãe d’Água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3. Ponto captação: Lat. 20º11’03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9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: (L/s) 4,0. Finalidade: Consumo humano, com tempo de captação de 24:00 horas/dia e 12 meses/ano e volumes máximos mensais de 10713 m³ nos meses de janeiro, março, maio, julho, agosto, outubro e dezembro, 10022 m³ no mês de fevereiro, 10368 m³ nos meses de abril, junho, setembro e novembro. Prazo: 05 (cinco) anos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 contar do dia 15/06/2012, com possibilidade de renovação, na forma regulamentar. Município: Brumadinh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33/2012 de 14/06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7206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Prefeitura Municipal de Brumadinh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63.929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Margem Esquerda do Córrego Grande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de intervenção: Lat. 20º07’11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44º17'49"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35 (trinta e 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5/06/2012, com possibilidade de renovação, na forma regulamentar. Município: Brumadinh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34/2012 de 14/06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7207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Prefeitura Municipal de Brumadinh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63.929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Margem Esquerda do Córrego Grande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de intervenção: Lat. 20º07’12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44º17'48"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35 (trinta e 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5/06/2012, com possibilidade de renovação, na forma regulamentar. Município: Brumadinh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35/2012 de 14/06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7208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Prefeitura Municipal de Brumadinh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63.929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Margem Esquerda do Córrego Grande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de intervenção: Lat. 20º07’19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44º17'37"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35 (trinta e 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5/06/2012, com possibilidade de renovação, na forma regulamentar. Município: Brumadinh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36/2012 de 14/06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7209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Prefeitura Municipal de Brumadinh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63.929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Margem Esquerda do Córrego Grande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de intervenção: Lat. 20º07’10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44º17'06"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35 (trinta e 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5/06/2012, com possibilidade de renovação, na forma regulamentar. Município: Brumadinh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37/2012 de 14/06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7210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Prefeitura Municipal de Brumadinh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63.929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Margem Esquerda do Córrego Grande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de intervenção: Lat. 20º07’07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6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35 (trinta e 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5/06/2012, com possibilidade de renovação, na forma regulamentar. Município: Brumadinh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038/2012 de 14/06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09736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Antônio Carlos Calais Moreira - EPP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703.911/0001-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Curso d’água: Afluente do Córrego da Estalagem. Bacia Hidrográfica: Córrego Estalagem. - GD2. Ponto intervenção: Lat. 20º54’53”</w:t>
      </w:r>
      <w:r>
        <w:rPr>
          <w:sz w:val="24"/>
          <w:szCs w:val="24"/>
          <w:lang w:val="pt-PT"/>
        </w:rPr>
        <w:t>S e Long. 43º56’02”</w:t>
      </w:r>
      <w:r>
        <w:rPr>
          <w:sz w:val="24"/>
          <w:szCs w:val="24"/>
        </w:rPr>
        <w:t xml:space="preserve">W. Barramento já existente com volume acumulado de 11888,99 m³ e área inundada de 5,944 ha. Finalidade: Paisagismo. Prazo: 05 (cinco)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nos, a contar do dia 15/06/2012, com possibilidade de renovação, na forma regulamentar. Município: Casa Grande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ncelament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ancela-se a pedido do Requerente o processo nº 10612 de 27/07/2011. </w:t>
      </w:r>
      <w:r>
        <w:rPr>
          <w:sz w:val="24"/>
          <w:szCs w:val="24"/>
        </w:rPr>
        <w:t>Vale S.A – CNPJ: 33.592.510/0044-94. Curso d’água: Córrego do Bugre. Município: Itabirito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ancela-se a pedido do Requerente o processo nº 10610 de 27/07/2011. </w:t>
      </w:r>
      <w:r>
        <w:rPr>
          <w:sz w:val="24"/>
          <w:szCs w:val="24"/>
        </w:rPr>
        <w:t xml:space="preserve"> Vale S.A - CNPJ: 33.592.510/0044-94. Curso d’água: Córrego Sapecado. Município: Itabirito – M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ancela-se a pedido do Requerente o processo nº 10609 de 27/07/2011. </w:t>
      </w:r>
      <w:r>
        <w:rPr>
          <w:sz w:val="24"/>
          <w:szCs w:val="24"/>
        </w:rPr>
        <w:t xml:space="preserve"> Vale S.A – CNPJ: 33.592.510/0044-94. Curso d’água: Córrego do Bugre. Município: Itabirito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29:00Z</dcterms:created>
  <dc:creator>x2914144</dc:creator>
  <dc:description/>
  <cp:keywords/>
  <dc:language>en-US</dc:language>
  <cp:lastModifiedBy>x2914144</cp:lastModifiedBy>
  <dcterms:modified xsi:type="dcterms:W3CDTF">2012-06-15T12:09:00Z</dcterms:modified>
  <cp:revision>4</cp:revision>
  <dc:subject/>
  <dc:title>PUBLICAÇÃO  DE  PROCESSOS  DEFERIDOS  E  CANCELAMENTOS   -  15/06/2012</dc:title>
</cp:coreProperties>
</file>