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BLICAÇÃO  DE  RETIFICAÇÕES  -  15/06/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tificaç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2002966 publicada dia 17/05/2023.</w:t>
      </w:r>
      <w:r>
        <w:rPr>
          <w:rFonts w:cs="Times New Roman" w:ascii="Times New Roman" w:hAnsi="Times New Roman"/>
          <w:sz w:val="24"/>
          <w:szCs w:val="24"/>
        </w:rPr>
        <w:t xml:space="preserve"> Outorgado: Serviço Autônomo de Água e Esgoto de Raul Soares – SAAE - Raul Soares. CNPJ: 24.089.583/0001-37. Onde se lê: CNPJ: 17.281.106/0295-19. Leia-se: CNPJ: 24.089.583/0001-37. Município: Raul Soare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tifica-se a portaria nº. 1900480 publicada dia 18/01/2019. </w:t>
      </w:r>
      <w:r>
        <w:rPr>
          <w:rFonts w:cs="Times New Roman" w:ascii="Times New Roman" w:hAnsi="Times New Roman"/>
          <w:sz w:val="24"/>
          <w:szCs w:val="24"/>
        </w:rPr>
        <w:t>Outorgado: Alex G. Barbosa, CPF: 302. ***. ***-49</w:t>
      </w:r>
      <w:r>
        <w:rPr>
          <w:rFonts w:cs="Times New Roman" w:ascii="Times New Roman" w:hAnsi="Times New Roman"/>
          <w:b/>
          <w:sz w:val="24"/>
          <w:szCs w:val="24"/>
        </w:rPr>
        <w:t xml:space="preserve">. Onde se lê: </w:t>
      </w:r>
      <w:r>
        <w:rPr>
          <w:rFonts w:cs="Times New Roman" w:ascii="Times New Roman" w:hAnsi="Times New Roman"/>
          <w:sz w:val="24"/>
          <w:szCs w:val="24"/>
        </w:rPr>
        <w:t xml:space="preserve">Prazo de validade: 05 (cinco) anos; Coordenadas geográficas: Latitude: 19°22’05,6”S e Longitude: 48°44’23,3”W; Finalidades: Consumo humano, Limpeza das instalações; Nível estático (m): 37; Nível dinâmico (m): 61,09; Tempo de recuperação (minutos): 180; Dados de captação: vazão de 3,08 m³/hora com o tempo de captação de 02:55 horas/dia, todos os dias do ano; Condicionantes: 1. Comprovar instalação dos equipamentos de medição hidrométrica, horímetro, dispositivo para coleta de água e medição de nível no poço, seguindo critérios estabelecidos na Resolução Conjunta SEMAD/IGAM nº 2302, de 05 de outubro de 2015.PRAZO: 30 dias a contar do recebimento do respectivo certificado de outorga; 2. Realizar leituras nos equipamentos instalados da seguinte forma: Nível estático e dinâmico – mensalmente. Equipamento de medição hidrométrica e horímetro – diário. Obs. Os dados armazenados deverão ser apresentados a URGA TMAP quando da renovação da portaria de outorga ou sempre que solicitado; 3. Apresentar cópia de protocolo de notificação junto à Vigilância Municipal em Saúde, sobre a captação de água outorgada na presente Portaria, informando que se destina ao consumo humano, para que a mesma possa acompanhar o atendimento à Portaria do Ministério da Saúde n° 2914 de 12 de dezembro de 2011. PRAZO: 90 dias a contar do recebimento do respectivo certificado de outorga. </w:t>
      </w:r>
      <w:r>
        <w:rPr>
          <w:rFonts w:cs="Times New Roman" w:ascii="Times New Roman" w:hAnsi="Times New Roman"/>
          <w:b/>
          <w:sz w:val="24"/>
          <w:szCs w:val="24"/>
        </w:rPr>
        <w:t>Leia-se:</w:t>
      </w:r>
      <w:r>
        <w:rPr>
          <w:rFonts w:cs="Times New Roman" w:ascii="Times New Roman" w:hAnsi="Times New Roman"/>
          <w:sz w:val="24"/>
          <w:szCs w:val="24"/>
        </w:rPr>
        <w:t xml:space="preserve"> Prazo de validade: 10 (dez) anos; Coordenadas geográficas: Latitude: 19°22’07,15”S e Longitude: 48°44’24,73”W; Finalidades: Consumo humano, Dessedentação animais, Pulverização de lavoura, Lavagem de veículos (máquinas), Limpeza das instalações; Nível estático (m): 32,4; Nível dinâmico(m): 58,9; Tempo de recuperação (minutos): 100; Dados de captação: vazão de 3,69 m³/hora com o tempo de captação de 10:00 horas/dia, todos os dias do ano; Condicionantes: 1 - Realizar leituras semanais de vazão captada e do tempo de captação, armazenando os dados em planilhas,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As medidas deverão ser realizadas no mesmo dia da semana, salvo quando justificado. PRAZO: A partir da instalação dos sistemas de medição; 2 - Realizar monitoramento do nível estático semestralmente, armazenando os dados em planilhas, que deverão estar disponíveis no momento da fiscalização realizada por órgão integrante do Sistema Estadual de Meio Ambiente e Recursos Hídricos - SISEMA, ou entidade por ele delegada, e serem apresentadas ao Igam, por meio digital (planilha do Excel ou análoga), quando da renovação da outorga ou sempre que solicitado. PRAZO: A partir da instalação dos sistemas de medição; 3 - Realizar análise da água do poço, para os seguintes parâmetros: BTEX, HPA, HTP, com periodicidade anual e enviar os resultados ao Igam. Obs.: O resultado da primeira análise deverá ser armazenado, assim como os subsequentes, e deverão ser apresentados ao Igam quando da renovação da outorga ou sempre que solicitado. PRAZO: até 90 (noventa) dias a partir da publicação da portaria de outorga. Município: Prat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906508 publicada dia 12/08/2021.</w:t>
      </w:r>
      <w:r>
        <w:rPr>
          <w:rFonts w:cs="Times New Roman" w:ascii="Times New Roman" w:hAnsi="Times New Roman"/>
          <w:sz w:val="24"/>
          <w:szCs w:val="24"/>
        </w:rPr>
        <w:t xml:space="preserve"> Onde se lê: Outorgado: Marco T. A. Barbosa, CPF: 340. ***. ***-34; Condicionantes: 1. Comprovar instalação de sistema de medição de acordo com os Art. 16, 17, 18 ,19, 20 e 21 da Portaria IGAM nº 48 de 2019. OBS: O bombeamento/captação somente será permitido após a instalação dos dispositivos de monitoramento exigidos pela Portaria IGAM nº 48 de 2019. PRAZO: Até 60 dias após a publicação da portaria de outorga. 2. Realizar leituras e registros dos volumes captados, diariamente, e do tempo de captação conforme estabelecido nos artigos Art. 25, 28, 29 e 30 da Portaria IGAM nº 48 de 2019.PRAZO: Durante a vigência da portaria de outorga. </w:t>
      </w:r>
      <w:r>
        <w:rPr>
          <w:rFonts w:cs="Times New Roman" w:ascii="Times New Roman" w:hAnsi="Times New Roman"/>
          <w:b/>
          <w:sz w:val="24"/>
          <w:szCs w:val="24"/>
        </w:rPr>
        <w:t>Leia-se:</w:t>
      </w:r>
      <w:r>
        <w:rPr>
          <w:rFonts w:cs="Times New Roman" w:ascii="Times New Roman" w:hAnsi="Times New Roman"/>
          <w:sz w:val="24"/>
          <w:szCs w:val="24"/>
        </w:rPr>
        <w:t xml:space="preserve"> Outorgado: Alaor M. da C. Junior, CPF: 040.***.***-71; Condicionantes: 1. Comprovar instalação de sistema de medição de acordo com os Art. 16, 17, 18 ,19, 20 e 21 da Portaria IGAM nº 48 de 2019. OBS: O bombeamento/ captação somente será permitido após a instalação dos dispositivos de monitoramento exigidos pela Portaria IGAM nº 48 de 2019. PRAZO: 90 dias após a publicação da retificação da portaria de outorga no IOF MG. 2. Realizar leituras e registros dos volumes captados, diariamente, e do tempo de captação conforme estabelecido nos artigos Art. 25, 28, 29 e 30 da Portaria IGAM nº 48 de 2019. PRAZO: Durante a vigência da portaria de outorga. Município: Prat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209043 publicada dia 23/11/2021.</w:t>
      </w:r>
      <w:r>
        <w:rPr>
          <w:rFonts w:cs="Times New Roman" w:ascii="Times New Roman" w:hAnsi="Times New Roman"/>
          <w:sz w:val="24"/>
          <w:szCs w:val="24"/>
        </w:rPr>
        <w:t xml:space="preserve"> Onde se lê: Outorgado: Espólio de Avelino Augusto dos Santos, CPF 024.***.***-**. Modo de uso: 09 - Captação de água subterrânea por meio de poço Manual (cisterna). Condicionantes: 1. Realizar leituras semanais de vazão captada e do tempo de captação, armazenando-as na forma de planilhas ou de outra forma determinada pelo IGAM, que deverão estar disponíveis no momento da fiscalização realizada por órgão integrante do Sistema Estadual de Meio Ambiente e Recursos Hídricos – SISEMA, ou entidade por ele delegada, e serem apresentadas ao IGAM, por meio físico e digital (planilha do Excel ou análoga), quando da renovação da outorga ou sempre que solicitado. PRAZO: A da publicação da portaria. 2. Realizar monitoramento do nível estático semestralmente, garantindo uma medição no período de estiagem e outra no período chuvoso, armazenando os dados em formato de planilhas ou de outra forma determinada pelo IGAM, que deverão estar disponíveis no momento da fiscalização realizada por órgão integrante do Sistema Estadual de Meio Ambiente e Recursos Hídricos – SISEMA, ou entidade por ele delegada, e serem apresentadas ao IGAM, por meio físico e digital (planilha do Excel ou análoga), quando da renovação da outorga ou sempre que solicitado. PRAZO: semestralmente a partir da instalação dos sistemas de medição. 3. Cumprimento as demais obrigações estabelecidas pela Portaria Igam 48/2019, no que couber, dado o modo de uso da intervenção em recurso hídrico. 4. Apresentar cópia de protocolo de notificação junto à Vigilância Municipal em Saúde, sobre a captação de agua outorgada na presente Portaria, informando que se destina ao consumo humano, para que a mesma possa acompanhar o atendimento à Portaria do Ministério da Saúde nº 2.914 de 12 de dezembro de 2011. Prazo: 30 dias a partir do AR do Certificado. Município: Igaratinga - MG. </w:t>
      </w:r>
      <w:r>
        <w:rPr>
          <w:rFonts w:cs="Times New Roman" w:ascii="Times New Roman" w:hAnsi="Times New Roman"/>
          <w:b/>
          <w:sz w:val="24"/>
          <w:szCs w:val="24"/>
        </w:rPr>
        <w:t>Leia-se:</w:t>
      </w:r>
      <w:r>
        <w:rPr>
          <w:rFonts w:cs="Times New Roman" w:ascii="Times New Roman" w:hAnsi="Times New Roman"/>
          <w:sz w:val="24"/>
          <w:szCs w:val="24"/>
        </w:rPr>
        <w:t xml:space="preserve"> Outorgado: Agropecuária Avelino Ltda. CNPJ: 07.158.038/0001-36. Modo de uso - 08 -Captação de água subterrânea por meio de poço tubular já existente. Condicionantes: 1. Realizar leituras mensais de vazão captada e do tempo de captação, armazenando os dados em planilhas,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As medidas deverão ser realizadas na mesma semana de cada mês. PRAZO: A partir da instalação dos sistemas de medição. 2. Realizar monitoramento do nível estático semestralmente, armazenando os dados em planilhas, que deverão estar disponíveis no momento da fiscalização realizada por órgão integrante do Sistema Estadual de Meio Ambiente e Recursos Hídricos - SISEMA, ou entidade por ele delegada, e serem apresentadas ao Igam, por meio digital (planilha do Excel ou análoga), quando da renovação da outorga ou sempre que solicitado. PRAZO: A partir da instalação dos sistemas de medição. 3. Apresentar cópia de protocolo de notificação junto à Vigilância Municipal em Saúde, sobre a captação de agua outorgada na presente Portaria, informando que se destina ao consumo humano, para que a mesma possa acompanhar o atendimento à Portaria do Ministério da Saúde nº 2.914 de 12 de dezembro de 2011. Prazo: 30 dias a partir do AR do Certificado. Município: Conceição do Pará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tifica-se a portaria nº. 1209044 publicada dia 23/11/2021. </w:t>
      </w:r>
      <w:r>
        <w:rPr>
          <w:rFonts w:cs="Times New Roman" w:ascii="Times New Roman" w:hAnsi="Times New Roman"/>
          <w:sz w:val="24"/>
          <w:szCs w:val="24"/>
        </w:rPr>
        <w:t xml:space="preserve">Onde se lê: Outorgado: Espólio de Avelino Augusto dos Santos, CPF 024.***.***-**. Modo de uso: 09 - Captação de água subterrânea por meio de poço Manual (cisterna). Condicionantes: 1. Realizar leituras semanais de vazão captada e do tempo de captação, armazenando-as na forma de planilhas ou de outra forma determinada pelo IGAM, que deverão estar disponíveis no momento da fiscalização realizada por órgão integrante do Sistema Estadual de Meio Ambiente e Recursos Hídricos – SISEMA, ou entidade por ele delegada, e serem apresentadas ao IGAM, por meio físico e digital (planilha do Excel ou análoga), quando da renovação da outorga ou sempre que solicitado. PRAZO: A da publicação da portaria. 2. Realizar monitoramento do nível estático semestralmente, garantindo uma medição no período de estiagem e outra no período chuvoso, armazenando os dados em formato de planilhas ou de outra forma determinada pelo IGAM, que deverão estar disponíveis no momento da fiscalização realizada por órgão integrante do Sistema Estadual de Meio Ambiente e Recursos Hídricos – SISEMA, ou entidade por ele delegada, e serem apresentadas ao IGAM, por meio físico e digital (planilha do Excel ou análoga), quando da renovação da outorga ou sempre que solicitado. PRAZO: semestralmente a partir da instalação dos sistemas de medição. 3. Cumprimento as demais obrigações estabelecidas pela Portaria Igam 48/2019, no que couber, dado o modo de uso da intervenção em recurso hídrico. 4. Apresentar cópia de protocolo de notificação junto à Vigilância Municipal em Saúde, sobre a captação de água outorgada na presente Portaria, informando que se destina ao consumo humano, para que a mesma possa acompanhar o atendimento à Portaria do Ministério da Saúde nº 2.914 de 12 de dezembro de 2011. Prazo: 30 dias a partir do AR do Certificado. Município: Igaratinga - MG. </w:t>
      </w:r>
      <w:r>
        <w:rPr>
          <w:rFonts w:cs="Times New Roman" w:ascii="Times New Roman" w:hAnsi="Times New Roman"/>
          <w:b/>
          <w:sz w:val="24"/>
          <w:szCs w:val="24"/>
        </w:rPr>
        <w:t>Leia-se:</w:t>
      </w:r>
      <w:r>
        <w:rPr>
          <w:rFonts w:cs="Times New Roman" w:ascii="Times New Roman" w:hAnsi="Times New Roman"/>
          <w:sz w:val="24"/>
          <w:szCs w:val="24"/>
        </w:rPr>
        <w:t xml:space="preserve"> Outorgado: Agropecuária Avelino Ltda. CNPJ: 07.158.038/0001-36. Modo de uso - 08 - Captação de água subterrânea por meio de poço tubular já existente. Condicionantes: 1. Realizar leituras mensais de vazão captada e do tempo de captação, armazenando os dados em planilhas,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As medidas deverão ser realizadas na mesma semana de cada mês. PRAZO: A partir da instalação dos sistemas de medição. 2. Realizar monitoramento do nível estático semestralmente, armazenando os dados em planilhas, que deverão estar disponíveis no momento da fiscalização realizada por órgão integrante do Sistema Estadual de Meio Ambiente e Recursos Hídricos - SISEMA, ou entidade por ele delegada, e serem apresentadas ao Igam, por meio digital (planilha do Excel ou análoga), quando da renovação da outorga ou sempre que solicitado. PRAZO: A partir da instalação dos sistemas de medição. 3. Apresentar cópia de protocolo de notificação junto à Vigilância Municipal em Saúde, sobre a captação de agua outorgada na presente Portaria, informando que se destina ao consumo humano, para que a mesma possa acompanhar o atendimento à Portaria do Ministério da Saúde nº 2.914 de 12 de Dezembro de 2011. Prazo: 30 dias a partir do AR do Certificado. Município: Conceição do Pará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209041 publicada dia 23/11/2021.</w:t>
      </w:r>
      <w:r>
        <w:rPr>
          <w:rFonts w:cs="Times New Roman" w:ascii="Times New Roman" w:hAnsi="Times New Roman"/>
          <w:sz w:val="24"/>
          <w:szCs w:val="24"/>
        </w:rPr>
        <w:t xml:space="preserve"> Onde se lê: Outorgado: Espólio de Avelino Augusto dos Santos, CPF 024.***.***-**. Modo de uso: 09 - Captação de água subterrânea por meio de poço Manual (cisterna). Condicionantes: 1. Realizar leituras semanais de vazão captada e do tempo de captação, armazenando-as na forma de planilhas ou de outra forma determinada pelo IGAM, que deverão estar disponíveis no momento da fiscalização realizada por órgão integrante do Sistema Estadual de Meio Ambiente e Recursos Hídricos – SISEMA, ou entidade por ele delegada, e serem apresentadas ao IGAM, por meio físico e digital (planilha do Excel ou análoga), quando da renovação da outorga ou sempre que solicitado. PRAZO: A da publicação da portaria. 2. Realizar monitoramento do nível estático semestralmente, garantindo uma medição no período de estiagem e outra no período chuvoso, armazenando os dados em formato de planilhas ou de outra forma determinada pelo IGAM, que deverão estar disponíveis no momento da fiscalização realizada por órgão integrante do Sistema Estadual de Meio Ambiente e Recursos Hídricos – SISEMA, ou entidade por ele delegada, e serem apresentadas ao IGAM, por meio físico e digital (planilha do Excel ou análoga), quando da renovação da outorga ou sempre que solicitado PRAZO: semestralmente a partir da instalação dos sistemas de medição. 3. Cumprimento as demais obrigações estabelecidas pela Portaria Igam 48/2019, no que couber, dado o modo de uso da intervenção em recurso hídrico4. Apresentar cópia de protocolo de notificação junto à Vigilância Municipal em Saúde, sobre a captação de agua outorgada na presente Portaria, informando que se destina ao consumo humano, para que a mesma possa acompanhar o atendimento à Portaria do Ministério da Saúde nº 2.914 de 12 de dezembro de 2011. Prazo: 30 dias a partir do AR do Certificado. Município: Igaratinga - MG. </w:t>
      </w:r>
      <w:r>
        <w:rPr>
          <w:rFonts w:cs="Times New Roman" w:ascii="Times New Roman" w:hAnsi="Times New Roman"/>
          <w:b/>
          <w:sz w:val="24"/>
          <w:szCs w:val="24"/>
        </w:rPr>
        <w:t>Leia-se:</w:t>
      </w:r>
      <w:r>
        <w:rPr>
          <w:rFonts w:cs="Times New Roman" w:ascii="Times New Roman" w:hAnsi="Times New Roman"/>
          <w:sz w:val="24"/>
          <w:szCs w:val="24"/>
        </w:rPr>
        <w:t xml:space="preserve"> Outorgado: Agropecuária Avelino Ltda. CNPJ: 07.158.038/0001-36. Modo de uso - Captação de água subterrânea por meio de poço tubular já existente. Condicionantes: 1. Realizar leituras mensais de vazão captada e do tempo de captação, armazenando os dados em planilhas,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As medidas deverão ser realizadas na mesma semana de cada mês. PRAZO: A partir da instalação dos sistemas de medição. 2. Realizar monitoramento do nível estático semestralmente, armazenando os dados em planilhas, que deverão estar disponíveis no momento da fiscalização realizada por órgão integrante do Sistema Estadual de Meio Ambiente e Recursos Hídricos - SISEMA, ou entidade por ele delegada, e serem apresentadas ao Igam, por meio digital (planilha do Excel ou análoga), quando da renovação da outorga ou sempre que solicitado. PRAZO: A partir da instalação dos sistemas de medição. 3. Apresentar cópia de protocolo de notificação junto à Vigilância Municipal em Saúde, sobre a captação de agua outorgada na presente Portaria, informando que se destina ao consumo humano, para que a mesma possa acompanhar o atendimento à Portaria do Ministério da Saúde nº 2.914 de 12 de dezembro de 2011. Prazo: 30 dias a partir do AR do Certificado. Município: Conceição do Pará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204230 publicada dia 24/06/2022.</w:t>
      </w:r>
      <w:r>
        <w:rPr>
          <w:rFonts w:cs="Times New Roman" w:ascii="Times New Roman" w:hAnsi="Times New Roman"/>
          <w:sz w:val="24"/>
          <w:szCs w:val="24"/>
        </w:rPr>
        <w:t xml:space="preserve"> Outorgado: Cooperativa dos Produtores Rurais de Santo Antônio do Monte Ltda – COOPERSAM. CNPJ: 03.425.034/0001-16. Onde se lê: Coordenadas geográficas: Lat. 20°05’43”S e Long. 45°17’25”W. Vazão autorizada (m³/h): 2,6. Tempo de captação: 15:00 horas e 30 minutos/dia. </w:t>
      </w:r>
      <w:r>
        <w:rPr>
          <w:rFonts w:cs="Times New Roman" w:ascii="Times New Roman" w:hAnsi="Times New Roman"/>
          <w:b/>
          <w:sz w:val="24"/>
          <w:szCs w:val="24"/>
        </w:rPr>
        <w:t>Leia-se:</w:t>
      </w:r>
      <w:r>
        <w:rPr>
          <w:rFonts w:cs="Times New Roman" w:ascii="Times New Roman" w:hAnsi="Times New Roman"/>
          <w:sz w:val="24"/>
          <w:szCs w:val="24"/>
        </w:rPr>
        <w:t xml:space="preserve"> Coordenadas geográficas: Lat. 20°05’44,71”S e Long. 45°17’26,55”W. Vazão autorizada (m³/h): 2,10. Tempo de captação: 15:00 horas e 49 minutos/dia. Município: Santo Antônio do Monte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204413 publicada dia 16/05/2019.</w:t>
      </w:r>
      <w:r>
        <w:rPr>
          <w:rFonts w:cs="Times New Roman" w:ascii="Times New Roman" w:hAnsi="Times New Roman"/>
          <w:sz w:val="24"/>
          <w:szCs w:val="24"/>
        </w:rPr>
        <w:t xml:space="preserve"> Outorgado: Tansan Industria Química LTDA. CNPJ: 20.927.059/0001-37. Onde se lê: Vazão autorizada: (l/s): 41,7. Leia-se: Vazão autorizada: (l/s):27,94. Município: Pedra do Indaiá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309349 publicada dia 15/11/2019.</w:t>
      </w:r>
      <w:r>
        <w:rPr>
          <w:rFonts w:cs="Times New Roman" w:ascii="Times New Roman" w:hAnsi="Times New Roman"/>
          <w:sz w:val="24"/>
          <w:szCs w:val="24"/>
        </w:rPr>
        <w:t xml:space="preserve"> Outorgado: Forno de Minas Alimentos S/A. CNPJ: 03.870.455/0004-07. </w:t>
      </w:r>
      <w:r>
        <w:rPr>
          <w:rFonts w:cs="Times New Roman" w:ascii="Times New Roman" w:hAnsi="Times New Roman"/>
          <w:b/>
          <w:sz w:val="24"/>
          <w:szCs w:val="24"/>
        </w:rPr>
        <w:t>Onde se lê:</w:t>
      </w:r>
      <w:r>
        <w:rPr>
          <w:rFonts w:cs="Times New Roman" w:ascii="Times New Roman" w:hAnsi="Times New Roman"/>
          <w:sz w:val="24"/>
          <w:szCs w:val="24"/>
        </w:rPr>
        <w:t xml:space="preserve"> Finalidade: Vazão outorgada (m³/h): 14,0 e tempo de captação de 12:00 horas/dia. Condicionantes: 1. Comprovar a instalação do sistema de medição e horímetro na captação de água subterrânea por meio de poço tubular e dos dispositivos que permitam a coleta de água para monitoramento de qualidade e medições de nível estático. PRAZO: Até 60 (sessenta) dias após a publicação da Portaria de Outorga. Obs: O sistema de medição adotado na intervenção outorgada deverá ser tecnicamente aplicável ao meio de captação e monitoramento e possuir Anotação de Responsabilidade Técnica-ART expedida pelo conselho do profissional habilitado; 2. O bombeamento/captação somente será autorizado após a instalação dos dispositivos de monitoramento exigidos pela Portaria IGAM nº 48/2019. PRAZO: Durante a validade da Portaria de Outorga; 3. Realizar leituras diárias de vazão captada e do tempo de captação, armazenando-as na forma de planilhas ou de outra forma determinada pelo IGAM, que deverão estar disponíveis no momento da fiscalização realizada por órgão integrante do Sistema Estadual de Meio Ambiente e Recursos Hídricos-SISEMA, ou entidade por ele delegada, e serem apresentadas ao IGAM, por meio físico e digital (planilha do Excel ou análoga), quando da renovação da outorga ou sempre que solicitado. PRAZO: A partir da instalação dos sistemas de medição; 4. Realizar o monitoramento do nível estático semestralmente, armazenando os dados em formato de planilhas ou de outra forma determinada pelo IGAM, que deverão estar disponíveis no momento da fiscalização realizada por órgão integrante do Sistema Estadual de Meio Ambiente e Recursos Hídricos-SISEMA, ou entidade por ele delegada e serem apresentadas ao IGAM, por meio físico e digital (planilha do Excel ou análoga), quando da renovação da outorga ou sempre que solicitado. PRAZO: Semestralmente a partir da instalação dos sistemas de medição; 5. Efetuar o cadastro referente ao uso do recurso hídrico no Sistema de Cadastro de Usuários de Recursos Hídricos-SISCAD, disponível no InfoHidro, acessível por meio do site http://sisemanet. meioambiente.mg.gov.br, bem como protocolar junto ao órgão ambiental documento comprobatório do cadastramento. PRAZO: Até 30 (trinta) dias após a publicação da Portaria de Outorga; 6. Comprovar a implantação de laje de proteção com 01m2 de área e 0,2m de espessura no poço por meio de relatório fotográfico. PRAZO: Até 90 (noventa) dias a partir da publicação da Portaria de Outorga. </w:t>
      </w:r>
      <w:r>
        <w:rPr>
          <w:rFonts w:cs="Times New Roman" w:ascii="Times New Roman" w:hAnsi="Times New Roman"/>
          <w:b/>
          <w:sz w:val="24"/>
          <w:szCs w:val="24"/>
        </w:rPr>
        <w:t>Leia-se:</w:t>
      </w:r>
      <w:r>
        <w:rPr>
          <w:rFonts w:cs="Times New Roman" w:ascii="Times New Roman" w:hAnsi="Times New Roman"/>
          <w:sz w:val="24"/>
          <w:szCs w:val="24"/>
        </w:rPr>
        <w:t xml:space="preserve"> Finalidade: Vazão outorgada (m³/h): 11,28 e tempo de captação de 16:00 horas/ dia. Condicionantes: 1. Comprovar a instalação do sistema de medição e horímetro na captação de água subterrânea por meio de poço tubular e dos dispositivos que permitam a coleta de água para monitoramento de qualidade e medições de nível estático. PRAZO: Até 60 (sessenta) dias após a publicação da Portaria de Outorga. Obs: O sistema de medição adotado na intervenção outorgada deverá ser tecnicamente aplicável ao meio de captação e monitoramento e possuir Anotação de Responsabilidade Técnica-ART expedida pelo conselho do profissional habilitado; 2. O bombeamento/captação somente será autorizado após a instalação dos dispositivos de monitoramento exigidos pela Portaria IGAM nº 48/2019. PRAZO: Durante a validade da Portaria de Outorga; 3. Realizar leituras diárias de vazão captada e do tempo de captação, armazenando os dados em planilhas,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4. Realizar monitoramento do nível estático semestralmente, armazenando os dados em planilhas, que deverão estar disponíveis no momento da fiscalização realizada por órgão integrante do Sistema Estadual de Meio Ambiente e Recursos Hídricos - SISEMA, ou entidade por ele delegada, e serem apresentadas ao Igam, por meio digital (planilha do Excel ou análoga), quando da renovação da outorga ou sempre que solicitado. PRAZO: A partir da instalação dos sistemas de medição. 5. Efetuar o cadastro referente ao uso do recurso hídrico no Sistema de Cadastro de Usuários de Recursos Hídricos-SISCAD, disponível no InfoHidro, acessível por meio do site http://sisemanet.meioambiente. mg.gov.br, bem como protocolar junto ao órgão ambiental documento comprobatório do cadastramento. PRAZO: Até 30 (trinta) dias após a publicação da Portaria de Outorga; 6. Comprovar a implantação de laje de proteção com 01m² de área e 0,2m de espessura no poço por meio de relatório fotográfico. PRAZO: Até 90 (noventa) dias a partir da publicação da Portaria de Outorga. 7. Caso a Cobrança pelo Uso de Recurso Hídrico-CRH já tiver sido instituída pelo respectivo Comitê de Bacia Hidrográfica, deverá o usuário proceder com o pagamento regular da cobrança, conforme determinado pela Lei nº 13.199/1999. A ausência de pagamento implicará na inscrição em dívida ativa e posterior inclusão no Cadastro Informativo de Inadimplência em Relação a Administração Pública do Estado de Minas Gerais CADIN-MG, nos termos do Decreto Estadual nº 46.668/2014, ou norma que vier a substituí-lo. PRAZO: Ano subsequente ao exercício de apuração. Município: Contagem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309350 publicada dia 15/11/2019.</w:t>
      </w:r>
      <w:r>
        <w:rPr>
          <w:rFonts w:cs="Times New Roman" w:ascii="Times New Roman" w:hAnsi="Times New Roman"/>
          <w:sz w:val="24"/>
          <w:szCs w:val="24"/>
        </w:rPr>
        <w:t xml:space="preserve"> Outorgado: Forno de Minas Alimentos S/A. CNPJ: 03870455/0004-07. </w:t>
      </w:r>
      <w:r>
        <w:rPr>
          <w:rFonts w:cs="Times New Roman" w:ascii="Times New Roman" w:hAnsi="Times New Roman"/>
          <w:b/>
          <w:sz w:val="24"/>
          <w:szCs w:val="24"/>
        </w:rPr>
        <w:t>Onde se lê:</w:t>
      </w:r>
      <w:r>
        <w:rPr>
          <w:rFonts w:cs="Times New Roman" w:ascii="Times New Roman" w:hAnsi="Times New Roman"/>
          <w:sz w:val="24"/>
          <w:szCs w:val="24"/>
        </w:rPr>
        <w:t xml:space="preserve"> Finalidade: Vazão outorgada (m³/h): 10,0 e tempo de captação de 12:00 horas/dia Condicionantes: 1Comprovar a instalação do sistema de medição e horímetro na captação de água subterrânea por meio de poço tubular e dos dispositivos que permitam a coleta de água para monitoramento de qualidade e medições de nível estático PRAZO: até 60 (sessenta) dias após a publicação da Portaria de Outorga. Obs: sistema de medição adotado na intervenção outorgada deverá ser tecnicamente aplicável ao meio de captação e monitoramento e possuir Anotação de Responsabilidade Técnica-ART expedida pelo conselho do profissional habilitado; 2. O bombeamento/captação somente será autorizado após a instalação dos dispositivos de monitoramento exigidos pela Portaria IGAM nº 48/2019. PRAZO: durante a validade da Portaria de Outorga; 3. Realizar leituras diárias de vazão captada e do tempo de captação, armazenando-as na forma de planilhas ou de outra forma determinada pelo IGAM, que deverão estar disponíveis no momento da fiscalização realizada por órgão integrante do Sistema Estadual de Meio Ambiente e Recursos Hídricos-SISEMA, ou entidade por ele delegada, e serem apresentadas ao IGAM, por meio físico e digital (planilha do Excel ou análoga), quando da renovação da outorga ou sempre que solicitado. PRAZO: a partir da instalação dos sistemas de medição; 4. Realizar o monitoramento do nível estático semestralmente, armazenando os dados em formato de planilhas ou de outra forma determinada pelo IGAM, que deverão estar disponíveis no momento da fiscalização realizada por órgão integrante do Sistema Estadual de Meio Ambiente e Recursos Hídricos-SISEMA, ou entidade por ele delegada e serem apresentadas ao IGAM, por meio físico e digital (planilha do Excel ou análoga), quando da renovação da outorga ou sempre que solicitado. PRAZO: semestralmente a partir da instalação dos sistemas de medição; 5. Efetuar o cadastro referente ao uso do recurso hídrico no Sistema de Cadastro de Usuários de Recursos Hídricos-SISCAD, disponível no InfoHidro, acessível por meio do site http://sisemanet.meioambiente.mg.gov.br, bem como protocolar junto ao órgão ambiental documento comprobatório do cadastramento, até 30 (trinta) dias após a publicação da Portaria de Outorga; 6. Comprovar a implantação de laje de proteção com 01m² de área e 0,2m de espessura no poço por meio de relatório fotográfico. PRAZO: até 90 (noventa) dias a partir da publicação da Portaria de Outorga. </w:t>
      </w:r>
      <w:r>
        <w:rPr>
          <w:rFonts w:cs="Times New Roman" w:ascii="Times New Roman" w:hAnsi="Times New Roman"/>
          <w:b/>
          <w:sz w:val="24"/>
          <w:szCs w:val="24"/>
        </w:rPr>
        <w:t>Leia-se:</w:t>
      </w:r>
      <w:r>
        <w:rPr>
          <w:rFonts w:cs="Times New Roman" w:ascii="Times New Roman" w:hAnsi="Times New Roman"/>
          <w:sz w:val="24"/>
          <w:szCs w:val="24"/>
        </w:rPr>
        <w:t xml:space="preserve"> Finalidade: Vazão outorgada (m³/h): 8,16 e tempo de captação de 16:00 horas/dia. Condicionantes: 1. Comprovar a instalação do sistema de medição e horímetro na captação de água subterrânea por meio de poço tubular e dos dispositivos que permitam a coleta de água para monitoramento de qualidade e medições de nível estático. PRAZO: Até 60 (sessenta) dias após a publicação da Portaria de Outorga. Obs: O sistema de medição adotado na intervenção outorgada deverá ser tecnicamente aplicável ao meio de captação e monitoramento e possuir Anotação de Responsabilidade Técnica-ART expedida pelo conselho do profissional habilitado. 2. O bombeamento/captação somente será autorizado após a instalação dos dispositivos de monitoramento exigidos pela Portaria IGAM nº 48/2019. PRAZO: Durante a validade da Portaria de Outorga; 3. Realizar leituras diárias de vazão captada e do tempo de captação, armazenando os dados em planilhas,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4. Realizar monitoramento do nível estático semestralmente, armazenando os dados em planilhas, que deverão estar disponíveis no momento da fiscalização realizada por órgão integrante do Sistema Estadual de Meio Ambiente e Recursos Hídricos - SISEMA, ou entidade por ele delegada, e serem apresentadas ao Igam, por meio digital (planilha do Excel ou análoga), quando da renovação da outorga ou sempre que solicitado. PRAZO: A partir da instalação dos sistemas de medição. 5. Efetuar o cadastro referente ao uso do recurso hídrico no Sistema de Cadastro de Usuários de Recursos Hídricos-SISCAD, disponível no InfoHidro, acessível por meio do site http://sisemanet.meioambiente. mg.gov.br, bem como protocolar junto ao órgão ambiental documento comprobatório do cadastramento. PRAZO: Até 30 (trinta) dias após a publicação da Portaria de Outorga; 6. Comprovar a implantação de laje de proteção com 01m² de área e 0,2m de espessura no poço por meio de relatório fotográfico. PRAZO: Até 90 (noventa) dias a partir da publicação da Portaria de Outorga. 7. Caso a Cobrança pelo Uso de Recurso Hídrico-CRH já tiver sido instituída pelo respectivo Comitê de Bacia Hidrográfica, deverá o usuário proceder com o pagamento regular da cobrança, conforme determinado pela Lei nº 13.199/1999. A ausência de pagamento implicará na inscrição em dívida ativa e posterior inclusão no Cadastro Informativo de Inadimplência em Relação a Administração Pública do Estado de Minas Gerais CADIN-MG, nos termos do Decreto Estadual nº 46.668/2014, ou norma que vier a substituí-lo. PRAZO: Ano subsequente ao exercício de apuração. Município: Contagem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retificação da portaria nº 1302649 publicada dia 26/04/2022.</w:t>
      </w:r>
      <w:r>
        <w:rPr>
          <w:rFonts w:cs="Times New Roman" w:ascii="Times New Roman" w:hAnsi="Times New Roman"/>
          <w:sz w:val="24"/>
          <w:szCs w:val="24"/>
        </w:rPr>
        <w:t xml:space="preserve"> Outorgado: BMA Ambiental Ltda. CNPJ: 08.281.012/0001-43. </w:t>
      </w:r>
      <w:r>
        <w:rPr>
          <w:rFonts w:cs="Times New Roman" w:ascii="Times New Roman" w:hAnsi="Times New Roman"/>
          <w:b/>
          <w:sz w:val="24"/>
          <w:szCs w:val="24"/>
        </w:rPr>
        <w:t>Onde se lê:</w:t>
      </w:r>
      <w:r>
        <w:rPr>
          <w:rFonts w:cs="Times New Roman" w:ascii="Times New Roman" w:hAnsi="Times New Roman"/>
          <w:sz w:val="24"/>
          <w:szCs w:val="24"/>
        </w:rPr>
        <w:t xml:space="preserve"> Finalidade: Vazão outorgada (m³/h): 4,0 e tempo de captação de 01:07 horas/dia. Condicionantes: 1. Comprovar a instalação do sistema de medição e horímetro nas captações de águas subterrâneas por meio de poços tubulares e dos dispositivos que permitam a coleta de água para monitoramento de qualidade e medições de nível estático. PRAZO: até 60 dias após a publicação da portaria de outorga. Obs.: o sistema de medição adotado na intervenção outorgada deverá ser tecnicamente aplicável ao meio de captação e monitoramento e possuir Anotação de Responsabilidade Técnica – ART expedida pelo Conselho Regional de Engenharia e Agronomia – CREA. O bombeamento/ captação somente será autorizado após a instalação dos dispositivos de monitoramento exigidos pela condicionante supracitada; 2. Realizar leituras diárias de vazão captada e do tempo de captação, armazenando-as na forma de planilhas ou de outra forma determinada pelo IGAM, que deverão estar disponíveis no momento da fiscalização realizada por órgão integrante do Sistema Estadual de Meio Ambiente e Recursos Hídricos – SISEMA, ou entidade por ele delegada, e serem apresentadas ao IGAM, por meio físico e digital (planilha do Excel ou análoga), quando da renovação da outorga ou sempre que solicitado. PRAZO: A partir da instalação dos sistemas de medição; 3. Realizar monitoramento do nível estático semestralmente, armazenando os dados em formato de planilhas ou de outra forma determinada pelo IGAM, que deverão estar disponíveis no momento da fiscalização realizada por órgão integrante do Sistema Estadual de Meio Ambiente e Recursos Hídricos – SISEMA, ou entidade por ele delegada, e serem apresentadas ao IGAM, por meio físico e digital (planilha do Excel ou análoga), quando da renovação da outorga ou sempre que solicitado. PRAZO: A partir da instalação dos sistemas de medição; 4. Comprovar a implantação de laje de proteção com 01m² de área e 0,2m de espessura no poço por meio de relatório fotográfico. PRAZO: até 90 (noventa) dias a partir da publicação da portaria de outorga. </w:t>
      </w:r>
      <w:r>
        <w:rPr>
          <w:rFonts w:cs="Times New Roman" w:ascii="Times New Roman" w:hAnsi="Times New Roman"/>
          <w:b/>
          <w:sz w:val="24"/>
          <w:szCs w:val="24"/>
        </w:rPr>
        <w:t>Leia-se:</w:t>
      </w:r>
      <w:r>
        <w:rPr>
          <w:rFonts w:cs="Times New Roman" w:ascii="Times New Roman" w:hAnsi="Times New Roman"/>
          <w:sz w:val="24"/>
          <w:szCs w:val="24"/>
        </w:rPr>
        <w:t xml:space="preserve"> Finalidade: Vazão outorgada (m³/h): 3,2 e tempo de captação de 16:00 horas/dia. Condicionantes: 1. Comprovar a instalação do sistema de medição e horímetro nas captações de águas subterrâneas por meio de poços tubulares e dos dispositivos que permitam a coleta de água para monitoramento de qualidade e medições de nível estático. PRAZO: até 60 dias após a publicação da portaria de outorga. Obs.: o sistema de medição adotado na intervenção outorgada deverá ser tecnicamente aplicável ao meio de captação e monitoramento e possuir Anotação de Responsabilidade Técnica – ART expedida pelo Conselho Regional de Engenharia e Agronomia – CREA. O bombeamento/captação somente será autorizado após a instalação dos dispositivos de monitoramento exigidos pela condicionante supracitada; 2. Realizar leituras semanais de vazão captada e do tempo de captação, armazenando os dados em planilhas,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3. Realizar monitoramento do nível estático semestralmente, armazenando os dados em planilhas, que deverão estar disponíveis no momento da fiscalização realizada por órgão integrante do Sistema Estadual de Meio Ambiente e Recursos Hídricos - SISEMA, ou entidade por ele delegada, e serem apresentadas ao Igam, por meio digital (planilha do Excel ou análoga), quando da renovação da outorga ou sempre que solicitado. PRAZO: A partir da instalação dos sistemas de medição. 4. Comprovar a implantação de laje de proteção com 01m² de área e 0,2m de espessura no poço por meio de relatório fotográfico. PRAZO: até 90 (noventa) dias a partir da publicação da portaria de outorga. 5. Caso a Cobrança pelo Uso de Recurso Hídrico-CRH já tiver sido instituída pelo respectivo Comitê de Bacia Hidrográfica, deverá o usuário proceder com o pagamento regular da cobrança, conforme determinado pela Lei nº 13.199/1999. A ausência de pagamento implicará na inscrição em dívida ativa e posterior inclusão no Cadastro Informativo de Inadimplência em Relação a Administração Pública do Estado de Minas Gerais-CADIN-MG, nos termos do Decreto Estadual nº 46668/2014, ou norma que vier a substituí-lo PRAZO: Ano subsequente ao exercício de apuração Município: Santa Luzi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303372 publicada dia 10/04/2019.</w:t>
      </w:r>
      <w:r>
        <w:rPr>
          <w:rFonts w:cs="Times New Roman" w:ascii="Times New Roman" w:hAnsi="Times New Roman"/>
          <w:sz w:val="24"/>
          <w:szCs w:val="24"/>
        </w:rPr>
        <w:t xml:space="preserve"> Outorgado: Reinaldo Martins de Carvalho. CPF: 133.59x.xxx-xx. </w:t>
      </w:r>
      <w:r>
        <w:rPr>
          <w:rFonts w:cs="Times New Roman" w:ascii="Times New Roman" w:hAnsi="Times New Roman"/>
          <w:b/>
          <w:sz w:val="24"/>
          <w:szCs w:val="24"/>
        </w:rPr>
        <w:t>Onde se lê:</w:t>
      </w:r>
      <w:r>
        <w:rPr>
          <w:rFonts w:cs="Times New Roman" w:ascii="Times New Roman" w:hAnsi="Times New Roman"/>
          <w:sz w:val="24"/>
          <w:szCs w:val="24"/>
        </w:rPr>
        <w:t xml:space="preserve"> Finalidade: Consumo humano, dessedentação de animais, com o tempo de captação de 02:00 horas/dia Condicionantes: 1. Comprovar a instalação do sistema de medição e horímetro nas captações de águas subterrâneas por meio de poços tubulares e dos dispositivos que permitam a coleta de água para monitoramento de qualidade e medições de nível estático e dinâmico, conforme estabelecido pela Resolução Conjunta SEMAD/IGAM n° 2.302/2015. PRAZO: até 60 dias após a publicação da portaria de outorga. OBS: O sistema de medição adotado na intervenção outorgada deverá ser tecnicamente aplicável ao meio de captação e monitoramento e possuir Anotação de Responsabilidade Técnica – ART expedida pelo Conselho Regional de Engenharia e Agronomia – CREA. 2. O bombeamento/ captação somente será autorizado após a instalação dos dispositivos de monitoramento exigidos pela Resolução Conjunta SEMAD/IGAM n° 2.302/2015. PRAZO: até 60 dias após a publicação da portaria de outorga. 3. Realizar leituras diárias de vazão captada e do tempo de captação, armazenando-as na forma de planilhas ou de outra forma determinada pelo IGAM, que deverão estar disponíveis no momento da fiscalização realizada por órgão integrante do Sistema Estadual de Meio Ambiente e Recursos Hídricos – SISEMA, ou entidade por ele delegada, e serem apresentadas ao IGAM, por meio físico e digital (planilha do Excel ou análoga), quando da renovação da outorga ou sempre que solicitado. PRAZO: a partir da instalação dos sistemas de medição. 4. Realizar monitoramento do nível dinâmico e nível estático mensalmente, armazenando os dados em formato de planilhas ou de outra forma determinada pelo IGAM, que deverão estar disponíveis no momento da fiscalização realizada por órgão integrante do Sistema Estadual de Meio Ambiente e Recursos Hídricos – SISEMA, ou entidade por ele delegada, e serem apresentadas ao IGAM, por meio físico e digital (planilha do Excel ou análoga), quando da renovação da outorga ou sempre que solicitado. PRAZO: mensalmente a partir da instalação dos sistemas de medição. 5. Cumprimento as demais obrigações estabelecidas pela Resolução Conjunta SEMAD/IGAM n° 2.302/2015, no que couber, dado o modo de uso da intervenção em recurso hídrico. PRAZO: durante a validade da portaria de outorga. 6. Efetuar o cadastro referente ao uso do recurso hídrico no Sistema de Cadastro de Usuários de Recursos Hídricos – SISCAD, disponível no InfoHidro, acessível por meio do site </w:t>
      </w:r>
      <w:hyperlink r:id="rId2">
        <w:r>
          <w:rPr>
            <w:rStyle w:val="InternetLink"/>
            <w:rFonts w:cs="Times New Roman" w:ascii="Times New Roman" w:hAnsi="Times New Roman"/>
            <w:sz w:val="24"/>
            <w:szCs w:val="24"/>
          </w:rPr>
          <w:t>http://sisemanet.meioambiente.mg.gov.br</w:t>
        </w:r>
      </w:hyperlink>
      <w:r>
        <w:rPr>
          <w:rFonts w:cs="Times New Roman" w:ascii="Times New Roman" w:hAnsi="Times New Roman"/>
          <w:sz w:val="24"/>
          <w:szCs w:val="24"/>
        </w:rPr>
        <w:t xml:space="preserve"> bem como, protocolar junto ao órgão ambiental documento comprobatório do cadastramento. PRAZO: até 30 dias após a publicação da portaria de outorga. 7. Apresentar cópia do protocolo de notificação junto à Vigilância Municipal em Saúde, sobre a captação de água outorgada na presente Portaria, informando que se destina ao consumo humano, para que a mesma possa acompanhar o atendimento a Portaria de Consolidação do Ministério de Saúde Nº 5, de 28 de setembro de 2017. PRAZO: até 90 dias após a publicação da portaria de outorga. </w:t>
      </w:r>
      <w:r>
        <w:rPr>
          <w:rFonts w:cs="Times New Roman" w:ascii="Times New Roman" w:hAnsi="Times New Roman"/>
          <w:b/>
          <w:sz w:val="24"/>
          <w:szCs w:val="24"/>
        </w:rPr>
        <w:t>Leia-se:</w:t>
      </w:r>
      <w:r>
        <w:rPr>
          <w:rFonts w:cs="Times New Roman" w:ascii="Times New Roman" w:hAnsi="Times New Roman"/>
          <w:sz w:val="24"/>
          <w:szCs w:val="24"/>
        </w:rPr>
        <w:t xml:space="preserve"> Finalidade: Consumo humano, dessedentação de animais, irrigação, com o tempo de captação de 09:09 horas/dia. Condicionantes: Condicionantes: 1. Comprovar a instalação do sistema de medição e horímetro nas captações de águas subterrâneas por meio de poços tubulares e dos dispositivos que permitam a coleta de água para monitoramento de qualidade e medições de nível estático e dinâmico, conforme estabelecido pela Resolução Conjunta SEMAD/ IGAM n° 2.302/2015.PRAZO: até 60 dias após a publicação da portaria de outorga. OBS: O sistema de medição adotado na intervenção outorgada deverá ser tecnicamente aplicável ao meio de captação e monitoramento e possuir Anotação de Responsabilidade Técnica – ART expedida pelo Conselho Regional de Engenharia e Agronomia – CREA. 2. O bombeamento/captação somente será autorizado após a instalação dos dispositivos de monitoramento exigidos pela Resolução Conjunta SEMAD/IGAM n° 2.302/2015. PRAZO: até 60 dias após a publicação da portaria de outorga. 3. Realizar leituras semanais de vazão captada e do tempo de captação, armazenando os dados em planilhas,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4. Realizar monitoramento do nível estático semestralmente, armazenando os dados em planilhas, que deverão estar disponíveis no momento da fiscalização realizada por órgão integrante do Sistema Estadual de Meio Ambiente e Recursos Hídricos - SISEMA, ou entidade por ele delegada, e serem apresentadas ao Igam, por meio digital (planilha do Excel ou análoga), quando da renovação da outorga ou sempre que solicitado. PRAZO: A partir da instalação dos sistemas de medição. 5. Cumprimento as demais obrigações estabelecidas pela Resolução Conjunta SEMAD/IGAM n° 2.302/2015, no que couber, dado o modo de uso da intervenção em recurso hídrico. PRAZO: durante a validade da portaria de outorga. 6. Efetuar o cadastro referente ao uso do recurso hídrico no Sistema de Cadastro de Usuários de Recursos Hídricos – SISCAD, disponível no InfoHidro, acessível por meio do site </w:t>
      </w:r>
      <w:hyperlink r:id="rId3">
        <w:r>
          <w:rPr>
            <w:rStyle w:val="InternetLink"/>
            <w:rFonts w:cs="Times New Roman" w:ascii="Times New Roman" w:hAnsi="Times New Roman"/>
            <w:sz w:val="24"/>
            <w:szCs w:val="24"/>
          </w:rPr>
          <w:t>http://sisemanet.meioambiente.mg.gov.br</w:t>
        </w:r>
      </w:hyperlink>
      <w:r>
        <w:rPr>
          <w:rFonts w:cs="Times New Roman" w:ascii="Times New Roman" w:hAnsi="Times New Roman"/>
          <w:sz w:val="24"/>
          <w:szCs w:val="24"/>
        </w:rPr>
        <w:t xml:space="preserve"> bem como, protocolar junto ao órgão ambiental documento comprobatório do cadastramento. PRAZO: até 30 dias após a publicação da portaria de outorga. 7. Apresentar cópia do protocolo de notificação junto à Vigilância Municipal em Saúde, sobre a captação de água outorgada na presente Portaria, informando que se destina ao consumo humano, para que a mesma possa acompanhar o atendimento a Portaria de Consolidação do Ministério de Saúde Nº 5, de 28 de setembro de 2017. PRAZO: até 90 dias após a publicação da portaria de outorga. 8. Caso a Cobrança pelo Uso de Recurso Hídrico-CRH já tiver sido instituída pelo respectivo Comitê de Bacia Hidrográfica, deverá o usuário proceder com o pagamento regular da cobrança, conforme determinado pela Lei nº 13.199/1999. A ausência de pagamento implicará na inscrição em dívida ativa e posterior inclusão no Cadastro Informativo de Inadimplência em Relação a Administração Pública do Estado de Minas Gerais-CADIN-MG, nos termos do Decreto Estadual nº 46.668/2014, ou norma que vier a substituí-lo. PRAZO: Ano subsequente ao exercício de apuração. Município: Inimutab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306045 publicada dia 23/07/2021.</w:t>
      </w:r>
      <w:r>
        <w:rPr>
          <w:rFonts w:cs="Times New Roman" w:ascii="Times New Roman" w:hAnsi="Times New Roman"/>
          <w:sz w:val="24"/>
          <w:szCs w:val="24"/>
        </w:rPr>
        <w:t xml:space="preserve"> Outorgado: Auto Posto Maquiné Ltda. CNPJ: 42.866.251/0001-01. </w:t>
      </w:r>
      <w:r>
        <w:rPr>
          <w:rFonts w:cs="Times New Roman" w:ascii="Times New Roman" w:hAnsi="Times New Roman"/>
          <w:b/>
          <w:sz w:val="24"/>
          <w:szCs w:val="24"/>
        </w:rPr>
        <w:t>Onde se lê:</w:t>
      </w:r>
      <w:r>
        <w:rPr>
          <w:rFonts w:cs="Times New Roman" w:ascii="Times New Roman" w:hAnsi="Times New Roman"/>
          <w:sz w:val="24"/>
          <w:szCs w:val="24"/>
        </w:rPr>
        <w:t xml:space="preserve"> Finalidade: Vazão outorgada (m3/h): 1,36 e tempo de captação de 02:00 horas/dia Condicionantes: 1. Comprovar a instalação do sistema de medição e horímetro nas captações de águas subterrâneas por meio de poços tubulares e dos dispositivos que permitam a coleta de água para monitoramento de qualidade e medições de nível estático Prazo: Até 60 dias após a publicação da portaria de outorga. Obs.: O sistema de medição adotado na intervenção outorgada deverá ser tecnicamente aplicável ao meio de captação e monitoramento e possuir Anotação de Responsabilidade Técnica – ART expedida pelo Conselho Regional de Engenharia e Agronomia – CEA; 2. Realizar leituras diárias de vazão captada e do tempo de captação, armazenando-as na forma de planilhas ou de outra forma determinada pelo IGAM, que deverão estar disponíveis no momento da fiscalização realizada por órgão integrante do Sistema Estadual de Meio Ambiente e Recursos Hídricos – SISEMA, ou entidade por ele delegada, e serem apresentadas ao IGAM, por meio físico e digital (planilha do Excel ou análoga), quando da renovação da outorga ou sempre que solicitado. Prazo: A partir da instalação dos sistemas de medição; 3. Realizar monitoramento do nível estático semestralmente, armazenando os dados em formato de planilhas ou de outra forma determinada pelo IGAM, que deverão estar disponíveis no momento da fiscalização realizada por órgão integrante do Sistema Estadual de Meio Ambiente e Recursos Hídricos – SISEMA, ou entidade por ele delegada, e serem apresentadas ao IGAM, por meio físico e digital (planilha do Excel ou análoga), quando da renovação da outorga ou sempre que solicitado. Prazo: A partir da instalação dos sistemas de medição; 4. Realizar análise da água do poço, para os seguintes parâmetros: BTEX, HPA e HTP com periodicidade anual e enviar os resultados ao IGAM. Prazo: 90 (noventa) dias após a publicação da portaria. Obs. O resultado da primeira análise deverá ser armazenado, assim como os subsequentes, e deverão ser apresentados ao IGAM quando da renovação da outorga ou sempre que solicitado. </w:t>
      </w:r>
      <w:r>
        <w:rPr>
          <w:rFonts w:cs="Times New Roman" w:ascii="Times New Roman" w:hAnsi="Times New Roman"/>
          <w:b/>
          <w:sz w:val="24"/>
          <w:szCs w:val="24"/>
        </w:rPr>
        <w:t>Leia-se:</w:t>
      </w:r>
      <w:r>
        <w:rPr>
          <w:rFonts w:cs="Times New Roman" w:ascii="Times New Roman" w:hAnsi="Times New Roman"/>
          <w:sz w:val="24"/>
          <w:szCs w:val="24"/>
        </w:rPr>
        <w:t xml:space="preserve"> Finalidade: Vazão outorgada (m³/h): 0,86 e tempo de captação de 11:00 horas/dia. Condicionantes: 1. Comprovar a instalação do sistema de medição e horímetro nas captações de águas subterrâneas por meio de poços tubulares e dos dispositivos que permitam a coleta de água para monitoramento de qualidade e medições de nível estático. Prazo: Até 60 dias após a publicação da portaria de outorga. Obs.: O sistema de medição adotado na intervenção outorgada deverá ser tecnicamente aplicável ao meio de captação e monitoramento e possuir Anotação de Responsabilidade Técnica – ART expedida pelo Conselho Regional de Engenharia e Agronomia – CREA; 2. Realizar leituras mensais de vazão captada e do tempo de captação, armazenando os dados em planilhas,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3. Realizar monitoramento do nível estático semestralmente, armazenando os dados em planilhas, que deverão estar disponíveis no momento da fiscalização realizada por órgão integrante do Sistema Estadual de Meio Ambiente e Recursos Hídricos - SISEMA, ou entidade por ele delegada, e serem apresentadas ao Igam, por meio digital (planilha do Excel ou análoga), quando da renovação da outorga ou sempre que solicitado. PRAZO: A partir da instalação dos sistemas de medição. 4.Realizar análise da água do poço, para os seguintes parâmetros: BTEX, HPA e HTP com periodicidade anual e enviar os resultados ao IGAM. Prazo: 90 (noventa) dias após a publicação da portaria. Obs. O resultado da primeira análise deverá ser armazenado, assim como os subsequentes, e deverão ser apresentados ao IGAM quando da renovação da outorga ou sempre que solicitado. 5. Caso a Cobrança pelo Uso de Recurso Hídrico-CRH já tiver sido instituída pelo respectivo Comitê de Bacia Hidrográfica, deverá o usuário proceder com o pagamento regular da cobrança, conforme determinado pela Lei nº 13.199/1999. A ausência de pagamento implicará na inscrição em dívida ativa e posterior inclusão no Cadastro Informativo de Inadimplência em Relação a Administração Pública do Estado de Minas Gerais-CADIN-MG, nos termos do Decreto Estadual nº 46.668/2014, ou norma que vier a substituí-lo. PRAZO: Ano subsequente ao exercício de apuração. Município: Belo Horizonte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emanet.meioambiente.mg.gov.br/" TargetMode="External"/><Relationship Id="rId3" Type="http://schemas.openxmlformats.org/officeDocument/2006/relationships/hyperlink" Target="http://sisemanet.meioambiente.mg.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2:13:00Z</dcterms:created>
  <dc:creator>Maria Luiza de Carvalho</dc:creator>
  <dc:description/>
  <cp:keywords/>
  <dc:language>en-US</dc:language>
  <cp:lastModifiedBy>Maria Luiza de Carvalho</cp:lastModifiedBy>
  <dcterms:modified xsi:type="dcterms:W3CDTF">2023-06-15T22:50:00Z</dcterms:modified>
  <cp:revision>9</cp:revision>
  <dc:subject/>
  <dc:title/>
</cp:coreProperties>
</file>