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AÇÃO  DE  RETIFICAÇÕES  E  CANCELAMENTOS  -  15/07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°. 1604932 publicada dia 19/06/2021.</w:t>
      </w:r>
      <w:r>
        <w:rPr>
          <w:rFonts w:cs="Times New Roman" w:ascii="Times New Roman" w:hAnsi="Times New Roman"/>
          <w:sz w:val="24"/>
          <w:szCs w:val="24"/>
        </w:rPr>
        <w:t xml:space="preserve"> Outorgado: Osmar Domingos da Mota – CPF: 007.***.***-**. </w:t>
      </w:r>
      <w:r>
        <w:rPr>
          <w:rFonts w:cs="Times New Roman" w:ascii="Times New Roman" w:hAnsi="Times New Roman"/>
          <w:b/>
          <w:sz w:val="24"/>
          <w:szCs w:val="24"/>
        </w:rPr>
        <w:t>Onde se lê:</w:t>
      </w:r>
      <w:r>
        <w:rPr>
          <w:rFonts w:cs="Times New Roman" w:ascii="Times New Roman" w:hAnsi="Times New Roman"/>
          <w:sz w:val="24"/>
          <w:szCs w:val="24"/>
        </w:rPr>
        <w:t xml:space="preserve"> Finalidades: Dessedentação de animais e irrigação de uma área de 14,0 ha através do método aspersor convencional. Vazão Autorizada (m³/h): 40,0 nos meses de janeiro a dezembro, com o tempo de captação de 08:00 horas e 36 minutos/dia nos meses de janeiro e novembro, 13:00 horas e 36 minutos/dia no mês de fevereiro, 12:00 horas e 36 minutos/dia no mês de março, 15:00 horas e 36 minutos/dia nos meses de abril e julho, 16:00 horas e 36 minutos/dia nos meses de maio e outubro, 14:00 horas e 36 minutos/dia no mês de junho, 19:00 horas e 36 minutos/dia no mês de agosto, 21:00 horas e 36 minutos/dia no mês de setembro, 05:00 horas e 36 minutos/dia no mês de dezembro. Dias/mês: 31 nos meses de janeiro, março, maio, julho, agosto, outubro e dezembro, 28 dias no mês de fevereiro, 30 dias nos meses de abril, junho, setembro e novembro. </w:t>
      </w:r>
      <w:r>
        <w:rPr>
          <w:rFonts w:cs="Times New Roman" w:ascii="Times New Roman" w:hAnsi="Times New Roman"/>
          <w:b/>
          <w:sz w:val="24"/>
          <w:szCs w:val="24"/>
        </w:rPr>
        <w:t>Leia-se:</w:t>
      </w:r>
      <w:r>
        <w:rPr>
          <w:rFonts w:cs="Times New Roman" w:ascii="Times New Roman" w:hAnsi="Times New Roman"/>
          <w:sz w:val="24"/>
          <w:szCs w:val="24"/>
        </w:rPr>
        <w:t xml:space="preserve"> Finalidades: Dessedentação de animais e irrigação de uma área de 25,0 ha através do método aspersão convencional. Vazão Autorizada (m³/h): 86,5 - Com o tempo de captação de 09:00 horas/dia no mês de janeiro, 12:00 horas/dia nos meses de fevereiro a outubro, 08:00 horas e 24 minutos/dia no mês de novembro, 06:00 horas/dia no mês de dezembro e 12 meses/ano. Município: Joaquim Felício -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. 609251 publicada dia 31/12/2022.</w:t>
      </w:r>
      <w:r>
        <w:rPr>
          <w:rFonts w:cs="Times New Roman" w:ascii="Times New Roman" w:hAnsi="Times New Roman"/>
          <w:sz w:val="24"/>
          <w:szCs w:val="24"/>
        </w:rPr>
        <w:t xml:space="preserve"> Outorgado: Vallourec Tubos do Brasil Ltda. CNPJ: 17.170.150/0001-46. </w:t>
      </w:r>
      <w:r>
        <w:rPr>
          <w:rFonts w:cs="Times New Roman" w:ascii="Times New Roman" w:hAnsi="Times New Roman"/>
          <w:b/>
          <w:sz w:val="24"/>
          <w:szCs w:val="24"/>
        </w:rPr>
        <w:t>Onde se lê:</w:t>
      </w:r>
      <w:r>
        <w:rPr>
          <w:rFonts w:cs="Times New Roman" w:ascii="Times New Roman" w:hAnsi="Times New Roman"/>
          <w:sz w:val="24"/>
          <w:szCs w:val="24"/>
        </w:rPr>
        <w:t xml:space="preserve"> Modo de uso: 03 - Captação em Barramento em Curso de Água, com Regularização de Vazão (Área Máx Menor 5,00 HA). </w:t>
      </w:r>
      <w:r>
        <w:rPr>
          <w:rFonts w:cs="Times New Roman" w:ascii="Times New Roman" w:hAnsi="Times New Roman"/>
          <w:b/>
          <w:sz w:val="24"/>
          <w:szCs w:val="24"/>
        </w:rPr>
        <w:t>Leia-se:</w:t>
      </w:r>
      <w:r>
        <w:rPr>
          <w:rFonts w:cs="Times New Roman" w:ascii="Times New Roman" w:hAnsi="Times New Roman"/>
          <w:sz w:val="24"/>
          <w:szCs w:val="24"/>
        </w:rPr>
        <w:t xml:space="preserve"> Modo de Uso: 02 - Captação em Barramento, sem regularização de vazão. Município: João Pinheiro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. 602127 publicada dia 14/04/2023.</w:t>
      </w:r>
      <w:r>
        <w:rPr>
          <w:rFonts w:cs="Times New Roman" w:ascii="Times New Roman" w:hAnsi="Times New Roman"/>
          <w:sz w:val="24"/>
          <w:szCs w:val="24"/>
        </w:rPr>
        <w:t xml:space="preserve"> Outorgado: Vallourec Tubos do Brasil Ltda. CNPJ: 17.170.150/0001-46. </w:t>
      </w:r>
      <w:r>
        <w:rPr>
          <w:rFonts w:cs="Times New Roman" w:ascii="Times New Roman" w:hAnsi="Times New Roman"/>
          <w:b/>
          <w:sz w:val="24"/>
          <w:szCs w:val="24"/>
        </w:rPr>
        <w:t>Onde se lê:</w:t>
      </w:r>
      <w:r>
        <w:rPr>
          <w:rFonts w:cs="Times New Roman" w:ascii="Times New Roman" w:hAnsi="Times New Roman"/>
          <w:sz w:val="24"/>
          <w:szCs w:val="24"/>
        </w:rPr>
        <w:t xml:space="preserve"> Modo de uso: 03 - Captação em Barramento em Curso de Água, com Regularização de Vazão (Área Máx Menor 5,00 HA). </w:t>
      </w:r>
      <w:r>
        <w:rPr>
          <w:rFonts w:cs="Times New Roman" w:ascii="Times New Roman" w:hAnsi="Times New Roman"/>
          <w:b/>
          <w:sz w:val="24"/>
          <w:szCs w:val="24"/>
        </w:rPr>
        <w:t>Leia-se:</w:t>
      </w:r>
      <w:r>
        <w:rPr>
          <w:rFonts w:cs="Times New Roman" w:ascii="Times New Roman" w:hAnsi="Times New Roman"/>
          <w:sz w:val="24"/>
          <w:szCs w:val="24"/>
        </w:rPr>
        <w:t xml:space="preserve"> Modo de Uso: 02 - Captação em Barramento, sem regularização de vazão. Município: João Pinheiro -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. 1807302 publicada dia 28/09/2022.</w:t>
      </w:r>
      <w:r>
        <w:rPr>
          <w:rFonts w:cs="Times New Roman" w:ascii="Times New Roman" w:hAnsi="Times New Roman"/>
          <w:sz w:val="24"/>
          <w:szCs w:val="24"/>
        </w:rPr>
        <w:t xml:space="preserve"> Onde-se lê: Outorgada: Kaue Rendering Transportes Ltda - CNPJ: 40910042/0003-46. Coordenadas geográficas: Lat. 21°04’12,99”S e Long. 45°03’02,51”W. Leia-se: Outorgada: Bio Proteina Brasil Ltda, CNPJ: 58094902/0001-14. Coordenadas geográficas: Lat. 21°04’13,27”S e Long. 45°03’01,64”W. Município: Perdões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. 1801595 publicada dia 17/03/2022.</w:t>
      </w:r>
      <w:r>
        <w:rPr>
          <w:rFonts w:cs="Times New Roman" w:ascii="Times New Roman" w:hAnsi="Times New Roman"/>
          <w:sz w:val="24"/>
          <w:szCs w:val="24"/>
        </w:rPr>
        <w:t xml:space="preserve"> Onde-se lê: Outorgada:  Universo Comércio de Materiais de Construção Eireli, CNPJ: 36105186/0001-90. Leia-se: Outorgada: Gs Peralta ME, CNPJ: 31.152.585/0001-99. Município: Baependi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ncelament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cela-se a pedido do Empreendedor a portaria nº 1108047 publicada dia 22/10/2022.</w:t>
      </w:r>
      <w:r>
        <w:rPr>
          <w:rFonts w:cs="Times New Roman" w:ascii="Times New Roman" w:hAnsi="Times New Roman"/>
          <w:sz w:val="24"/>
          <w:szCs w:val="24"/>
        </w:rPr>
        <w:t xml:space="preserve"> Outorgada: Arcelormittal Brasil S.A. CNPJ: 17.469.701/0086-66. Curso de água: Poço Tubular. Município: Bela Vista de Minas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cela-se a pedido do Empreendedor a portaria nº 1508472publicada dia 27/10/2021.</w:t>
      </w:r>
      <w:r>
        <w:rPr>
          <w:rFonts w:cs="Times New Roman" w:ascii="Times New Roman" w:hAnsi="Times New Roman"/>
          <w:sz w:val="24"/>
          <w:szCs w:val="24"/>
        </w:rPr>
        <w:t xml:space="preserve"> Outorgada: Vale S.A. CNPJ: 33.592.510/0159-33. Curso de água: Poço Tubular. Município: Itabira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ncela-se a pedido do Empreendedor a portaria nº 1508470 publicada dia 07/11/2020</w:t>
      </w:r>
      <w:r>
        <w:rPr>
          <w:rFonts w:cs="Times New Roman" w:ascii="Times New Roman" w:hAnsi="Times New Roman"/>
          <w:sz w:val="24"/>
          <w:szCs w:val="24"/>
        </w:rPr>
        <w:t xml:space="preserve">. Outorgada: Companhia de Saneamento de Minas Gerais – COPASA/MG. CNPJ: 17.281.106/0001-03. Curso de água: Poço Tubular. Município: Tarumirim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ancela-se a pedido do Empreendedor a portaria nº 00185 publicada dia 02/02/2011. </w:t>
      </w:r>
      <w:r>
        <w:rPr>
          <w:rFonts w:cs="Times New Roman" w:ascii="Times New Roman" w:hAnsi="Times New Roman"/>
          <w:sz w:val="24"/>
          <w:szCs w:val="24"/>
        </w:rPr>
        <w:t>Outorgada: Companhia de Saneamento de Minas Gerais – COPASA/MG. CNPJ: 17.281.106/0001-03. Curso de água: Poço Tubular. Município: Coronel Fabriciano – MG.</w:t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36:00Z</dcterms:created>
  <dc:creator>Maria Luiza de Carvalho</dc:creator>
  <dc:description/>
  <cp:keywords/>
  <dc:language>en-US</dc:language>
  <cp:lastModifiedBy>Maria Luiza de Carvalho</cp:lastModifiedBy>
  <dcterms:modified xsi:type="dcterms:W3CDTF">2025-07-15T11:44:00Z</dcterms:modified>
  <cp:revision>1</cp:revision>
  <dc:subject/>
  <dc:title/>
</cp:coreProperties>
</file>