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RTARIAS PUBLICADAS DIA 15/10/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4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3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de Rações Patens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357.072/0001-9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0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5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agroindustrial com tempo de captação de 06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4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3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de Rações Patens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357.072/0001-9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0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5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agroindustrial com tempo de captação de 06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4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3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hyssenkrupp Fundiçõ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811.058/0002-2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3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6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ozinh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4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3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hyssenkrupp Fundiçõ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811.058/0002-2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3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6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ozinh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4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7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L- Empreend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848.808/0001-5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26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5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4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7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 Empreend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205.239/0001-9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25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3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1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4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1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raria Montezum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542.845/0001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4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7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4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erson Clayton Borg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17.333.406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2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4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5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as Brasil Auto Pos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5.293.243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2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15 min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4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0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eicom S.A - Sociedade de Empreendimentos Industriais Comércio e Mineraçã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920.299/0001-51</w:t>
      </w:r>
      <w:r>
        <w:rPr/>
        <w:fldChar w:fldCharType="end"/>
      </w:r>
      <w:r>
        <w:rPr/>
        <w:t xml:space="preserve">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0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5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San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5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0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dos Moradores do Loteamento Serra dos Manacá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627.891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5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5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5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gill Agricola S.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498.706/0134-8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2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agroindustrial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5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5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gill Agrícola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498.706/0134-8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agroindustrial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5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5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gill Agrícola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498.706/0134-8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0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agroindustrial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5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5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gill Agrícola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498.706/0134-8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0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agroindustrial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5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9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Corumbá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919.990/0001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Migue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9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6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 com tempo de captação de 0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5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9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Viação Triângul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835.044/0001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3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8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captação de 0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5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1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Roberto Frade Laende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8.921.576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9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7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1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5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elo de Barros Valadã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744.043.34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iba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0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9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3,16 há, com tempo de captação de 12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5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elo de Barros Valadã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744.043.34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iba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0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9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3,16 há, com tempo de captação de 12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6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1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Gal Rio Pomba Comércio de Combustive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486.409/0001-8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5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08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captação de 7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Pom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6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9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Aguiar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953.263/0001-7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orutu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44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01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rteiri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6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9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enrique Paranhos Cardo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94.095.46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6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9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6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4 há, com tempo de captação de 1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6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rcival Firmato de Almei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156.823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Monte Alt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00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38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mbacu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6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Mariano Sobrinho  EPP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6.192.336/0001-9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iba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7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40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50:00Z</dcterms:created>
  <dc:creator>Beatriz</dc:creator>
  <dc:description/>
  <dc:language>en-US</dc:language>
  <cp:lastModifiedBy>Beatriz</cp:lastModifiedBy>
  <cp:lastPrinted>2004-10-13T10:57:00Z</cp:lastPrinted>
  <dcterms:modified xsi:type="dcterms:W3CDTF">2004-10-14T12:56:00Z</dcterms:modified>
  <cp:revision>10</cp:revision>
  <dc:subject/>
  <dc:title> </dc:title>
</cp:coreProperties>
</file>