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ARQUIVAMENTOS  -  16/0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603257 publicada dia 29/04/2021.</w:t>
      </w:r>
      <w:r>
        <w:rPr>
          <w:rFonts w:cs="Times New Roman" w:ascii="Times New Roman" w:hAnsi="Times New Roman"/>
          <w:sz w:val="24"/>
          <w:szCs w:val="24"/>
        </w:rPr>
        <w:t xml:space="preserve"> Outorgado: Rodrigo Pinto Canabrava. CPF: 291.***.***-**. Onde se lê: Condicionantes: I- Realizar leituras diárias de vazão captada e do tempo de captação, armazenando-as na forma de planilhas ou de outra forma determinada pelo IGAM, que deverão estar disponíveis no momento da fiscalização realizada por órgão integrante do Sistema Estadual de Meio Ambiente e Recursos Hídricos – SISEMA, ou entidade por ele delegada, e serem apresentadas ao IGAM, por meio físico e digital (planilha do Excel ou análoga), quando da renovação da outorga ou sempre que solicitado PRAZO: A partir da publicação da portaria de outorga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</w:t>
      </w:r>
      <w:r>
        <w:rPr>
          <w:rFonts w:cs="Times New Roman" w:ascii="Times New Roman" w:hAnsi="Times New Roman"/>
          <w:b/>
          <w:sz w:val="24"/>
          <w:szCs w:val="24"/>
        </w:rPr>
        <w:t>Leia-se: Condicionantes:</w:t>
      </w:r>
      <w:r>
        <w:rPr>
          <w:rFonts w:cs="Times New Roman" w:ascii="Times New Roman" w:hAnsi="Times New Roman"/>
          <w:sz w:val="24"/>
          <w:szCs w:val="24"/>
        </w:rPr>
        <w:t xml:space="preserve"> I- Realizar leituras seman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o mesmo dia da semana, salvo quando justificado. PRAZO: A partir da instalação dos sistemas de medição. (Aplicável para volume maior ou igual a 50 e menor que 100 m³ diário)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Município: Bocaiuv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603315 publicada dia 29/04/2021.</w:t>
      </w:r>
      <w:r>
        <w:rPr>
          <w:rFonts w:cs="Times New Roman" w:ascii="Times New Roman" w:hAnsi="Times New Roman"/>
          <w:sz w:val="24"/>
          <w:szCs w:val="24"/>
        </w:rPr>
        <w:t xml:space="preserve"> Outorgado: Rodrigo Pinto Canabrava. CPF: 291.***.***-**. Onde se lê: Condicionantes: I- Realizar leituras diárias de vazão captada e do tempo de captação, armazenando-as na forma de planilhas ou de outra forma determinada pelo IGAM, que deverão estar disponíveis no momento da fiscalização realizada por órgão integrante do Sistema Estadual de Meio Ambiente e Recursos Hídricos –SISEMA, ou entidade por ele delegada, e serem apresentadas ao IGAM, por meio físico e digital (planilha do Excel ou análoga), quando da renovação da outorga ou sempre que solicitado. PRAZO: A partir da publicação da portaria de outorga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</w:t>
      </w:r>
      <w:r>
        <w:rPr>
          <w:rFonts w:cs="Times New Roman" w:ascii="Times New Roman" w:hAnsi="Times New Roman"/>
          <w:b/>
          <w:sz w:val="24"/>
          <w:szCs w:val="24"/>
        </w:rPr>
        <w:t>Leia-se: Condicionantes:</w:t>
      </w:r>
      <w:r>
        <w:rPr>
          <w:rFonts w:cs="Times New Roman" w:ascii="Times New Roman" w:hAnsi="Times New Roman"/>
          <w:sz w:val="24"/>
          <w:szCs w:val="24"/>
        </w:rPr>
        <w:t xml:space="preserve"> I- Realizar leituras seman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o mesmo dia da semana, salvo quando justificado. PRAZO: A partir da instalação dos sistemas de medição. (Aplicável para volume maior ou igual a 50 e menor que 100 m³ diário)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Município: Bocaiúv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603193 publicada dia 29/04/2021.</w:t>
      </w:r>
      <w:r>
        <w:rPr>
          <w:rFonts w:cs="Times New Roman" w:ascii="Times New Roman" w:hAnsi="Times New Roman"/>
          <w:sz w:val="24"/>
          <w:szCs w:val="24"/>
        </w:rPr>
        <w:t xml:space="preserve"> Outorgado: Rodrigo Pinto Canabrava. CPF: 291.***.***-**. Onde se lê: Condicionantes: I- Realizar leituras diárias de vazão captada e do tempo de captação, armazenando-as na forma de planilhas ou de outra forma determinada pelo IGAM, que deverão estar disponíveis no momento da fiscalização realizada por órgão integrante do Sistema Estadual de Meio Ambiente e Recursos Hídricos –SISEMA, ou entidade por ele delegada, e serem apresentadas ao IGAM, por meio físico e digital (planilha do Excel ou análoga), quando da renovação da outorga ou sempre que solicitado. PRAZO: A partir da publicação da portaria de outorga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</w:t>
      </w:r>
      <w:r>
        <w:rPr>
          <w:rFonts w:cs="Times New Roman" w:ascii="Times New Roman" w:hAnsi="Times New Roman"/>
          <w:b/>
          <w:sz w:val="24"/>
          <w:szCs w:val="24"/>
        </w:rPr>
        <w:t>Leia-se: Condicionantes:</w:t>
      </w:r>
      <w:r>
        <w:rPr>
          <w:rFonts w:cs="Times New Roman" w:ascii="Times New Roman" w:hAnsi="Times New Roman"/>
          <w:sz w:val="24"/>
          <w:szCs w:val="24"/>
        </w:rPr>
        <w:t xml:space="preserve"> I- Realizar leituras mens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a mesma semana de cada mês. PRAZO: A partir da instalação dos sistemas de medição. (Aplicável para volume menor que 50 m³ diário)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Município: Engenheiro Navarr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603199 publicada dia 29/04/2021.</w:t>
      </w:r>
      <w:r>
        <w:rPr>
          <w:rFonts w:cs="Times New Roman" w:ascii="Times New Roman" w:hAnsi="Times New Roman"/>
          <w:sz w:val="24"/>
          <w:szCs w:val="24"/>
        </w:rPr>
        <w:t xml:space="preserve"> Outorgado: Rodrigo Pinto Canabrava. CPF: 291.***.***-**. Onde se lê: Condicionantes: I- Realizar leituras diárias de vazão captada e do tempo de captação, armazenando-as na forma de planilhas ou de outra forma determinada pelo IGAM, que deverão estar disponíveis no momento da fiscalização realizada por órgão integrante do Sistema Estadual de Meio Ambiente e Recursos Hídricos –SISEMA, ou entidade por ele delegada, e serem apresentadas ao IGAM, por meio físico e digital (planilha do Excel ou análoga), quando da renovação da outorga ou sempre que solicitado. PRAZO: A partir da publicação da portaria de outorga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</w:t>
      </w:r>
      <w:r>
        <w:rPr>
          <w:rFonts w:cs="Times New Roman" w:ascii="Times New Roman" w:hAnsi="Times New Roman"/>
          <w:b/>
          <w:sz w:val="24"/>
          <w:szCs w:val="24"/>
        </w:rPr>
        <w:t>Leia-se: Condicionantes:</w:t>
      </w:r>
      <w:r>
        <w:rPr>
          <w:rFonts w:cs="Times New Roman" w:ascii="Times New Roman" w:hAnsi="Times New Roman"/>
          <w:sz w:val="24"/>
          <w:szCs w:val="24"/>
        </w:rPr>
        <w:t xml:space="preserve"> I- Realizar leituras seman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o mesmo dia da semana, salvo quando justificado. PRAZO: A partir da instalação dos sistemas de medição. (Aplicável para volume maior ou igual a 50 e menor que 100 m³ diário)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Município: Engenheiro Navarr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603161 publicada dia 29/04/2021.</w:t>
      </w:r>
      <w:r>
        <w:rPr>
          <w:rFonts w:cs="Times New Roman" w:ascii="Times New Roman" w:hAnsi="Times New Roman"/>
          <w:sz w:val="24"/>
          <w:szCs w:val="24"/>
        </w:rPr>
        <w:t xml:space="preserve"> Outorgado: Rodrigo Pinto Canabrava. CPF: 291.***.***-**. Onde se lê: Condicionantes: I- Realizar leituras diárias de vazão captada e do tempo de captação, armazenando-as na forma de planilhas ou de outra forma determinada pelo IGAM, que deverão estar disponíveis no momento da fiscalização realizada por órgão integrante do Sistema Estadual de Meio Ambiente e Recursos Hídricos –SISEMA, ou entidade por ele delegada, e serem apresentadas ao IGAM, por meio físico e digital (planilha do Excel ou análoga), quando da renovação da outorga ou sempre que solicitado. PRAZO: A partir da publicação da portaria de outorga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</w:t>
      </w:r>
      <w:r>
        <w:rPr>
          <w:rFonts w:cs="Times New Roman" w:ascii="Times New Roman" w:hAnsi="Times New Roman"/>
          <w:b/>
          <w:sz w:val="24"/>
          <w:szCs w:val="24"/>
        </w:rPr>
        <w:t>Leia-se: Condicionantes:</w:t>
      </w:r>
      <w:r>
        <w:rPr>
          <w:rFonts w:cs="Times New Roman" w:ascii="Times New Roman" w:hAnsi="Times New Roman"/>
          <w:sz w:val="24"/>
          <w:szCs w:val="24"/>
        </w:rPr>
        <w:t xml:space="preserve"> I- Realizar leituras seman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o mesmo dia da semana, salvo quando justificado. PRAZO: A partir da instalação dos sistemas de medição. (Aplicável para volume maior ou igual a 50 e menor que 100 m³ diário)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Município: Engenheiro Navarr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603314 publicada dia 29/04/2021.</w:t>
      </w:r>
      <w:r>
        <w:rPr>
          <w:rFonts w:cs="Times New Roman" w:ascii="Times New Roman" w:hAnsi="Times New Roman"/>
          <w:sz w:val="24"/>
          <w:szCs w:val="24"/>
        </w:rPr>
        <w:t xml:space="preserve"> Outorgado: Rodrigo Pinto Canabrava. CPF: 291.***.***-**. Onde se lê: Condicionantes: I- Realizar leituras diárias de vazão captada e do tempo de captação, armazenando-as na forma de planilhas ou de outra forma determinada pelo IGAM, que deverão estar disponíveis no momento da fiscalização realizada por órgão integrante do Sistema Estadual de Meio Ambiente e Recursos Hídricos –SISEMA, ou entidade por ele delegada, e serem apresentadas ao IGAM, por meio físico e digital (planilha do Excel ou análoga), quando da renovação da outorga ou sempre que solicitado. PRAZO: A partir da publicação da portaria de outorga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</w:t>
      </w:r>
      <w:r>
        <w:rPr>
          <w:rFonts w:cs="Times New Roman" w:ascii="Times New Roman" w:hAnsi="Times New Roman"/>
          <w:b/>
          <w:sz w:val="24"/>
          <w:szCs w:val="24"/>
        </w:rPr>
        <w:t>Leia-se: Condicionantes:</w:t>
      </w:r>
      <w:r>
        <w:rPr>
          <w:rFonts w:cs="Times New Roman" w:ascii="Times New Roman" w:hAnsi="Times New Roman"/>
          <w:sz w:val="24"/>
          <w:szCs w:val="24"/>
        </w:rPr>
        <w:t xml:space="preserve"> I- Realizar leituras mens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a mesma semana de cada mês. PRAZO: A partir da instalação dos sistemas de medição. (Aplicável para volume menor que 50 m³ diário)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 - Cumprir as demais obrigações estabelecidas pela Portaria Igam nº 48, de 2019, no que couber, dado o modo de uso da intervenção em recurso hídrico. Município: Bocaiúv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603245 publicada dia 29/04/2021.</w:t>
      </w:r>
      <w:r>
        <w:rPr>
          <w:rFonts w:cs="Times New Roman" w:ascii="Times New Roman" w:hAnsi="Times New Roman"/>
          <w:sz w:val="24"/>
          <w:szCs w:val="24"/>
        </w:rPr>
        <w:t xml:space="preserve"> Outorgado: Rodrigo Pinto Canabrava. CPF: 291.***.***-**. Onde se lê: Condicionantes: I- Realizar leituras diárias de vazão captada e do tempo de captação, armazenando-as na forma de planilhas ou de outra forma determinada pelo IGAM, que deverão estar disponíveis no momento da fiscalização realizada por órgão integrante do Sistema Estadual de Meio Ambiente e Recursos Hídricos –SISEMA, ou entidade por ele delegada, e serem apresentadas ao IGAM, por meio físico e digital (planilha do Excel ou análoga), quando da renovação da outorga ou sempre que solicitado. PRAZO: A partir da publicação da portaria de outorga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</w:t>
      </w:r>
      <w:r>
        <w:rPr>
          <w:rFonts w:cs="Times New Roman" w:ascii="Times New Roman" w:hAnsi="Times New Roman"/>
          <w:b/>
          <w:sz w:val="24"/>
          <w:szCs w:val="24"/>
        </w:rPr>
        <w:t>Leia-se: Condicionantes:</w:t>
      </w:r>
      <w:r>
        <w:rPr>
          <w:rFonts w:cs="Times New Roman" w:ascii="Times New Roman" w:hAnsi="Times New Roman"/>
          <w:sz w:val="24"/>
          <w:szCs w:val="24"/>
        </w:rPr>
        <w:t xml:space="preserve"> I- Realizar leituras mens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a mesma semana de cada mês. PRAZO: A partir da instalação dos sistemas de medição. (Aplicável para volume menor que 50 m³ diário). II- Efetuar medições do nível estático, com periodicidade não superior a seis meses, garantindo uma medição no período de estiagem e outra no período chuvoso, armazenando os dados em formato de planilhas, que deverão estar disponíveis no momento da fiscalização por órgão integrante do Sisema, ou entidade por ele delegada, e ser apresentadas ao Igam, por meio físico e digital (planilha do Excel ou análoga), quando da renovação da outorga ou sempre que solicitado. PRAZO: A partir da publicação da portaria de outorga. III- Cumprir as demais obrigações estabelecidas pela Portaria Igam nº 48, de 2019, no que couber, dado o modo de uso da intervenção em recurso hídrico. Município: Engenheiro Navarr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34201 de 29/06/2023.</w:t>
      </w:r>
      <w:r>
        <w:rPr>
          <w:rFonts w:cs="Times New Roman" w:ascii="Times New Roman" w:hAnsi="Times New Roman"/>
          <w:sz w:val="24"/>
          <w:szCs w:val="24"/>
        </w:rPr>
        <w:t xml:space="preserve"> Requerentes: Manga Reflorestamento e Agropecuária Ltda. CNPJ: 02.697.348/0001-05. Curso d’água: Captação de água subterrânea para fins de pesquisa hidrogeológica. Motivo: A pedido do empreendedor. Município: João Pinheir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° 12246 de 16/05/2014.</w:t>
      </w:r>
      <w:r>
        <w:rPr>
          <w:rFonts w:cs="Times New Roman" w:ascii="Times New Roman" w:hAnsi="Times New Roman"/>
          <w:sz w:val="24"/>
          <w:szCs w:val="24"/>
        </w:rPr>
        <w:t xml:space="preserve"> Requerente: Francisco Pereira de Oliveira. CPF: 074.***.***-31. Curso d’água: Rio Gorutuba. Motivo: Inconsistência técnica. Município: Janaúb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5:00Z</dcterms:created>
  <dc:creator>Maria Luiza de Carvalho</dc:creator>
  <dc:description/>
  <cp:keywords/>
  <dc:language>en-US</dc:language>
  <cp:lastModifiedBy>Maria Luiza de Carvalho</cp:lastModifiedBy>
  <dcterms:modified xsi:type="dcterms:W3CDTF">2024-03-18T13:14:00Z</dcterms:modified>
  <cp:revision>4</cp:revision>
  <dc:subject/>
  <dc:title/>
</cp:coreProperties>
</file>