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4"/>
          <w:szCs w:val="24"/>
        </w:rPr>
        <w:t>PUBLICAÇÃO  DE  PROCESSOS  DEFERIDOS  RETIFICAÇÕES  -  16/04/201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683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4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01501/2011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Auto Posto Major Ltda – CNPJ: 08.892.902/0001-91. Poço Tubular. Bacia Hidrográfica: Rio do Vieira.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44'4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2'3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3,0. Finalidade: Consumo humano, lavagem de veículos e uso geral da sede com tempo de captação de 04:00 horas/dia e 12 meses/ano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Prazo: 05 (cinco) anos, a contar do dia 16/04/2013, com possibilidade de renovação, na forma regulamentar. Município: Montes Claros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684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4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01651/2011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FLISA SPE Ltda – CNPJ: 07.167.433/0001-85. Poço Tubular. Bacia Hidrográfica: Rio Vieira.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46'2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1'5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5,5. Finalidade: Consumo humano, com tempo de captação de 01:00 horas/dia e 12 meses/ano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Prazo: 05 (cinco) anos, a contar do dia 16/04/2013, com possibilidade de renovação, na forma regulamentar. Município: Montes Claros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68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4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02349/2013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Terracal Alimentos e Bioenergia – Unidade Minas Gerais Ltda – CNPJ: 12.558.485/0001-12. Poço Tubular. Bacia Hidrográfica: Riacho da Ponte. UPGRH: SF8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23'1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10'3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77,30. Finalidade: Consumo humano, dessedentação de animais e irrigação de uma área de 36,84 ha através do método de gotejamento, com tempo de captação de 20:00 horas/dia e 12 meses/ano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Prazo: 05 (cinco) anos, a contar do dia 16/04/2013, com possibilidade de renovação, na forma regulamentar. Município: São Romão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686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4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00427/2013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Posto Cerradão Ltda – CNPJ: 21.979.067/0001-90. Poço Tubular. Bacia Hidrográfica: Rio Vieira.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46'1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2'2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7,2. Finalidade: Consumo humano, com tempo de captação de 01:00 hora e 37 minutos/dia e 12 meses/ano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Prazo: validade até 12/03/2017, a contar do dia 16/04/2013, com possibilidade de renovação, na forma regulamentar. Município: Montes Claros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687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4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14724/2012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Posto Cerradão Ltda – CNPJ: 21.979.067/0001-90. Poço Tubular. Bacia Hidrográfica: Rio Vieiras.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46'1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3'2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7,83. Finalidade: Consumo humano, com tempo de captação de 01:00 hora e 37 minutos/dia e 12 meses/ano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Prazo: validade até 12/03/2017, a contar do dia 16/04/2013, com possibilidade de renovação, na forma regulamentar. Município: Montes Claros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688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4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02054/2010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Trevo Derivados de Petróleo Ltda – CNPJ: 14.486.153/0008-71. Poço Tubular. Bacia Hidrográfica: Córrego do Matias.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43'1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48'2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9,0. Finalidade: Consumo humano, lavagem de veículos e uso geral no empreendimento, com tempo de captação de 06:00 horas/dia e 12 meses/ano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Prazo: vencimento até 12/03/2019, a contar do dia 16/04/2013, com possibilidade de renovação, na forma regulamentar. Município: Montes Claros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689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4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08030/2011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Instituto Nacional de Colonização e Reforma Agrária – INCRA. CNPJ: 00.375.972/0008-37. Poço Tubular. Bacia Hidrográfica: Córrego Serraria.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º14'5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37'0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5,0. Finalidade: Consumo humano, com tempo de captação de 04:00 horas/dia e 12 meses/ano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Prazo: 20 (vinte) anos, a contar do dia 16/04/2013, com possibilidade de renovação, na forma regulamentar. Município: Jaíba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690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4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08039/2011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Instituto Nacional de Colonização e Reforma Agrária – INCRA. CNPJ: 00.375.972/0008-37. Poço Tubular. Bacia Hidrográfica: Rio Mosquito.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º32'1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12'0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6,0. Finalidade: Consumo humano, com tempo de captação de 03:00 horas e 30 minutos/dia e 12 meses/ano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Prazo: 20 (vinte) anos, a contar do dia 16/04/2013, com possibilidade de renovação, na forma regulamentar. Município: Porteirinha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691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4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08048/2011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Instituto Nacional de Colonização e Reforma Agrária – INCRA. CNPJ: 00.375.972/0008-37. Poço Tubular. Bacia Hidrográfica: Rio Arapoim.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º42'2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42'1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4,0. Finalidade: Consumo humano e dessedentação de animais, com tempo de captação de 04:00 horas/dia e 12 meses/ano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Prazo: 20 (vinte) anos, a contar do dia 16/04/2013, com possibilidade de renovação, na forma regulamentar. Município: Verdelândia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692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4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08049/2011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Instituto Nacional de Colonização e Reforma Agrária – INCRA. CNPJ: 00.375.972/0008-37. Poço Tubular. Bacia Hidrográfica: Córrego São Vicente.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º41'2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42'2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8,0. Finalidade: Consumo humano e dessedentação de animais, com tempo de captação de 03:00 horas/dia e 12 meses/ano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Prazo: 20 (vinte) anos, a contar do dia 16/04/2013, com possibilidade de renovação, na forma regulamentar. Município: Verdelândia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693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4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08050/2011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Instituto Nacional de Colonização e Reforma Agrária – INCRA. CNPJ: 00.375.972/0008-37. Poço Tubular. Bacia Hidrográfica: Rio Arapoim.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º43'4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41'5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5,0. Finalidade: Consumo humano e dessedentação de animais, com tempo de captação de 03:00 horas e 21 minutos/dia e 12 meses/ano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Prazo: 20 (vinte) anos, a contar do dia 16/04/2013, com possibilidade de renovação, na forma regulamentar. Município: Verdelândia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694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4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03126/2011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Indústria e Comércio de Aguardentes Menago Ltda - ME – CNPJ: 25.184.490/0001-54. Poço Tubular. Bacia Hidrográfica: Rio Salinas. UPGRH: JQ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03'2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21'3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19,19. Finalidade: Consumo humano, dessedentação de animais, uso geral no empreendimento e irrigação de uma área de 10,0 ha, através do método de aspersão, com tempo de captação de 16:00 horas e 30 minutos/dia e 12 meses/ano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Prazo: 05 (cinco) anos, a contar do dia 16/04/2013, com possibilidade de renovação, na forma regulamentar. Município: Salinas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69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4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18295/2011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José Geraldo Ribeiro. CPF: 001.438.046-34. Poço Tubular. Bacia Hidrográfica: Rio Peruaçu. UPGRH: SF9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º18'3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00'4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5,0. Finalidade: Consumo humano e dessedentação de animais, com tempo de captação de 04:00 horas e 20 minutos/dia e 12 meses/ano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Prazo: 05 (cinco) anos, a contar do dia 16/04/2013, com possibilidade de renovação, na forma regulamentar. Município: Itacarambi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0696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4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18296/2011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José Geraldo Ribeiro. CPF: 001.438.046-34. Poço Tubular. Bacia Hidrográfica: Rio Peruaçu. UPGRH: SF9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º19'5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01'5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5,0. Finalidade: Dessedentação de animais e uso geral no empreendimento, com tempo de captação de 06:00 horas e 30 minutos/dia e 12 meses/ano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Prazo: 05 (cinco) anos, a contar do dia 16/04/2013, com possibilidade de renovação, na forma regulamentar. Município: Itacarambi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697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4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24912/2013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Auto Posto Aguiar Ltda – CNPJ: 04.953.263/0001-76. Poço Tubular. Bacia Hidrográfica: Rio Gorutuba.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º44'1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01'2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1,8. Finalidade: Uso geral no empreendimento, com tempo de captação de 20 minutos/dia e 12 meses/ano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Prazo: 04 (quatro) anos, a contar do dia 16/04/2013, com possibilidade de renovação, na forma regulamentar. Município: Porteirinha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698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4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14996/2012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Lucas Velloso do Nascimento – CPF: 036.761.086-80. Poço Tubular. Bacia Hidrográfica: Riacho do Barro. UPGRH: SF6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56'3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50'5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2,5. Finalidade: Consumo humano e uso geral do empreendimento, com tempo de captação de 05:00 horas e 12 minutos/dia e 12 meses/ano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Prazo: Até 18/12/2013, a contar do dia 16/04/2013, com possibilidade de renovação, na forma regulamentar. Município: Ibiaí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699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15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/04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07590/2010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José Wilson Mendes Santos – CPF: 794.364.396-87. Poço Tubular. Bacia Hidrográfica: Rio Canabrava.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09'4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02'3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10,0. Finalidade: Consumo humano, dessedentação de animais e uso geral do empreendimento, com tempo de captação de 01:00 hora e 50 minutos/dia e 12 meses/ano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Prazo: 05 (cinco) anos, a contar do dia 16/04/2013, com possibilidade de renovação, na forma regulamentar. Município: Patis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700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4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16575/2012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Max Min Clube – CNPJ: 16.921.595/0001-58. Poço Tubular. Bacia Hidrográfica: Rio do Vieira.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41'4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48'5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19,0. Finalidade: Consumo humano, uso geral do empreendimento e irrigação de jardins, com tempo de captação de 07:00 horas e 30 minutos/dia e 12 meses/ano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Prazo: 05 (cinco) anos, a contar do dia 16/04/2013, com possibilidade de renovação, na forma regulamentar. Município: Montes Claros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0701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4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16576/2012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Max Min Clube – CNPJ: 16.921.595/0001-58. Poço Tubular. Bacia Hidrográfica: Rio do Vieira.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41'5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48'5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8,0. Finalidade: Uso geral do empreendimento e irrigação de jardins, com tempo de captação de 06:00 horas/dia e 12 meses/ano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Prazo: 05 (cinco) anos, a contar do dia 16/04/2013, com possibilidade de renovação, na forma regulamentar. Município: Montes Claros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702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4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12555/2010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Fernando Nunes Ribeiro – CPF: 301.418.856-53. Poço Tubular. Bacia Hidrográfica: Rio Jequitaí. UPGRH: SF6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34'1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58'0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5,14. Finalidade: Consumo humano, dessedentação de animais e irrigação de uma área de 01 ha através do método de aspersão convencional, com tempo de captação de 04:00 horas e 50 minutos/dia e 12 meses/ano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Prazo: Até 31/01/2017, a contar do dia 16/04/2013, com possibilidade de renovação, na forma regulamentar. Município: Várzea da Palma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703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4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15842/2011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Petróleo Montes Claros Ltda – CNPJ: 04.588.291/0001-31. Poço Tubular. Bacia Hidrográfica: Rio Vieira.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43'10,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1'41,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4,40. Finalidade: Consumo humano, lavagem de veículo e uso geral do empreendimento, com tempo de captação de 01:00 hora e 10 minutos/dia e 12 meses/ano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Prazo: 05 (cinco) anos, a contar do dia 16/04/2013, com possibilidade de renovação, na forma regulamentar. Município: Montes Claros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704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4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16131/2012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Associação Comunitária dos Pequenos Produtores Rurais de Salobo – CNPJ: 04.890.186/0001-52. Poço Tubular. Bacia Hidrográfica: Córrego Borrachudo. UPGRH: SF9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º17'4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41'1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2,1. Finalidade: Consumo humano, com tempo de captação de 19:00 horas/dia e 12 meses/ano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Prazo: 05 (cinco) anos, a contar do dia 16/04/2013, com possibilidade de renovação, na forma regulamentar. Município: Bonito de Minas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70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4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17702/2011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Pedreira Shekinah Ltda – CNPJ: 09.367.938/0001-19. Poço Tubular. UPGRH: SF6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35'2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01'5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8,0. Finalidade: Consumo humano e dessedentação de animais, com tempo de captação de 03:00 horas/dia e 12 meses/ano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Prazo: 06 (seis) anos, a contar do dia 16/04/2013, com possibilidade de renovação, na forma regulamentar. Município: Buritizeiro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706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15/04/2013</w:t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621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Horizonte Textil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.492.142/0001-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0'1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36'5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tempo de captação de 16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dois) anos e 06 (seis) mes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6/04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á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707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4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720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ingular Metais Indústria e Comércio Ltda - M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.462.188/0001-4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26'4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51'2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tempo de captação de 03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quatr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6/04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láud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3"/>
          <w:szCs w:val="23"/>
        </w:rPr>
        <w:tab/>
      </w: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708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4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340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ão do Brasil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.805.796/0001-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da Estaç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11'2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42'00,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3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 com tempo de captação de 18:00 horas e 51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três) anos e 10 (dez) mes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6/04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guata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Portaria nº. 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MERGEFIELD Numero_Portaria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  <w:t>00709/2013</w:t>
      </w:r>
      <w:r>
        <w:rPr>
          <w:sz w:val="23"/>
          <w:b/>
          <w:szCs w:val="23"/>
          <w:bCs/>
        </w:rPr>
        <w:fldChar w:fldCharType="end"/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de 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MERGEFIELD Data_Digitacao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  <w:t>15/04/2013</w:t>
      </w:r>
      <w:r>
        <w:rPr>
          <w:sz w:val="23"/>
          <w:b/>
          <w:szCs w:val="23"/>
          <w:bCs/>
        </w:rPr>
        <w:fldChar w:fldCharType="end"/>
      </w:r>
      <w:r>
        <w:rPr>
          <w:sz w:val="23"/>
          <w:szCs w:val="23"/>
        </w:rPr>
        <w:t xml:space="preserve">. Autorização de direito de uso de águas públicas estaduais. Prc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Numero_Process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10590/2012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Renovaca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Outorgante/Autorizante: </w:t>
      </w:r>
      <w:r>
        <w:rPr>
          <w:b/>
          <w:bCs/>
          <w:sz w:val="23"/>
          <w:szCs w:val="23"/>
        </w:rPr>
        <w:t>Superintendente Regional de Regularização Ambiental do Alto São Francisco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pt-PT" w:eastAsia="en-US"/>
        </w:rPr>
        <w:t>Outorgado/Autorizatário</w:t>
      </w:r>
      <w:r>
        <w:rPr>
          <w:sz w:val="23"/>
          <w:szCs w:val="23"/>
          <w:lang w:val="pt-PT" w:eastAsia="en-US"/>
        </w:rPr>
        <w:fldChar w:fldCharType="begin"/>
      </w:r>
      <w:r>
        <w:rPr>
          <w:sz w:val="23"/>
          <w:szCs w:val="23"/>
          <w:lang w:val="pt-PT" w:eastAsia="en-US"/>
        </w:rPr>
        <w:instrText xml:space="preserve"> IF  "" ""</w:instrText>
      </w:r>
      <w:r>
        <w:rPr>
          <w:sz w:val="23"/>
          <w:szCs w:val="23"/>
          <w:lang w:val="pt-PT" w:eastAsia="en-US"/>
        </w:rPr>
        <w:fldChar w:fldCharType="separate"/>
      </w:r>
      <w:r>
        <w:rPr>
          <w:sz w:val="23"/>
          <w:szCs w:val="23"/>
          <w:lang w:val="pt-PT" w:eastAsia="en-US"/>
        </w:rPr>
      </w:r>
      <w:r>
        <w:rPr>
          <w:sz w:val="23"/>
          <w:szCs w:val="23"/>
          <w:lang w:val="pt-PT" w:eastAsia="en-US"/>
        </w:rPr>
        <w:fldChar w:fldCharType="end"/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Outorgad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Tropical Tenis Clube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CPF_CGC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CNPJ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Num_CNPJ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20.927.802/0001-59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Curso_Dágua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Poço Tubular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Bacia Hidrográfica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Bacia_Hid_Estadual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Rio Pará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– UPGRH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UPGRH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SF2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Ponto captação: Lat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Latitu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20º04'51"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S e Long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Longitu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44º33'31"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W</w:t>
      </w:r>
      <w:r>
        <w:rPr>
          <w:sz w:val="23"/>
          <w:szCs w:val="23"/>
          <w:lang w:val="en-US" w:eastAsia="en-US"/>
        </w:rPr>
        <w:t xml:space="preserve">. Vazão Autorizada (m³/h): 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Volume_Outorgad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6,0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Finalidade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Finalida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Consumo humano e paisagismo, com tempo de captação 03:00 horas e 40 minutos e 12 meses/an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Finalidade_Cont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Finalidade_Cont2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Prazo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Praz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05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Prazo_Extens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 xml:space="preserve"> (cinco) anos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, a contar do dia 16/04/2013, com possibilidade de renovação, na forma regulamentar. Município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Município_Captaca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Itaúna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Obrigação </w:t>
      </w:r>
      <w:r>
        <w:rPr>
          <w:sz w:val="23"/>
          <w:szCs w:val="23"/>
          <w:lang w:val="en-US" w:eastAsia="en-US"/>
        </w:rPr>
        <w:t>do Outorgado/Autorizatário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>: Respeitar as normas do Código de Águas e Legislação do Meio Ambiente e Recursos Hídricos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IF  "" "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  <w:lang w:val="en-US" w:eastAsia="en-US"/>
        </w:rPr>
        <w:t>, bem como cumprir integralmente as condicionantes descritas na portaria.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710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4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180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gro Florestal Boa Esperanç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6.643.897/0001-9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Catal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captaçã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 xml:space="preserve">Lat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10'03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S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  <w:lang w:val="en-US" w:eastAsia="en-US"/>
        </w:rPr>
        <w:t xml:space="preserve">Long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55'4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W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– Desvio de curso de água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ransposiç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 Vazão Autorizada (l/s): 2,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ssedentação de animais, com tempo de captação de 24:00 horas/dia, 12 meses/ano e volumes máximos mensais de 6924 m³ nos meses 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janeiro, março, maio, julho, agosto, outubro e dezembro, 6290 m³ no mês de fevereiro, 6739 m³ nos meses de abril, junho, setembro e nov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6/04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vinópol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Portaria nº. 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MERGEFIELD Numero_Portaria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  <w:t>00711/2013</w:t>
      </w:r>
      <w:r>
        <w:rPr>
          <w:sz w:val="23"/>
          <w:b/>
          <w:szCs w:val="23"/>
          <w:bCs/>
        </w:rPr>
        <w:fldChar w:fldCharType="end"/>
      </w:r>
      <w:r>
        <w:rPr>
          <w:b/>
          <w:bCs/>
          <w:sz w:val="23"/>
          <w:szCs w:val="23"/>
        </w:rPr>
        <w:t xml:space="preserve"> de 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MERGEFIELD Data_Digitacao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  <w:t>15/04/2013</w:t>
      </w:r>
      <w:r>
        <w:rPr>
          <w:sz w:val="23"/>
          <w:b/>
          <w:szCs w:val="23"/>
          <w:bCs/>
        </w:rPr>
        <w:fldChar w:fldCharType="end"/>
      </w:r>
      <w:r>
        <w:rPr>
          <w:sz w:val="23"/>
          <w:szCs w:val="23"/>
        </w:rPr>
        <w:t xml:space="preserve">. Autorização de direito de uso de águas públicas estaduais. Prc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Numero_Process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14960/2012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Renovaca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Outorgante/Autorizante: </w:t>
      </w:r>
      <w:r>
        <w:rPr>
          <w:b/>
          <w:bCs/>
          <w:sz w:val="23"/>
          <w:szCs w:val="23"/>
        </w:rPr>
        <w:t>Superintendente Regional de Regularização Ambiental do Alto São Francisco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 w:eastAsia="en-US"/>
        </w:rPr>
        <w:t>Outorgado/Autorizatário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pt-PT"/>
        </w:rPr>
        <w:t xml:space="preserve">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Outorgad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Elmo Alves Neto</w:t>
      </w:r>
      <w:r>
        <w:rPr>
          <w:sz w:val="23"/>
          <w:szCs w:val="23"/>
        </w:rPr>
        <w:fldChar w:fldCharType="end"/>
      </w:r>
      <w:r>
        <w:rPr>
          <w:sz w:val="23"/>
          <w:szCs w:val="23"/>
          <w:lang w:val="pt-PT"/>
        </w:rPr>
        <w:t xml:space="preserve">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CPF_CGC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 xml:space="preserve">CPF 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Num_CNPJ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127.440.266-20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Curso d’água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Curso_Dágua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Ribeirão Extrema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Bacia Hidrográfica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Bacia_Hid_Estadual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Ribeirão Extrema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UPGRH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UPGRH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SF4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Ponto de </w:t>
      </w:r>
      <w:r>
        <w:rPr>
          <w:sz w:val="23"/>
          <w:szCs w:val="23"/>
          <w:lang w:val="en-US" w:eastAsia="en-US"/>
        </w:rPr>
        <w:t>captação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val="en-US" w:eastAsia="en-US"/>
        </w:rPr>
        <w:t xml:space="preserve">Lat. 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Latitu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18º48'32"</w:t>
      </w:r>
      <w:r>
        <w:rPr>
          <w:sz w:val="23"/>
          <w:szCs w:val="23"/>
        </w:rPr>
        <w:fldChar w:fldCharType="end"/>
      </w:r>
      <w:r>
        <w:rPr>
          <w:sz w:val="23"/>
          <w:szCs w:val="23"/>
          <w:lang w:val="en-US" w:eastAsia="en-US"/>
        </w:rPr>
        <w:t>S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 e </w:t>
      </w:r>
      <w:r>
        <w:rPr>
          <w:sz w:val="23"/>
          <w:szCs w:val="23"/>
          <w:lang w:val="en-US" w:eastAsia="en-US"/>
        </w:rPr>
        <w:t xml:space="preserve">Long. 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Longitu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45º28'55"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IF  "" "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IF  "" "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  <w:lang w:val="en-US" w:eastAsia="en-US"/>
        </w:rPr>
        <w:t>W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IF  "" "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Transposiça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Volume_Outorgad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. Vazão Autorizada (l/s): 27,8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Finalidade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Finalida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 xml:space="preserve">Irrigação de uma área de 35 ha através do método pivô central, com tempo de captação de 14:00 horas/dia e 12 meses/ano e volumes máximos mensais de 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Finalidade_Cont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 xml:space="preserve"> 14011 m³ nos meses de janeiro, fevereiro e dezembro, 21016 m³ nos meses de março, abril, outubro e novembro, 43434 m³ nos meses de maio, julho, agosto e 42033 m³ nos meses de junho e setembr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Finalidade_Cont2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Finalidade_Cont3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Prazo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Praz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05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Prazo_Extens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 xml:space="preserve"> (cinco) anos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, a contar do dia 16/04/2013, com possibilidade de renovação, na forma regulamentar. Município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Município_Captaca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Biquinhas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Obrigação </w:t>
      </w:r>
      <w:r>
        <w:rPr>
          <w:sz w:val="23"/>
          <w:szCs w:val="23"/>
          <w:lang w:val="en-US" w:eastAsia="en-US"/>
        </w:rPr>
        <w:t>do Outorgado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>: Respeitar as normas do Código de Águas e da Legislação de Meio Ambiente e Recursos Hídricos</w:t>
      </w:r>
      <w:r>
        <w:rPr>
          <w:sz w:val="23"/>
          <w:szCs w:val="23"/>
          <w:lang w:val="en-US" w:eastAsia="en-US"/>
        </w:rPr>
        <w:t>, bem como cumprir integralmente a condicionante descrita na portaria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IF  "" "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</w:t>
      </w:r>
      <w:r>
        <w:rPr>
          <w:b/>
          <w:bCs/>
          <w:sz w:val="23"/>
          <w:szCs w:val="23"/>
        </w:rPr>
        <w:t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712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4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005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sé Rodrigues de F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Filho</w:t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3.703.446-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Escaroçad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Formi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D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captaçã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 xml:space="preserve">Lat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32'33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S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  <w:lang w:val="en-US" w:eastAsia="en-US"/>
        </w:rPr>
        <w:t xml:space="preserve">Long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39'5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W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ransposiç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 Vazão Autorizada (l/s): 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quicultura, com tempo de captação 11:00 horas/dias, 20 dias/mês,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e volumes máximos mensais de 10296 m³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seis) mes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6/04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ormi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713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4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381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- Renovação da Portaria nº. 01329/20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celia Neuza Freitas Lar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.043.724/0001-0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Conquis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captaçã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 xml:space="preserve">Lat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24'53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S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  <w:lang w:val="en-US" w:eastAsia="en-US"/>
        </w:rPr>
        <w:t xml:space="preserve">Long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27'5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W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ransposiç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 Vazão Autorizada (l/s): 1,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tempo de captação de 24:00 horas/dia e 26 dias/mês e 12 meses/ano e volumes máximos mensais de 3818,8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quatro) anos e 03 (três) mes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6/04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gua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  <w:lang w:val="en-US" w:eastAsia="en-US"/>
        </w:rPr>
        <w:t>00714/201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  <w:lang w:val="en-US" w:eastAsia="en-US"/>
        </w:rPr>
        <w:t>15/04/2013</w:t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  <w:lang w:val="en-US" w:eastAsia="en-US"/>
        </w:rPr>
        <w:t>07067/2009</w:t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Triângulo Mineiro e Alto Paranaíb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>Laticínios Tirolez Ltd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CNPJ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>55.885.321/0004-55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Surgência</w:t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  <w:lang w:val="en-US" w:eastAsia="en-US"/>
        </w:rPr>
        <w:t>SF4</w:t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  <w:lang w:val="en-US" w:eastAsia="en-US"/>
        </w:rPr>
        <w:t>19º01'46''</w:t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  <w:lang w:val="en-US" w:eastAsia="en-US"/>
        </w:rPr>
        <w:t>46º08'37''</w:t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>. Vazão Autorizada (m³/h): 3,75</w:t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  <w:lang w:val="en-US" w:eastAsia="en-US"/>
        </w:rPr>
        <w:t>Consumo industrial, com o tempo de captação de 12:00 horas/dia e 20 dias/mês e 12 meses/ano</w:t>
      </w:r>
      <w:r>
        <w:rPr>
          <w:sz w:val="24"/>
          <w:szCs w:val="24"/>
        </w:rPr>
        <w:t xml:space="preserve">. Prazo: </w:t>
      </w:r>
      <w:r>
        <w:rPr>
          <w:sz w:val="24"/>
          <w:szCs w:val="24"/>
          <w:lang w:val="en-US" w:eastAsia="en-US"/>
        </w:rPr>
        <w:t>até 11/05/2016</w:t>
      </w:r>
      <w:r>
        <w:rPr>
          <w:sz w:val="24"/>
          <w:szCs w:val="24"/>
        </w:rPr>
        <w:t xml:space="preserve">, a contar do dia </w:t>
      </w:r>
      <w:r>
        <w:rPr>
          <w:sz w:val="24"/>
          <w:szCs w:val="24"/>
          <w:lang w:val="en-US" w:eastAsia="en-US"/>
        </w:rPr>
        <w:t>16/04/2013</w:t>
      </w:r>
      <w:r>
        <w:rPr>
          <w:sz w:val="24"/>
          <w:szCs w:val="24"/>
        </w:rPr>
        <w:t xml:space="preserve">, com possibilidade de renovação, na forma regulamentar. Município: </w:t>
      </w:r>
      <w:r>
        <w:rPr>
          <w:sz w:val="24"/>
          <w:szCs w:val="24"/>
          <w:lang w:val="en-US" w:eastAsia="en-US"/>
        </w:rPr>
        <w:t>Arapuá</w:t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</w:rPr>
        <w:t xml:space="preserve">: Respeitar as normas do Código de Águas e Legislação do Meio Ambiente e Recursos Hídricos. </w:t>
      </w:r>
      <w:r>
        <w:rPr>
          <w:b/>
          <w:bCs/>
          <w:sz w:val="24"/>
          <w:szCs w:val="24"/>
        </w:rPr>
        <w:t>Superintendente Regional de Regularização Ambiental Triângulo Mineiro e Alto Paranaíba – Rodrigo Angelis Alvarez – Por delegação de competência do Secretário de Estado de Meio Ambiente e Desenvolvimento Sustentável nos termos previsto na Resolução SEMAD nº.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  <w:lang w:val="en-US" w:eastAsia="en-US"/>
        </w:rPr>
        <w:t>00715/201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  <w:lang w:val="en-US" w:eastAsia="en-US"/>
        </w:rPr>
        <w:t>15/04/2013</w:t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  <w:lang w:val="en-US" w:eastAsia="en-US"/>
        </w:rPr>
        <w:t>07069/2009</w:t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Triângulo Mineiro e Alto Paranaíb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>Laticínios Tirolez Ltd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CNPJ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>55.885.321/0004-55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Surgência</w:t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  <w:lang w:val="en-US" w:eastAsia="en-US"/>
        </w:rPr>
        <w:t>SF4</w:t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  <w:lang w:val="en-US" w:eastAsia="en-US"/>
        </w:rPr>
        <w:t>19º01'35''</w:t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  <w:lang w:val="en-US" w:eastAsia="en-US"/>
        </w:rPr>
        <w:t>46º08'27''</w:t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>. Vazão Autorizada (m³/h): 1,67</w:t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  <w:lang w:val="en-US" w:eastAsia="en-US"/>
        </w:rPr>
        <w:t>Consumo industrial, com o tempo de captação de 12:00 horas/dia e 20 dias/mês e 12 meses/ano</w:t>
      </w:r>
      <w:r>
        <w:rPr>
          <w:sz w:val="24"/>
          <w:szCs w:val="24"/>
        </w:rPr>
        <w:t xml:space="preserve">. Prazo: </w:t>
      </w:r>
      <w:r>
        <w:rPr>
          <w:sz w:val="24"/>
          <w:szCs w:val="24"/>
          <w:lang w:val="en-US" w:eastAsia="en-US"/>
        </w:rPr>
        <w:t>até 11/05/2016</w:t>
      </w:r>
      <w:r>
        <w:rPr>
          <w:sz w:val="24"/>
          <w:szCs w:val="24"/>
        </w:rPr>
        <w:t xml:space="preserve">, a contar do dia </w:t>
      </w:r>
      <w:r>
        <w:rPr>
          <w:sz w:val="24"/>
          <w:szCs w:val="24"/>
          <w:lang w:val="en-US" w:eastAsia="en-US"/>
        </w:rPr>
        <w:t>16/04/2013</w:t>
      </w:r>
      <w:r>
        <w:rPr>
          <w:sz w:val="24"/>
          <w:szCs w:val="24"/>
        </w:rPr>
        <w:t xml:space="preserve">, com possibilidade de renovação, na forma regulamentar. Município: </w:t>
      </w:r>
      <w:r>
        <w:rPr>
          <w:sz w:val="24"/>
          <w:szCs w:val="24"/>
          <w:lang w:val="en-US" w:eastAsia="en-US"/>
        </w:rPr>
        <w:t>Arapuá</w:t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</w:rPr>
        <w:t xml:space="preserve">: Respeitar as normas do Código de Águas e Legislação do Meio Ambiente e Recursos Hídricos. </w:t>
      </w:r>
      <w:r>
        <w:rPr>
          <w:b/>
          <w:bCs/>
          <w:sz w:val="24"/>
          <w:szCs w:val="24"/>
        </w:rPr>
        <w:t>Superintendente Regional de Regularização Ambiental Triângulo Mineiro e Alto Paranaíba – Rodrigo Angelis Alvarez – Por delegação de competência do Secretário de Estado de Meio Ambiente e Desenvolvimento Sustentável nos termos previsto na Resolução SEMAD nº.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ific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Retifica-se a portaria nº 03118 publicada dia 22/10/2011. </w:t>
      </w:r>
      <w:r>
        <w:rPr>
          <w:color w:val="000000"/>
          <w:sz w:val="24"/>
          <w:szCs w:val="24"/>
        </w:rPr>
        <w:t xml:space="preserve">Outorgado: </w:t>
      </w:r>
      <w:r>
        <w:rPr>
          <w:sz w:val="24"/>
          <w:szCs w:val="24"/>
        </w:rPr>
        <w:t>Instituto Nacional de Colonização e Reforma Agraria - INCRA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NPJ: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00.375.972/0008-37. Onde se lê: Prazo 04 (quatro) anos</w:t>
      </w:r>
      <w:r>
        <w:rPr>
          <w:color w:val="000000"/>
          <w:sz w:val="24"/>
          <w:szCs w:val="24"/>
        </w:rPr>
        <w:t xml:space="preserve">. Leia-se: </w:t>
      </w:r>
      <w:r>
        <w:rPr>
          <w:sz w:val="24"/>
          <w:szCs w:val="24"/>
        </w:rPr>
        <w:t>Prazo 35 (trinta e cinco) anos</w:t>
      </w:r>
      <w:r>
        <w:rPr>
          <w:color w:val="000000"/>
          <w:sz w:val="24"/>
          <w:szCs w:val="24"/>
        </w:rPr>
        <w:t>. Município: Juvenília – MG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etifica-se a portaria nº 03119 publicada dia 22/10/2011. </w:t>
      </w:r>
      <w:r>
        <w:rPr>
          <w:color w:val="000000"/>
          <w:sz w:val="24"/>
          <w:szCs w:val="24"/>
        </w:rPr>
        <w:t xml:space="preserve">Outorgado: </w:t>
      </w:r>
      <w:r>
        <w:rPr>
          <w:sz w:val="24"/>
          <w:szCs w:val="24"/>
        </w:rPr>
        <w:t>Instituto Nacional de Colonização e Reforma Agraria - INCRA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NPJ: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00.375.972/0008-37. Onde se lê: Prazo 04 (quatro) anos</w:t>
      </w:r>
      <w:r>
        <w:rPr>
          <w:color w:val="000000"/>
          <w:sz w:val="24"/>
          <w:szCs w:val="24"/>
        </w:rPr>
        <w:t xml:space="preserve">. Leia-se: </w:t>
      </w:r>
      <w:r>
        <w:rPr>
          <w:sz w:val="24"/>
          <w:szCs w:val="24"/>
        </w:rPr>
        <w:t>Prazo 35 (trinta e cinco) anos</w:t>
      </w:r>
      <w:r>
        <w:rPr>
          <w:color w:val="000000"/>
          <w:sz w:val="24"/>
          <w:szCs w:val="24"/>
        </w:rPr>
        <w:t>. Município: Juvenília – 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Retifica-se a portaria nº 01327 publicada dia 30/07/2008. </w:t>
      </w:r>
      <w:r>
        <w:rPr>
          <w:color w:val="000000"/>
          <w:sz w:val="24"/>
          <w:szCs w:val="24"/>
        </w:rPr>
        <w:t xml:space="preserve">Outorgada: </w:t>
      </w:r>
      <w:r>
        <w:rPr>
          <w:sz w:val="24"/>
          <w:szCs w:val="24"/>
        </w:rPr>
        <w:t xml:space="preserve">Agropecuária Tapuio Ltda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NPJ: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16.901.365/0001-27. Onde se lê: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33 ha.</w:t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Leia-se: </w:t>
      </w:r>
      <w:r>
        <w:rPr>
          <w:sz w:val="24"/>
          <w:szCs w:val="24"/>
        </w:rPr>
        <w:t xml:space="preserve">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irrigação de uma área 49,1 ha.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Município: Janaúba – M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Retifica-se a portaria nº 01328 publicada dia 30/07/2008. </w:t>
      </w:r>
      <w:r>
        <w:rPr>
          <w:color w:val="000000"/>
          <w:sz w:val="24"/>
          <w:szCs w:val="24"/>
        </w:rPr>
        <w:t xml:space="preserve">Outorgada: </w:t>
      </w:r>
      <w:r>
        <w:rPr>
          <w:sz w:val="24"/>
          <w:szCs w:val="24"/>
        </w:rPr>
        <w:t xml:space="preserve">Agropecuária Tapuio Ltda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NPJ: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16.901.365/0001-27. Onde se lê: Profundidade 99 m. Vazão Autorizada: (m³/h) 45,0. Finalidade: T</w:t>
      </w:r>
      <w:r>
        <w:rPr>
          <w:sz w:val="24"/>
          <w:szCs w:val="24"/>
          <w:lang w:val="en-US" w:eastAsia="en-US"/>
        </w:rPr>
        <w:t>empo de captação de 17:00 horas/dia</w:t>
      </w:r>
      <w:r>
        <w:rPr>
          <w:sz w:val="24"/>
          <w:szCs w:val="24"/>
        </w:rPr>
        <w:t>. Leia-se: Profundidade 150 m. Vazão Autorizada: (m³/h) 91,4. Finalidade: T</w:t>
      </w:r>
      <w:r>
        <w:rPr>
          <w:sz w:val="24"/>
          <w:szCs w:val="24"/>
          <w:lang w:val="en-US" w:eastAsia="en-US"/>
        </w:rPr>
        <w:t>empo de captação de 20:00 horas/dia. Município: Janaúba – MG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etifica-se a portaria nº 01329 publicada dia 30/07/2008. </w:t>
      </w:r>
      <w:r>
        <w:rPr>
          <w:sz w:val="24"/>
          <w:szCs w:val="24"/>
        </w:rPr>
        <w:t xml:space="preserve">Outorgado: Agropecuária Tapuio Ltda -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NPJ: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16.901.365/0001-27. Onde se lê: Profundidade 99 m. Vazão Autorizada: (m³/h) 72,0. Leia-se: Profundidade 150 m. Vazão Autorizada: (m³/h) 138,7. Município: Janaúba – 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Retifica-se a portaria nº 01332 publicada dia 30/07/2008. </w:t>
      </w:r>
      <w:r>
        <w:rPr>
          <w:color w:val="000000"/>
          <w:sz w:val="24"/>
          <w:szCs w:val="24"/>
        </w:rPr>
        <w:t xml:space="preserve">Outorgado: </w:t>
      </w:r>
      <w:r>
        <w:rPr>
          <w:sz w:val="24"/>
          <w:szCs w:val="24"/>
        </w:rPr>
        <w:t xml:space="preserve">Agropecuária Tapuio Ltda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NPJ: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16.901.365/0001-27. Onde se lê: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16,8 ha.</w:t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Leia-se: </w:t>
      </w:r>
      <w:r>
        <w:rPr>
          <w:sz w:val="24"/>
          <w:szCs w:val="24"/>
        </w:rPr>
        <w:t xml:space="preserve">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irrigação de uma área 32,8 ha.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Município: Janaúba – M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Fontepargpadro">
    <w:name w:val="Fonte parág. padrão"/>
    <w:qFormat/>
    <w:rPr/>
  </w:style>
  <w:style w:type="character" w:styleId="CharChar7">
    <w:name w:val=" Char Char7"/>
    <w:basedOn w:val="Fontepargpadro"/>
    <w:qFormat/>
    <w:rPr>
      <w:b/>
      <w:sz w:val="26"/>
      <w:lang w:val="pt-BR" w:bidi="ar-SA"/>
    </w:rPr>
  </w:style>
  <w:style w:type="character" w:styleId="CharChar6">
    <w:name w:val=" Char Char6"/>
    <w:basedOn w:val="Fontepargpadro"/>
    <w:qFormat/>
    <w:rPr>
      <w:b/>
      <w:i/>
      <w:color w:val="0000FF"/>
      <w:sz w:val="28"/>
      <w:lang w:val="pt-BR" w:bidi="ar-SA"/>
    </w:rPr>
  </w:style>
  <w:style w:type="character" w:styleId="CharChar5">
    <w:name w:val=" Char Char5"/>
    <w:basedOn w:val="Fontepargpadro"/>
    <w:qFormat/>
    <w:rPr>
      <w:b/>
      <w:i/>
      <w:sz w:val="32"/>
      <w:lang w:val="pt-BR" w:bidi="ar-SA"/>
    </w:rPr>
  </w:style>
  <w:style w:type="character" w:styleId="CharChar4">
    <w:name w:val=" Char Char4"/>
    <w:basedOn w:val="Fontepargpadro"/>
    <w:qFormat/>
    <w:rPr>
      <w:b/>
      <w:color w:val="FF0000"/>
      <w:sz w:val="24"/>
      <w:lang w:val="pt-BR" w:bidi="ar-SA"/>
    </w:rPr>
  </w:style>
  <w:style w:type="character" w:styleId="CharChar3">
    <w:name w:val=" Char Char3"/>
    <w:basedOn w:val="Fontepargpadro"/>
    <w:qFormat/>
    <w:rPr>
      <w:b/>
      <w:color w:val="FF0000"/>
      <w:sz w:val="24"/>
      <w:lang w:val="pt-BR" w:bidi="ar-SA"/>
    </w:rPr>
  </w:style>
  <w:style w:type="character" w:styleId="CharChar2">
    <w:name w:val=" Char Char2"/>
    <w:basedOn w:val="Fontepargpadro"/>
    <w:qFormat/>
    <w:rPr>
      <w:color w:val="FF0000"/>
      <w:sz w:val="24"/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52:00Z</dcterms:created>
  <dc:creator>x2914144</dc:creator>
  <dc:description/>
  <cp:keywords/>
  <dc:language>en-US</dc:language>
  <cp:lastModifiedBy>x2914144</cp:lastModifiedBy>
  <cp:lastPrinted>2013-04-15T11:45:00Z</cp:lastPrinted>
  <dcterms:modified xsi:type="dcterms:W3CDTF">2013-04-16T12:46:00Z</dcterms:modified>
  <cp:revision>8</cp:revision>
  <dc:subject/>
  <dc:title>PUBLICAÇÃO  DE  PROCESSOS  DEFERIDOS  -  16/04/2013</dc:title>
</cp:coreProperties>
</file>