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rPr/>
      </w:pPr>
      <w:r>
        <w:rPr>
          <w:b/>
        </w:rPr>
        <w:t>PUBLICAÇÃO  DE  RETIFICAÇÕES  -  16/04/2021.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Retificações: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/>
      </w:pPr>
      <w:r>
        <w:rPr>
          <w:b/>
        </w:rPr>
        <w:t>Retifica-se a portaria nº. 0806990 publicada dia 14/08/2019.</w:t>
      </w:r>
      <w:r>
        <w:rPr/>
        <w:t xml:space="preserve"> Outorgada: General Mills Brasil Alimentos Ltda. CNPJ: 61.586.558/0025-62. Onde se lê: Nível estático: 48 m. Nível dinâmico: 168,10 m. Vazão (m³/h): 05,0. Finalidade: Com o tempo de captação de 17:00 horas/ dia, 12 meses/ano. Art. 7º - 1. Comprovar a instalação do sistema de medição de vazão nas captações de águas subterrâneas por meio de poços tubulares e dos dispositivos que permitam a coleta de água para monitoramento de qualidade e medições de nível estático e dinâmico, conforme estabelecido pela Resolução Conjunta SEMAD/IGAM n° 2.302/2015. (PRAZO: Até 60 dias após a publicação da portaria de outorga). OBS.: O sistema de medição adotado na intervenção outorgada deverá ser tecnicamente aplicável ao meio de captação. OBS.: O bombeamento/captação somente será autorizado após a instalação dos dispositivos de monitoramento exigidos pela Resolução Conjunta SEMAD/IGAM n° 2.302/2015. 2. Realizar leituras diárias de vazão captada e do tempo de captação, armazenando-as na forma de planilhas, que deverão estar disponíveis no momento da fiscalização realizada por órgão integrante do Sistema Estadual de Meio Ambiente e Recursos Hídricos - SISEMA, ou entidade por ele delegada, e ainda devem ser apresentadas ao IGAM, por meio físico e digital (planilha do Excel ou análoga), quando da renovação da outorga ou sempre que solicitado. (PRAZO: Diariamente a partir da instalação dos sistemas de medição). 3. Realizar monitoramento do nível dinâmico e nível estático mensalmente, armazenando os dados em formato de planilhas, que deverão estar disponíveis no momento da fiscalização realizada por órgão integrante do Sistema Estadual de Meio Ambiente e Recursos Hídricos - SISEMA, ou entidade por ele delegada, e devem ser apresentadas ao IGAM, por meio físico e digital (planilha do Excel ou análoga), quando da renovação da outorga ou sempre que solicitado. (PRAZO: Mensalmente a partir da instalação dos sistemas de medição). OBS.: Cumprimento às demais obrigações estabelecidas pela Resolução Conjunta SEMAD/IGAM n° 2.302/2015, no que couber, dado o modo de uso da intervenção em recurso hídrico. 4. Efetuar o cadastro referente ao uso do recurso hídrico no Sistema de Cadastro de Usuários de Recursos Hídricos - SISCAD, disponível no InfoHidro, acessível por meio do site http://sisemanet.meioambiente.mg.gov.br, bem como, protocolar junto ao órgão ambiental documento comprobatório do cadastramento. (PRAZO: Até 30 dias após a publicação da portaria de outorga). 5. Realizar periodicamente análises físico-química e bacteriológica da água para consumo humano. Se o resultado estiver fora dos padrões estabelecidos pela Portaria de Consolidação n° 5, de 28 de setembro de 2017 do Ministério da Saúde, deverá ser realizado o tratamento da água. OBS.: Cumprimento às demais obrigações estabelecidas pela Resolução Conjunta SEMAD/IGAM n° 2.302/2015, no que couber, dado o modo de uso da intervenção em recurso hídrico. </w:t>
      </w:r>
      <w:r>
        <w:rPr>
          <w:b/>
        </w:rPr>
        <w:t>Leia-se:</w:t>
      </w:r>
      <w:r>
        <w:rPr/>
        <w:t xml:space="preserve"> Nível estático: 68,0 m. Nível dinâmico: 144,15 m. Vazão (m³/h): 2,81. Finalidade: Com o tempo de captação de 23:00 horas e 30 minutos/dia, 12 meses/ano. Art. 7º - 1. Realizar leituras diárias de vazão captada e do tempo de captação, armazenando-as na forma de planilhas, que deverão estar disponíveis no momento da fiscalização realizada por órgão integrante do Sistema Estadual de Meio Ambiente e Recursos Hídricos - SISEMA, ou entidade por ele delegada, e ainda devem ser apresentadas ao IGAM, por meio físico e digital (planilha do Excel ou análoga), quando da renovação da outorga ou sempre que solicitado. (PRAZO: Diariamente a partir da publicação da portaria de outorga). 2. Realizar monitoramento do nível estático semestralmente (01 (uma) leitura no período seco e 01 (uma) leitura no período chuvoso), armazenando os dados em formato de planilhas, que deverão estar disponíveis no momento da fiscalização realizada por órgão integrante do Sistema Estadual de Meio Ambiente e Recursos Hídricos - SISEMA, ou entidade por ele delegada, e devem ser apresentadas ao IGAM, por meio físico e digital (planilha do Excel ou análoga), quando da renovação da outorga ou sempre que solicitado. (PRAZO: Semestralmente a partir da publicação da portaria de outorga). OBS.: Cumprimento às demais obrigações estabelecidas pela Portaria IGAM nº 48/2019, no que couber, dado o modo de uso da intervenção em recurso hídrico. 3. Realizar periodicamente análises físico-química e bacteriológica da água para consumo humano. Se o resultado estiver fora dos padrões estabelecidos pela Portaria de Consolidação n° 05, de 28 de setembro de 2017 do Ministério da Saúde, realizar tratamento da água. Município: Pouso Alegre - MG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>
          <w:b/>
        </w:rPr>
        <w:t>Retifica-se a portaria nº. 0806991 publicada dia 14/08/2019.</w:t>
      </w:r>
      <w:r>
        <w:rPr/>
        <w:t xml:space="preserve"> Outorgada: General Mills Brasil Alimentos Ltda. CNPJ: 61.586.558/0025-62. Onde se lê: Nível estático: 33,34 m. Nível dinâmico: 162,20 m. Vazão (m³/h): 07,60. Finalidade: Com o tempo de captação de 18:00 horas/dia, 12 meses/ano. Art. 7º - 1. Comprovar a instalação do sistema de medição de vazão nas captações de águas subterrâneas por meio de poços tubulares e dos dispositivos que permitam a coleta de água para monitoramento de qualidade e medições de nível estático e dinâmico, conforme estabelecido pela Resolução Conjunta SEMAD/IGAM n° 2.302/2015. (PRAZO: Até 60 dias após a publicação da portaria de outorga). OBS.: O sistema de medição adotado na intervenção outorgada deverá ser tecnicamente aplicável ao meio de captação. OBS.: O bombeamento/captação somente será autorizado após a instalação dos dispositivos de monitoramento exigidos pela Resolução Conjunta SEMAD/IGAM n° 2.302/2015. 2. Realizar leituras diárias de vazão captada e do tempo de captação, armazenando-as na forma de planilhas, que deverão estar disponíveis no momento da fiscalização realizada por órgão integrante do Sistema Estadual de Meio Ambiente e Recursos Hídricos - SISEMA, ou entidade por ele delegada, e ainda devem ser apresentadas ao IGAM, por meio físico e digital (planilha do Excel ou análoga), quando da renovação da outorga ou sempre que solicitado. (PRAZO: Diariamente a partir da instalação dos sistemas de medição). 3. Realizar monitoramento do nível dinâmico e nível estático mensalmente, armazenando os dados em formato de planilhas, que deverão estar disponíveis no momento da fiscalização realizada por órgão integrante do Sistema Estadual de Meio Ambiente e Recursos Hídricos - SISEMA, ou entidade por ele delegada, e devem ser apresentadas ao IGAM, por meio físico e digital (planilha do Excel ou análoga), quando da renovação da outorga ou sempre que solicitado. (PRAZO: Mensalmente a partir da instalação dos sistemas de medição). OBS.: Cumprimento às demais obrigações estabelecidas pela Resolução Conjunta SEMAD/IGAM n° 2.302/2015, no que couber, dado o modo de uso da intervenção em recurso hídrico. 4. Efetuar o cadastro referente ao uso do recurso hídrico no Sistema de Cadastro de Usuários de Recursos Hídricos - SISCAD, disponível no InfoHidro, acessível por meio do site http://sisemanet.meioambiente. mg.gov.br, bem como, protocolar junto ao órgão ambiental documento comprobatório do cadastramento. (PRAZO: Até 30 dias após a publicação da portaria de outorga). 5. Realizar periodicamente análises físico-química e bacteriológica da água para consumo humano. Se o resultado estiver fora dos padrões estabelecidos pela Portaria de Consolidação n° 5, de 28 de setembro de 2017 do Ministério da Saúde, deverá ser realizado o tratamento da água. OBS.: Cumprimento às demais obrigações estabelecidas pela Resolução Conjunta SEMAD/IGAM n° 2.302/2015, no que couber, dado o modo de uso da intervenção em recurso hídrico. </w:t>
      </w:r>
      <w:r>
        <w:rPr>
          <w:b/>
        </w:rPr>
        <w:t>Leia-se:</w:t>
      </w:r>
      <w:r>
        <w:rPr/>
        <w:t xml:space="preserve"> Nível estático: 57,51 m. Nível dinâmico: 169,50 m. Vazão (m³/h): 4,45. Finalidade: Com o tempo de captação de 23:00 horas e 30 minutos/dia, 12 meses/ano. Art. 7º - 1. Tendo em vista a interferência constatada entre poços e a fim de evitar a alteração da disponibilidade hídrica do aquífero, deverá ser feito rodízio de captações com diferença de no mínimo 01:00 hora, entre a captação do POÇO 04 (Processo SIAM: 049933/2020) em relação ao POÇO 01 (Processo SIAM: 047654/2020). 2. Realizar leituras diárias de vazão captada e do tempo de captação, armazenando-as na forma de planilhas, que deverão estar disponíveis no momento da fiscalização realizada por órgão integrante do Sistema Estadual de Meio Ambiente e Recursos Hídricos - SISEMA, ou entidade por ele delegada, e ainda devem ser apresentadas ao IGAM, por meio físico e digital (planilha do Excel ou análoga), quando da renovação da outorga ou sempre que solicitado. (PRAZO: Diariamente a partir da publicação da portaria de outorga). 3. Realizar monitoramento do nível estático semestralmente (01 (uma) leitura no período seco e 01 (uma) leitura no período chuvoso), armazenando os dados em formato de planilhas, que deverão estar disponíveis no momento da fiscalização realizada por órgão integrante do Sistema Estadual de Meio Ambiente e Recursos Hídricos - SISEMA, ou entidade por ele delegada, e devem ser apresentadas ao IGAM, por meio físico e digital (planilha do Excel ou análoga), quando da renovação da outorga ou sempre que solicitado. (PRAZO: Semestralmente a partir da publicação da portaria de outorga). OBS.: Cumprimento às demais obrigações estabelecidas pela Portaria IGAM nº 48/2019, no que couber, dado o modo de uso da intervenção em recurso hídrico. 4. Realizar periodicamente análises físico-química e bacteriológica da água para consumo humano. Se o resultado estiver fora dos padrões estabelecidos pela Portaria de Consolidação n° 05, de 28 de setembro de 2017 do Ministério da Saúde, realizar tratamento da água. Município: Pouso Alegre - MG.</w:t>
      </w:r>
    </w:p>
    <w:p>
      <w:pPr>
        <w:pStyle w:val="Normal"/>
        <w:ind w:right="-22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41:00Z</dcterms:created>
  <dc:creator>Maria Luiza de Carvalho</dc:creator>
  <dc:description/>
  <dc:language>en-US</dc:language>
  <cp:lastModifiedBy>Dell</cp:lastModifiedBy>
  <dcterms:modified xsi:type="dcterms:W3CDTF">2021-04-16T18:41:00Z</dcterms:modified>
  <cp:revision>2</cp:revision>
  <dc:subject/>
  <dc:title/>
</cp:coreProperties>
</file>