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16/05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9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5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cio Salomão Hase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44.856.00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9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8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lina Pereira Vasconcel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4.252.416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5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3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9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6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ilherme Teixeira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20.232.16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7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3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9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13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Feminina de Prevenção e Combate ao Câncer de Juiz de Fo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599.824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ibu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S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46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1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iz de Fo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9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24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ilberto Luiz Ferrari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90.359.489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1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7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2 ha através do método de gotejamento, com o tempo de captação de 15:00 horas e 40 minutos/dia e 13 dias/mês nos meses de abril á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dianópol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9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8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nificadora e Confeitaria Trigopan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49.823/0001-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7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46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os e Gatti, Consultoria, Administração e Empreend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783.253/0001-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2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26/2009 - Renovação da Portaria nº 01958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 Veículos e Peç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96.161.955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56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1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Municipal de Saneamento Urbano - DEMSU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318.396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uria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S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06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7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1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20 (vinte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uria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5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60.443/0001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e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7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, Esgoto e Saneamento Urb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996.84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8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7:00 horas e 3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7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, Esgoto e Saneamento Urb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996.84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3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,8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ico, com o tempo de captação de 16:00 horas e 4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6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, Esgoto e Saneamento Urb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996.84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9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5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09:00 horas e 3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90/2008 - Renovação da Portaria nº 01222/20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gos Morumbi Indústria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541.182/0001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5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9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8:00 horas/dia e 20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Antônio do M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4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LIMP LIMP - Coleta e Tratamento de Resíduos Líquidos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381.615/0001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7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 e lavagem de veículos, com o tempo de captação de 11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Luz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4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Salit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7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3'20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7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9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5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quim Felí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2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Omnibus Floramar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77.583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3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Canto dos Páss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396.478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1:00 horas e 3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Ne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54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Rezende de Andr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0.299.20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7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5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 e irrigação de uma área de 0.5 ha através do método de aspersão convencional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eta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0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Inês Empreend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67.261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8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Ampa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12/2009 - Renovação da Portaria nº 00145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órcio MTS - IB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2.929.588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13/2009 - Renovação da Portaria nº 00146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órcio MTS - IB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2.929.588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92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Edifício Parc Des Montagnê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25.156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13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ap Operadora de Transport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869.287/0001-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o tempo de captação de 01:00 hora e 2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1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4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412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9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2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4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412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9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2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4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412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9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2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4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412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9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2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2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MIG Geração e Transmissão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6.981.176/0001-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rego São Gi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l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1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9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6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uma área de 0.20 ha através do método de aspersão convencional, com o tempo de captação de 08:00 horas/dia e 12 meses/ano e volumes máximos mensais de 2232 m³ nos meses de janeiro, março, maio, 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gosto, outubro e dezembro, 2016 m³ no mês de fevereiro, 2160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tumir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2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83/20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lisabete Hiromi Sakuma de Pau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6.005.176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beirão das Guaritas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isericór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9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5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1200 m³ e área inundada de 0.28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não informada, com o tempo de captação de 12:00 horas/dia, sendo 04 dias nos meses de fevereiro à julho, 12 dias nos meses de agosto, setembro e outubro e volumes máximos mensais de 12096 m³ nos meses de fevereiro à julho, 36288 m³ nos meses de agosto, setembro e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s Al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19:00Z</dcterms:created>
  <dc:creator>x2914144</dc:creator>
  <dc:description/>
  <cp:keywords/>
  <dc:language>en-US</dc:language>
  <cp:lastModifiedBy>x2914144</cp:lastModifiedBy>
  <dcterms:modified xsi:type="dcterms:W3CDTF">2012-05-16T19:29:00Z</dcterms:modified>
  <cp:revision>8</cp:revision>
  <dc:subject/>
  <dc:title>PUBLICAÇÃO  DE  PROCESSOS  DEFERIDOS  -  16/05/2012</dc:title>
</cp:coreProperties>
</file>