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-  16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2002566 publicada dia 27/04/2023. </w:t>
      </w:r>
      <w:r>
        <w:rPr>
          <w:rFonts w:cs="Times New Roman" w:ascii="Times New Roman" w:hAnsi="Times New Roman"/>
          <w:sz w:val="24"/>
          <w:szCs w:val="24"/>
        </w:rPr>
        <w:t xml:space="preserve">Outorgado: Sérgio Fernandez de Sales. CPF: 347.***.***-**. Onde se lê: Coordenada geográfica: Lat. 21°03’13”S e Long. 43°35’03”W. Leia-se: Coordenada geográfica: Lat. 20°17’39”W e Long. 42°02’56”W. Município: Manhuaçu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003457 publicada dia 24/05/2022.</w:t>
      </w:r>
      <w:r>
        <w:rPr>
          <w:rFonts w:cs="Times New Roman" w:ascii="Times New Roman" w:hAnsi="Times New Roman"/>
          <w:sz w:val="24"/>
          <w:szCs w:val="24"/>
        </w:rPr>
        <w:t xml:space="preserve"> Outorgado: Espólio de Nélio Leopoldo Soares. CPF: 004.***.***-**. Onde se lê: Coordenada geográfica: Lat. 20°58’40,04”S e Long. 43°52’25,93”W. Leia-se: Coordenada geográfica: Lat. 20º19’47,95”W e Long. 42º54’59,02”W. Município: Ponte Nov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2003653 publicada dia 28/05/2022.</w:t>
      </w:r>
      <w:r>
        <w:rPr>
          <w:rFonts w:cs="Times New Roman" w:ascii="Times New Roman" w:hAnsi="Times New Roman"/>
          <w:sz w:val="24"/>
          <w:szCs w:val="24"/>
        </w:rPr>
        <w:t xml:space="preserve"> Outorgado: Duarte e Gordinho Estruturas e Pré-Moldados Ltda. Onde se lê: CNPJ: 18.149.365/0001-94. Leia-se: CNPJ: 08.149.365/0001-94. Município: Ervál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000039 publicada dia 05/01/2024.</w:t>
      </w:r>
      <w:r>
        <w:rPr>
          <w:rFonts w:cs="Times New Roman" w:ascii="Times New Roman" w:hAnsi="Times New Roman"/>
          <w:sz w:val="24"/>
          <w:szCs w:val="24"/>
        </w:rPr>
        <w:t xml:space="preserve"> Outorgado: Juliano Martins Ribeiro - ME. Onde se lê: CNPJ: 04.445.139/0001-62. Leia-se: CNPJ: 05.445.139/0001-62. Município: Jequeri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2006845 publicada dia 14/12/2023.</w:t>
      </w:r>
      <w:r>
        <w:rPr>
          <w:rFonts w:cs="Times New Roman" w:ascii="Times New Roman" w:hAnsi="Times New Roman"/>
          <w:sz w:val="24"/>
          <w:szCs w:val="24"/>
        </w:rPr>
        <w:t xml:space="preserve"> Outorgado: Eustáquio Martins Braga. Onde se lê: CPF: 535.***.***-**. Leia-se: CPF: 537.***.***-**. Município: Jequeri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007316 publicada dia 13/08/2019.</w:t>
      </w:r>
      <w:r>
        <w:rPr>
          <w:rFonts w:cs="Times New Roman" w:ascii="Times New Roman" w:hAnsi="Times New Roman"/>
          <w:sz w:val="24"/>
          <w:szCs w:val="24"/>
        </w:rPr>
        <w:t xml:space="preserve"> Outorgado: João Carlos Bretas Leite/Fazenda Água Limpa. CPF: 222.***.***-**. Onde se lê: Coordenada geográfica: Lat. 21°23’08,14”S e Long. 42°40’27,22”W. Leia-se: Coordenada geográfica: Lat. 20°23’08,14”S e Long. 42°40’27,22”W. Município: Jequer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2003394 publicada dia 26/07/2024.</w:t>
      </w:r>
      <w:r>
        <w:rPr>
          <w:rFonts w:cs="Times New Roman" w:ascii="Times New Roman" w:hAnsi="Times New Roman"/>
          <w:sz w:val="24"/>
          <w:szCs w:val="24"/>
        </w:rPr>
        <w:t xml:space="preserve"> Outorgado: Marcos Bitarães Rodrigues. CPF: 118.***.***-**. Onde se lê: Coordenada geográfica: Lat. 20°37’02,7”S e Long. 43°44’32,41”W. Leia-se: Coordenada geográfica: Lat. 20°37’03”S e Long. 42°44’32”W. Município: Pedra do Ant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008197 publicada dia 28/10/2022.</w:t>
      </w:r>
      <w:r>
        <w:rPr>
          <w:rFonts w:cs="Times New Roman" w:ascii="Times New Roman" w:hAnsi="Times New Roman"/>
          <w:sz w:val="24"/>
          <w:szCs w:val="24"/>
        </w:rPr>
        <w:t xml:space="preserve"> Outorgado: Prefeitura Municipal de Luisburgo. CNPJ: 01.615.423/0001-89 Onde se lê: Coordenada geográfica: Lat. 20°23’32,14”S e Long. 42°06’24,28”W. Leia-se: Coordenada geográfica: Lat. 20°26’32”S e Long. 42°06’24”W. Município: Luisburg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Maria Luiza de Carvalho</dc:creator>
  <dc:description/>
  <cp:keywords/>
  <dc:language>en-US</dc:language>
  <cp:lastModifiedBy>Maria Luiza de Carvalho</cp:lastModifiedBy>
  <dcterms:modified xsi:type="dcterms:W3CDTF">2025-05-16T18:34:00Z</dcterms:modified>
  <cp:revision>3</cp:revision>
  <dc:subject/>
  <dc:title/>
</cp:coreProperties>
</file>