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RETIFICAÇÕES  E  CANCELAMENTOS  -  16/09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55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2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- Jequitinhonha – Ângelo Márcio Gomes de Mel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cardo Homero Alves Richar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5.724.95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8'00,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9'24,6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o dia 16/09/2015</w:t>
      </w:r>
      <w:r>
        <w:fldChar w:fldCharType="begin"/>
      </w:r>
      <w:r>
        <w:rPr>
          <w:sz w:val="24"/>
          <w:szCs w:val="24"/>
        </w:rPr>
        <w:instrText xml:space="preserve"> MERGESEQ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mant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Jequitinhonha – Ângelo Márcio Gomes de Melo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º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56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At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9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14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Urucu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183.424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Dragagem em Cava Aluvion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Iní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38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9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Final: Lat. 19°38’23”S e Long. 44°19’42”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D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ofund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 e 20 dias/mês nos meses de fevereiro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bem como cumprir integralmente as condicionantes descritas na por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º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57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At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9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52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provado pelo CBH Rio Paraopeba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hyssenkrupp Bilstein Brasil Molas e Componentes de Suspens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.689.212/0006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0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05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z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paisagismo, com o tempo de captação de 19:00 horas e 1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de_Captaçã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biri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lur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bem como cumprir integralmente as condicionantes descritas na por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a Central Metropolitana – Wagner da Silva Sal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58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7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06654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9'10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4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01359/2015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valdo Caetano de Azev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8.923.45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14,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53,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7:00 horas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1360/201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7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Cleusa Rom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0.537.35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o Lago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1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4'3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1361/201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41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do Terra Parque Shoppin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154.896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5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5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creação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62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nando Otávio Mo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.814.70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0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8'3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06:00 horas e 5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5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63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0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ercial Carvalho Fernand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362.003/0001-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11,0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5'24,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3/0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6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5/0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6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35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dústria de Cal Cruzeir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514.579/0002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0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3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6/09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o Tarso Alvim Miguel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tifica-se a portaria nº 00601 publicada dia 27/05/2015.</w:t>
      </w:r>
      <w:r>
        <w:rPr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Outorgado: Araçuaí Extração e Mineração Ltda – CNPJ: 13.117.560/0001-72. Onde se lê: Ponto captação: Final: Lat. 16°57’26,9”S e Long. 42°29’48,8”W. Município: Berilo – MG. Leia-se: Ponto captação: Final: Lat. 16°58’32,35”S e Long. 42°30’54,03”W. Município: Chapada do Norte – MG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374 publicada dia 14/04/2015.</w:t>
      </w:r>
      <w:r>
        <w:rPr>
          <w:sz w:val="24"/>
          <w:szCs w:val="24"/>
        </w:rPr>
        <w:t xml:space="preserve"> Outorgada: Prefeitura Municipal de Japaraíba – CNPJ: 18.306.654/0001-03. Onde se lê: Bacia Hidrográfica: Rio Pará. Leia-se: Bacia Hidrográfica: Rio Santana. Município: Japaraíb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994 publicada dia 30/07/2015.</w:t>
      </w:r>
      <w:r>
        <w:rPr>
          <w:sz w:val="24"/>
          <w:szCs w:val="24"/>
        </w:rPr>
        <w:t xml:space="preserve"> Outorgada: Cerâmica Minas Brasil Ltda – CNPJ: 20.741.823/0001-85. Onde se lê: Ponto de captação: Lat. 19º52’35’’S e Long 44º44’50’’W. Leia-se: Ponto de captação: Inicio: Lat. 19º52’22’’S e Long. 44º44’52’’W e Final: Lat. 19º52’40’’S e Long. 44º44’39’’W. Município: Pará de Mina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1363 publicada dia 04/09/2014.</w:t>
      </w:r>
      <w:r>
        <w:rPr>
          <w:sz w:val="24"/>
          <w:szCs w:val="24"/>
        </w:rPr>
        <w:t xml:space="preserve"> Outorgada: Gambino Indústria e Comércio Ltda – CNPJ: 64.270.473/0001-91. Onde se lê: Prazo: 08 (oito) anos. Leia-se: Prazo: Até 21/08/2022. Município: Divinópolis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1050 publicada dia 17/04/2010.</w:t>
      </w:r>
      <w:r>
        <w:rPr>
          <w:sz w:val="24"/>
          <w:szCs w:val="24"/>
        </w:rPr>
        <w:t xml:space="preserve"> Outorgada: Companhia Siderúrgica Nacional – CSN – CNPJ: 33.042.730/0067-30. Onde se lê: Prazo: 05 (cinco) anos. Leia-se: Prazo: Até 14/04/2017. Município: Arc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1051 publicada dia 17/04/2010.</w:t>
      </w:r>
      <w:r>
        <w:rPr>
          <w:sz w:val="24"/>
          <w:szCs w:val="24"/>
        </w:rPr>
        <w:t xml:space="preserve"> Outorgada: Companhia Siderúrgica Nacional – CSN – CNPJ: 33.042.730/0067-30. Onde se lê: Prazo: 05 (cinco). Leia-se: Prazo: Até 14/04/2017. Município: Arcos – MG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edido do Requerente o processo n° 02192 de 29/01/2015.</w:t>
      </w:r>
      <w:r>
        <w:rPr>
          <w:sz w:val="24"/>
          <w:szCs w:val="24"/>
        </w:rPr>
        <w:t xml:space="preserve"> Paulo César Dutra de Assis. CPF: 669.860.016-49. Curso d’água: Perfuração de Poço Tubular. Município: Virgem da Lap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o processo n° 13315 de 15/05/2015.</w:t>
      </w:r>
      <w:r>
        <w:rPr>
          <w:sz w:val="24"/>
          <w:szCs w:val="24"/>
        </w:rPr>
        <w:t xml:space="preserve"> Requerente: Conselho de Desenvolvimento Comunitário de Lagoa do Melado. CNPJ: 22.701.684/0001-91. Curso d’água: Perfuração de Poço Tubular. Motivo: O poço já se encontra perfurado. Município: Francisco Badaró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8:00Z</dcterms:created>
  <dc:creator>x2914144</dc:creator>
  <dc:description/>
  <cp:keywords/>
  <dc:language>en-US</dc:language>
  <cp:lastModifiedBy>x2914144</cp:lastModifiedBy>
  <dcterms:modified xsi:type="dcterms:W3CDTF">2015-09-16T11:46:00Z</dcterms:modified>
  <cp:revision>7</cp:revision>
  <dc:subject/>
  <dc:title>PUBLICAÇÃO  DE  PROCESSOS  DEFERIDOS  RETIFICAÇÕES  E  CANCELAMENTOS  -  16/09/2015</dc:title>
</cp:coreProperties>
</file>