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PORTARIAS PUBLICADAS DIA 16/10/2004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65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073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gropira Agropecuária Pirapor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1.347.588/0002-0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o Formoso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26'5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58'43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9,9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dessedentação de animais com tempo de captação de 03 horas e 15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uritizeir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  <w:r>
        <w:rPr/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66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068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gropira Agropecuária Pirapor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1.347.588/0002-0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o Formoso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24'59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5°01'2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9,9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dessedentação de animais com tempo de captação de 3 horas e15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uritizeir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67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06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gropira Agropecuária Pirapor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1.347.588/0002-0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o Formoso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28'2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59'33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dessedentação de animais com tempo de captação de 04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uritizeir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Empresários Rurais do Triângulo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44.696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69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986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arlo Diamante e Maria Aparecida Bartolaci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38.832.089-49 - 350.595.599-04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46'5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7'5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4,5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55 há,através do método tripa, com tempo de captação de 1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com funcionamento de 7:0 às 17:0 horas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Estrela do Su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0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987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arlo Diamante e Maria Aparecida Bartolaci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38.832.089-49 - 350.595.599-04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46'5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7'5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,8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55 há, através do método tripa, com tempo de captação de 06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com funcionamento de 7:0 às 13:0 horas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Estrela do Su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  <w:r>
        <w:rPr/>
        <w:t xml:space="preserve">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1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988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arlo Diamante e Maria Aparecida Bartolaci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38.832.089-49 - 350.595.599-04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46'54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7'52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 xml:space="preserve">5,80 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55 há, através do método tripa, com tempo de captação de 17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com funcionamento de 13:0 às 06:0 horas da manhã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Estrela do Su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2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98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arlo Diamante e Maria Aparecida Bartolaci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38.832.089-49 - 350.595.599-04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46'37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8'0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9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55 há, através do método tripa, com tempo de captação de 12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com funcionamento de 05:0 às 17:0 horas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Estrela do Su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3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990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arlo Diamante e Maria Aparecida Bartolaci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38.832.089-49 - 350.595.599-04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46'33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8'08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0,5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55 há, através do método tripa, com tempo de captação de 19 horas/dia 12 meses/ano</w:t>
      </w:r>
      <w:r>
        <w:rPr>
          <w:sz w:val="23"/>
        </w:rPr>
        <w:fldChar w:fldCharType="end"/>
      </w:r>
      <w:r>
        <w:rPr>
          <w:sz w:val="23"/>
        </w:rPr>
        <w:t xml:space="preserve"> com funcionamento de 14:0 às 09:0 horas da manhã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Estrela do Su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4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07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3'1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3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5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08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3'1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3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5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30 há, at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  <w:r>
        <w:rPr/>
        <w:t xml:space="preserve">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6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09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3'10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1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3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7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0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3'0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2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3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8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1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2'5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8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9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79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2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2'50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9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80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3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2'49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2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 há, através do método de gotejamento, com tempo de captação de 20 horas/dia 6 meses/ano durante 90 dias entre os meses de maio a outubro</w:t>
      </w:r>
      <w:r>
        <w:rPr>
          <w:sz w:val="23"/>
        </w:rPr>
        <w:fldChar w:fldCharType="end"/>
      </w:r>
      <w:r>
        <w:rPr>
          <w:sz w:val="23"/>
        </w:rPr>
        <w:t>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81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4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 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2'4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6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4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82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5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ario Takanobu Watanabe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14.846.789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das Arar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2'53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3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8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0 há, através do método de gotejamento, com tempo de captação de 20 horas/dia 6 meses/ano</w:t>
      </w:r>
      <w:r>
        <w:rPr>
          <w:sz w:val="23"/>
        </w:rPr>
        <w:fldChar w:fldCharType="end"/>
      </w:r>
      <w:r>
        <w:rPr>
          <w:sz w:val="23"/>
        </w:rPr>
        <w:t xml:space="preserve"> durante 90 dias entre os meses de maio a outubro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Gonçalves da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3.884.74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3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6,0 há, através do método de aspersão, com tempo de captação de 07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Yoshio Igaras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41.781.009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85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511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Praia Clube Sociedade Civil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5.762.741/0001-3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6'03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7'3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recreação, com tempo de captação de 05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lând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aia Clube Sociedade Civ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62.741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recreação, com tempo de captação de 0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aia Clube Sociedade Civ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62.741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recreação, com tempo de captação de 06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aia Clube Sociedade Civ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62.741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recreação, com tempo de captação de 0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mazonas Gomes e Rib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192.727/0001-0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 Fi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,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F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90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393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Usina Caeté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2.282.034/0008-7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beirão da Prat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58'24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5'3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5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6 horas e 30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Conceição das Alagoa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91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341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Usina de Corretivos e Adubos Proterr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86.393.741/0001-03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Afluente do Rio Doce MD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28'49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°29'2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3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Santana do Paraís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erildo Mário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1.447.64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itacal - Indústria e comércio de Brita e Calcario Brasil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970.103/0006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Are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9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794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44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Britacal - Indústria e Comércio de Brita e Calcario Brasili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6.970.103/0006-82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beirão da Arei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6°27'5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03'1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16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naí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10:00Z</dcterms:created>
  <dc:creator>Beatriz</dc:creator>
  <dc:description/>
  <dc:language>en-US</dc:language>
  <cp:lastModifiedBy>Informática</cp:lastModifiedBy>
  <cp:lastPrinted>2004-10-13T11:52:00Z</cp:lastPrinted>
  <dcterms:modified xsi:type="dcterms:W3CDTF">2004-10-21T12:10:00Z</dcterms:modified>
  <cp:revision>2</cp:revision>
  <dc:subject/>
  <dc:title>PORTARIAS PUBLICADAS DIA 16/10/2004</dc:title>
</cp:coreProperties>
</file>