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sz w:val="28"/>
        </w:rPr>
      </w:pPr>
      <w:r>
        <w:rPr>
          <w:sz w:val="28"/>
        </w:rPr>
        <w:t>Portarias de outorgas publicada em 17/01/2003</w:t>
      </w:r>
    </w:p>
    <w:p>
      <w:pPr>
        <w:pStyle w:val="BodyText2"/>
        <w:tabs>
          <w:tab w:val="clear" w:pos="1701"/>
        </w:tabs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/2003</w:t>
      </w:r>
      <w:r>
        <w:rPr>
          <w:b/>
          <w:bCs/>
        </w:rPr>
        <w:fldChar w:fldCharType="end"/>
      </w:r>
      <w:r>
        <w:rPr>
          <w:b/>
          <w:bCs/>
        </w:rPr>
        <w:t xml:space="preserve"> de14/01/2003</w:t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0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ônia Aparecida Alv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24.450.216-1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Colher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5'2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2'4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3</w:t>
      </w:r>
      <w:r>
        <w:rPr/>
        <w:fldChar w:fldCharType="end"/>
      </w:r>
      <w:r>
        <w:rPr/>
        <w:t xml:space="preserve">. Finalidade: de irrigação de uma área de  5x4=20 (ha), através do método de aspersão convencional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za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14/01/2003</w:t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84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amiro Júlio Ferreira Júnior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43.671.14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Mutuc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umh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0'1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7'1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de  irrigação de uma área de  25,0 (ha), através do método de aspersão convencional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3/2003</w:t>
      </w:r>
      <w:r>
        <w:rPr>
          <w:b/>
          <w:bCs/>
        </w:rPr>
        <w:fldChar w:fldCharType="end"/>
      </w:r>
      <w:r>
        <w:rPr>
          <w:b/>
          <w:bCs/>
        </w:rPr>
        <w:t xml:space="preserve"> de14/01/2003</w:t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7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Humberto Santiago Vilel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689.789.28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anta Isabe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7'0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6'4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,0</w:t>
      </w:r>
      <w:r>
        <w:rPr/>
        <w:fldChar w:fldCharType="end"/>
      </w:r>
      <w:r>
        <w:rPr/>
        <w:t xml:space="preserve">. Finalidade: de irrigação de uma área de  70,0 (ha) através do método de pivô central - turno de rega 10,6 horas/dia, uso alternado com a portaria 586/2002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14/01/2003</w:t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3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Alvorada de Mina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303.164/0001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Vermelho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7'54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6'40,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1</w:t>
      </w:r>
      <w:r>
        <w:rPr/>
        <w:fldChar w:fldCharType="end"/>
      </w:r>
      <w:r>
        <w:rPr/>
        <w:t xml:space="preserve">. Finalidade: para abastecimento público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vorad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  <w:tab/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14/01/2003</w:t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3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urtume Atalai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1.384.979/0001-1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o Peix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5'30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0'0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industrais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Coraçõ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14/01/2003</w:t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3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emir Ferreira de Mell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51.256.208-8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Taquaril ou João Gran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Bagagem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3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31'4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4</w:t>
      </w:r>
      <w:r>
        <w:rPr/>
        <w:fldChar w:fldCharType="end"/>
      </w:r>
      <w:r>
        <w:rPr/>
        <w:t xml:space="preserve">. Finalidade: de irrigação de uma área de  2x3,60= 7,20 (ha), através do método aspersão via pivô central, no período de 18h/dia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Diretor Geral Substituto – Aldrey Vasconcelos Chav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gério Cabral Henrique</w:t>
      </w:r>
      <w:r>
        <w:rPr/>
        <w:fldChar w:fldCharType="end"/>
      </w:r>
      <w:r>
        <w:rPr/>
        <w:t xml:space="preserve">.CPF nº 348.158.999-91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Japor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poré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4º37'52,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5'13,8''</w:t>
      </w:r>
      <w:r>
        <w:rPr/>
        <w:fldChar w:fldCharType="end"/>
      </w:r>
      <w:r>
        <w:rPr/>
        <w:t xml:space="preserve">. Vazão outorgada em barramento 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5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19,0 (ha) através do método de aspersão via pivô central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ng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8/2003</w:t>
      </w:r>
      <w:r>
        <w:rPr>
          <w:b/>
          <w:bCs/>
        </w:rPr>
        <w:fldChar w:fldCharType="end"/>
      </w:r>
      <w:r>
        <w:rPr/>
        <w:t xml:space="preserve"> de 14/01/2003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4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Garitão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716.311/0001-02</w:t>
      </w:r>
      <w:r>
        <w:rPr/>
        <w:fldChar w:fldCharType="end"/>
      </w:r>
      <w:r>
        <w:rPr/>
        <w:t>.Curso d’água: Ribeirão Formiga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Cerv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8'01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9'00"</w:t>
      </w:r>
      <w:r>
        <w:rPr/>
        <w:fldChar w:fldCharType="end"/>
      </w:r>
      <w:r>
        <w:rPr/>
        <w:t xml:space="preserve">. Vazão outorgada em barramento 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posto de gasolina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9/2003</w:t>
      </w:r>
      <w:r>
        <w:rPr>
          <w:b/>
          <w:bCs/>
        </w:rPr>
        <w:fldChar w:fldCharType="end"/>
      </w:r>
      <w:r>
        <w:rPr/>
        <w:t xml:space="preserve"> de 14/01/2003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9/19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o Ângelo de Fari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7.937.796-3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Olar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9'27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3'10"</w:t>
      </w:r>
      <w:r>
        <w:rPr/>
        <w:fldChar w:fldCharType="end"/>
      </w:r>
      <w:r>
        <w:rPr/>
        <w:t xml:space="preserve">. Vazão outorgada em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8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0 ha, através do método de pivô central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  <w:tab/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0/2003</w:t>
      </w:r>
      <w:r>
        <w:rPr>
          <w:b/>
          <w:bCs/>
        </w:rPr>
        <w:fldChar w:fldCharType="end"/>
      </w:r>
      <w:r>
        <w:rPr/>
        <w:t xml:space="preserve"> de 14/01/2003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32/200</w:t>
      </w:r>
      <w:r>
        <w:rPr/>
        <w:fldChar w:fldCharType="end"/>
      </w:r>
      <w:r>
        <w:rPr/>
        <w:t xml:space="preserve">2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râmica Hélio José da Silv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5.599.259/0001-9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3'49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1'54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bombeamento de 1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gar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1/2003</w:t>
      </w:r>
      <w:r>
        <w:rPr>
          <w:b/>
          <w:bCs/>
        </w:rPr>
        <w:fldChar w:fldCharType="end"/>
      </w:r>
      <w:r>
        <w:rPr/>
        <w:t xml:space="preserve"> de 14/01/2003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0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dro Paulo Lopes de Freitas, Agostinho Lopes de Freitas e Luiz Antônio Lopes de Freit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's  201.788.166-04, 128.568.196-72 e 134.264.606-10</w:t>
      </w:r>
      <w:r>
        <w:rPr/>
        <w:fldChar w:fldCharType="end"/>
      </w:r>
      <w:r>
        <w:rPr/>
        <w:t xml:space="preserve">. Cistern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3'5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2'30,4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com tempo de bombeamento de 11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o Par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2/2003</w:t>
      </w:r>
      <w:r>
        <w:rPr>
          <w:b/>
          <w:bCs/>
        </w:rPr>
        <w:fldChar w:fldCharType="end"/>
      </w:r>
      <w:r>
        <w:rPr/>
        <w:t xml:space="preserve"> de 14/01/2003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ternativa Auto Pos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632.174/0001-30</w:t>
      </w:r>
      <w:r>
        <w:rPr/>
        <w:fldChar w:fldCharType="end"/>
      </w:r>
      <w:r>
        <w:rPr/>
        <w:t xml:space="preserve">. Poço manual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4'46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1'10,6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3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5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velino Hermenegildo de Jesus Júnio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1.264.395/0001-00</w:t>
      </w:r>
      <w:r>
        <w:rPr/>
        <w:fldChar w:fldCharType="end"/>
      </w:r>
      <w:r>
        <w:rPr/>
        <w:t xml:space="preserve">. Cistern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9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6'48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5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buqu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7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ázaro Andrade da Mot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94.726.066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Contend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4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6'46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com tempo de bombeamento de 16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audereto Auto Pos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294.146/0001-85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ibuna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4'05,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3'36,5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2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1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de Andrad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03.670.66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6'53,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3'39,2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5,0 (ha), pelo método de gotejamento, com tempo de bombeamento de 21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0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omio Adat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725.146.208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7'12,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3'39,9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2,0 (ha) nos meses de maio, agosto e setembro, pelo método de tripa,  com tempo de bombeamento de 20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0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omio Adat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725.146.208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7'05,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3'40,6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2,0 (ha) nos meses de maio, agosto e setembro, pelo método de tripa, com tempo de bombeamento de 20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9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Transcap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3.916.430/0001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Sertãozinh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1'38,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33'43,7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bombeament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7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igre Ituiutaba Auto Pos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548.362/0001-87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t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9'02,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28'41,1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0,7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bombeamento de 4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7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Paulino e Filh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961.363/0001-1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8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27'54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 com tempo de bombeamento de 2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65/19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 &amp; M Florest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0.874.005/0006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Extrem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4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1'38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ndustrial com tempo de bombeamento de 12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mpé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71/19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 &amp; M Florest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0.874.005/0038-6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Arei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1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4'53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bombeamento de 7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caiú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59/19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 &amp; M Florest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0.874.005/0031-9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0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4'18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 com tempo de bombeamento de 12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asilândi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1/2003</w:t>
      </w:r>
      <w:r>
        <w:rPr/>
        <w:fldChar w:fldCharType="end"/>
      </w:r>
      <w:r>
        <w:rPr/>
        <w:t xml:space="preserve">. Autorização de direito de uso de águas públicas estaduais. Prc.867/1999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 &amp; M Florest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0.874.005/0031-9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1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1'57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bombeamento de 3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asilândi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5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uton de Faria Soar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97.102.431-87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Tamboril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18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6'33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 com tempo de bombeamento de 1,0 hora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ínio Multifogos S/C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445.708/0001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Usi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48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7'24,3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 com tempo de bombeamento de 9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ínio Multifogos S/C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445.708/0001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Usi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51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7'1,2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 com tempo de bombeamento de 24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Substituto – Aldrey Vasconcelos Chaves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39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alvani Indústria Comércio e Seviç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0.546.997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9'39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8'08,1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9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 com tempo de bombeamento de 21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as condicionantes descritas na Portaria. Diretor Geral Substituto – Aldrey Vasconcelos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4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alvani</w:t>
      </w:r>
      <w:r>
        <w:rPr/>
        <w:fldChar w:fldCharType="end"/>
      </w:r>
      <w:r>
        <w:rPr/>
        <w:t xml:space="preserve"> Indústria Comércio e Serviços Ltda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0.546.997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9'39,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8'7,6''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,0. Finalidade: de industrial e consumo hum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</w:t>
      </w:r>
      <w:r>
        <w:rPr/>
        <w:fldChar w:fldCharType="end"/>
      </w:r>
      <w:r>
        <w:rPr/>
        <w:t>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, bem como cumprir as condicionantes descritas na Portaria. Diretor Geral Substituto – Aldrey Vasconcelos Chav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01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2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Capinópoli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457.234/0001-2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ego do Capí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ertãozinh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2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33'2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5,0. Finalidade: Dessedentação de animais, consumo humano </w:t>
      </w:r>
      <w:r>
        <w:rPr/>
        <w:fldChar w:fldCharType="end"/>
      </w:r>
      <w:r>
        <w:rPr/>
        <w:t xml:space="preserve">e irrigação de de uma área dé 7,0 (ha), através do método de aspersão, gotejamento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Substituto – Aldrey Vasconcelos Chav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7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50:00Z</dcterms:created>
  <dc:creator>Outorga</dc:creator>
  <dc:description/>
  <dc:language>en-US</dc:language>
  <cp:lastModifiedBy>Braulio Gottschalg Duque</cp:lastModifiedBy>
  <dcterms:modified xsi:type="dcterms:W3CDTF">2003-01-21T13:50:00Z</dcterms:modified>
  <cp:revision>2</cp:revision>
  <dc:subject/>
  <dc:title>Portaria nº 31/2003 de14/01/2003</dc:title>
</cp:coreProperties>
</file>