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CANCELAMENTOS  -  17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o arquivamento do processo nº 11424/2011 publicado dia 25/11/2023.</w:t>
      </w:r>
      <w:r>
        <w:rPr>
          <w:rFonts w:cs="Times New Roman" w:ascii="Times New Roman" w:hAnsi="Times New Roman"/>
          <w:sz w:val="24"/>
          <w:szCs w:val="24"/>
        </w:rPr>
        <w:t xml:space="preserve"> Requerente: Gerdau Aços Longos SA, CNPJ: 07358761/0077-67 Motivo: Deferimento do pedido de Reconsideração/Comprovada a apresentação das informações complementares solicitadas por meio do Ofício SUPRAM NM nº 681/2012, afastando assim o motivo que sustentou o arquivamento. Conforme Parecer Técnico FEAM/URA NM - CAT nº. 11/2025. Município: Olhos D’águ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6243 publicada dia 12/08/2020.</w:t>
      </w:r>
      <w:r>
        <w:rPr>
          <w:rFonts w:cs="Times New Roman" w:ascii="Times New Roman" w:hAnsi="Times New Roman"/>
          <w:sz w:val="24"/>
          <w:szCs w:val="24"/>
        </w:rPr>
        <w:t xml:space="preserve"> Outorgado: José Henrique Guimarães. CPF: 076.***.***-04. Curso D’água: Córrego Sem Denominação. Motivo: O empreendedor não possui mais interesse na outorga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6813 publicada dia 26/11/2019.</w:t>
      </w:r>
      <w:r>
        <w:rPr>
          <w:rFonts w:cs="Times New Roman" w:ascii="Times New Roman" w:hAnsi="Times New Roman"/>
          <w:sz w:val="24"/>
          <w:szCs w:val="24"/>
        </w:rPr>
        <w:t xml:space="preserve"> Outorgado: José Paulo Carvalho Abreu. CPF: 028.***.***-99. Curso D’água: Córrego Mata dos Alves. Motivo: O empreendedor não possui mais interesse na outorga. Município: Pedrinó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8641 publicada dia 10/11/2021.</w:t>
      </w:r>
      <w:r>
        <w:rPr>
          <w:rFonts w:cs="Times New Roman" w:ascii="Times New Roman" w:hAnsi="Times New Roman"/>
          <w:sz w:val="24"/>
          <w:szCs w:val="24"/>
        </w:rPr>
        <w:t xml:space="preserve"> Outorgado: Cervejaria Cidade Imperial S.A. CNPJ: 31.228.003/0001-00. Curso D’água: Poço Tubular. Motivo: O empreendedor não possui mais interesse na outorga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10094 publicada dia 22/12/2021.</w:t>
      </w:r>
      <w:r>
        <w:rPr>
          <w:rFonts w:cs="Times New Roman" w:ascii="Times New Roman" w:hAnsi="Times New Roman"/>
          <w:sz w:val="24"/>
          <w:szCs w:val="24"/>
        </w:rPr>
        <w:t xml:space="preserve"> Outorgado: Patrícia Diniz Junqueira. CPF: 114.***.***-00. Curso D’água: Poço Tubular. Motivo: O empreendedor não possui mais interesse na outorga e realizou o tamponamento definitivo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1177 publicada dia 13/02/2020.</w:t>
      </w:r>
      <w:r>
        <w:rPr>
          <w:rFonts w:cs="Times New Roman" w:ascii="Times New Roman" w:hAnsi="Times New Roman"/>
          <w:sz w:val="24"/>
          <w:szCs w:val="24"/>
        </w:rPr>
        <w:t xml:space="preserve"> Outorgado: Empreendimentos Imobiliários OC SPE Ltda. CNPJ: 24.649.987/0001- 38. Curso D’água: Poço Tubular. Motivo: O empreendedor não possui mais interesse na outorga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0880 publicada dia 10/02/2022.</w:t>
      </w:r>
      <w:r>
        <w:rPr>
          <w:rFonts w:cs="Times New Roman" w:ascii="Times New Roman" w:hAnsi="Times New Roman"/>
          <w:sz w:val="24"/>
          <w:szCs w:val="24"/>
        </w:rPr>
        <w:t xml:space="preserve"> Outorgado: Carlos Alberto Peloi. CPF: 830.***.***-72. Curso D’água: Poço Tubular. Motivo: O empreendedor não possui mais interesse na outorga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-se a portaria nº 1907907 publicada dia 16/10/2020. </w:t>
      </w:r>
      <w:r>
        <w:rPr>
          <w:rFonts w:cs="Times New Roman" w:ascii="Times New Roman" w:hAnsi="Times New Roman"/>
          <w:sz w:val="24"/>
          <w:szCs w:val="24"/>
        </w:rPr>
        <w:t xml:space="preserve">Outorgado: Agropecuária São Gotardo Ltda - Agropesg. CNPJ: 18.460.956/0001-31. Curso D’água: Poço Tubular. Motivo: O empreendedor não possui mais interesse na outorga. Município: São Gotard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4312 publicada dia 01/08/2023.</w:t>
      </w:r>
      <w:r>
        <w:rPr>
          <w:rFonts w:cs="Times New Roman" w:ascii="Times New Roman" w:hAnsi="Times New Roman"/>
          <w:sz w:val="24"/>
          <w:szCs w:val="24"/>
        </w:rPr>
        <w:t xml:space="preserve"> Outorgado: W - 1 Comércio de Combustíveis e Lubrificantes Ltda. CNPJ: 09.468.823/0001-10. Curso D’água: Poço Tubular. Motivo: Tamponamento definitivo. Município: Uber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2108 publicada dia 15/02/2019.</w:t>
      </w:r>
      <w:r>
        <w:rPr>
          <w:rFonts w:cs="Times New Roman" w:ascii="Times New Roman" w:hAnsi="Times New Roman"/>
          <w:sz w:val="24"/>
          <w:szCs w:val="24"/>
        </w:rPr>
        <w:t xml:space="preserve"> Outorgado: A.W. Faber Castell S.A. CNPJ: 59.596.908/0013-96. Curso D’água: Poço Tubular. Motivo: O empreendedor não possui mais interesse na outorga. Município: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7145 publicada dia 27/09/2022.</w:t>
      </w:r>
      <w:r>
        <w:rPr>
          <w:rFonts w:cs="Times New Roman" w:ascii="Times New Roman" w:hAnsi="Times New Roman"/>
          <w:sz w:val="24"/>
          <w:szCs w:val="24"/>
        </w:rPr>
        <w:t xml:space="preserve"> Outorgado: Sevimol Indústria e Comércio de Ferro e Aço Ltda. CNPJ: 16.575.656/0008-49. Curso D’água: Poço Tubular. Motivo: O empreendedor não possui mais interesse na outorga Município: Carmo do Paranaí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1315 publicada dia 02/03/2021.</w:t>
      </w:r>
      <w:r>
        <w:rPr>
          <w:rFonts w:cs="Times New Roman" w:ascii="Times New Roman" w:hAnsi="Times New Roman"/>
          <w:sz w:val="24"/>
          <w:szCs w:val="24"/>
        </w:rPr>
        <w:t xml:space="preserve"> Outorgado: Águas de Pará de Minas SA. CNPJ: 18.494.424/0001-15. Curso D’água: Poço Tubular Motivo: O empreendedor não possui mais interesse na outorga. Município: Pará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2:00Z</dcterms:created>
  <dc:creator>Maria Luiza de Carvalho</dc:creator>
  <dc:description/>
  <cp:keywords/>
  <dc:language>en-US</dc:language>
  <cp:lastModifiedBy>Maria Luiza de Carvalho</cp:lastModifiedBy>
  <dcterms:modified xsi:type="dcterms:W3CDTF">2025-04-23T12:34:00Z</dcterms:modified>
  <cp:revision>2</cp:revision>
  <dc:subject/>
  <dc:title/>
</cp:coreProperties>
</file>