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nº 00924/2020 de 17/06/2020  -  Renovação da Portaria nº 00498/2005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: 02584/2010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ão: Deferido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oordenador da Unidade Regional de Gestão das Águas da URGA Triângulo Mineiro e Alto Paranaíba,</w:t>
      </w:r>
      <w:r>
        <w:rPr>
          <w:rFonts w:cs="Times New Roman" w:ascii="Times New Roman" w:hAnsi="Times New Roman"/>
          <w:sz w:val="24"/>
          <w:szCs w:val="24"/>
        </w:rPr>
        <w:t xml:space="preserve"> no uso da competência estabelecida no Artigo 45 do Decreto 47.343 de 23 de janeiro de 2018, delegada pela Coordenador da Unidade Regional de Gestão das Águas – Igam, por meio da Portaria Igam n° 12 de 02 de maio de 2018, determina: Art. 1º- Autorizar, pelo prazo de validade de 10 (dez) anos, ato relacionado com outorga de direito de uso de recursos hídricos, conforme descrito abaixo: 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preendimento: Usuários de Água do Rio Bagagem – Trecho Médio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s e CNPJ: Vide Quadro Anexo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icípio: Iraí de Minas – MG.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os de uso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TAÇÃO EM CORPO DE ÁGUA e CAPTAÇÃO EM BARRAMENTO EM CURSO DE ÁGUA.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ia Estadual: Rio Bagagem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ia Federal: Rio Paranaíba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GRH: PN1 – Alto Rio Paranaíba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’água: Rio Bagagem – Trecho Médio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das Geográficas: Latitude: Vide Quadro Anexo e Longitude: Vide Quadro Anexo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idade: Irrigaçã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: Usuários do Rio Bagagem – Trecho Médio</w:t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984"/>
        <w:gridCol w:w="1418"/>
        <w:gridCol w:w="1417"/>
        <w:gridCol w:w="1276"/>
        <w:gridCol w:w="851"/>
        <w:gridCol w:w="240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n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su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PFs / CNP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titu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ongitu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pt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azão (L/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nalidad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nrique Matheus Gross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5.877.129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8'40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27'44.00"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62,29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é Abbadio de Olivei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.245.916-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8'28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28'32.00"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6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lo Cardoso Nav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7.746.936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7'40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30'16.00"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423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ulo Alves Cardos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7.573.806-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7'39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30'36.00"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6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ulo Alves Cardos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7.573.806-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7'33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30'36.00"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8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ias Johanes Henrique Michel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.595.850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6'57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1'22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209,06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los Alberto Paulino da Cos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5.093.886-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7'10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1'06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54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ias Johanes Henrique Michel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.595.850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5'50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3'20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5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uilherme Soar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6.044.376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5'54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3'14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56,5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ias Johanes Henrique Michel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.595.850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5'33.22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3'30.19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7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é Luiz Diani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.500.106-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5'02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4'19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65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ndulfo Faleiros Cardos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8.278.496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4'19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4'52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5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luz Cardoso Nav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7.510.316-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4'07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5'46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8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urisvaldo Teodoro Júni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1.125.376-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4'10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5'58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2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zio de Sousa Pires </w:t>
              <w:br/>
              <w:t>Alfeu de Sousa Pir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2.063.226-72</w:t>
              <w:br/>
              <w:t>808.893.016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3'38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5'55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8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srael Alves da Sil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7.811.369-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2'52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5'50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3,5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écio Flores da Cunh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2.080.456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2'32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5'54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4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srael Alves da Sil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7.811.369-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2'29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5'58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96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sila Medeiros Schleifer de Araúj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4.289.928-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2'10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5'45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23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ropecuária Vale do Bagagem Lt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.309.684/0001-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6'23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1'56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48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urisvaldo Teodoro Júni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1.125.376-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5'58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3'07.0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6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ias Johanes Henrique Michel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.595.850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5'25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3'24.6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70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Aparecida Paulino da Cos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4.269.816-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6'24.9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1'21.1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193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Aparecida Paulino da Cos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4.269.816-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6'24.8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1'19.8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86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2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lena Paulino da Costa Pereira Lim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3.108.306-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8°56'24.90"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1'21.1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rrigação de 44 ha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ias Johanes Henrique Michel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.595.850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°58'40.00"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7°31'11.60"W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Irrigação de 519 h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: Quadro da captação.</w:t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1 – Henrique Matheus Grossi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.0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02 - José Abbadio de Oliveir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.04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3 – Nilo Cardoso Nave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.387</w:t>
            </w:r>
          </w:p>
        </w:tc>
      </w:tr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4 – Paulo Alves Cardos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54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5"/>
      </w:tblGrid>
      <w:tr>
        <w:trPr>
          <w:trHeight w:val="300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5 – Paulo Alves Cardos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.06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5"/>
      </w:tblGrid>
      <w:tr>
        <w:trPr>
          <w:trHeight w:val="300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6 – Matias Johanes Henrique Michel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.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5"/>
      </w:tblGrid>
      <w:tr>
        <w:trPr>
          <w:trHeight w:val="300" w:hRule="atLeast"/>
        </w:trPr>
        <w:tc>
          <w:tcPr>
            <w:tcW w:w="10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7 – Carlos Alberto Paulino da Cost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9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.6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8–Matias Johanes Henrique Michel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9 – Guilherme Soare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97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0 – Matias Johanes Henrique Michel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.4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799"/>
      </w:tblGrid>
      <w:tr>
        <w:trPr>
          <w:trHeight w:val="300" w:hRule="atLeast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1–José Luiz Dianin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9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2 - Landulfo Faleiros Cardos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3 - Marluz Cardoso Nave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97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4 - Lourisvaldo Teodoro Júnior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.8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15 - Ezio de Sousa Pires / </w:t>
            </w:r>
            <w:r>
              <w:rPr>
                <w:rFonts w:cs="Calibri"/>
                <w:b/>
                <w:color w:val="000000"/>
              </w:rPr>
              <w:t>Alfeu de Sousa Pire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.0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43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6 - Israel Alves da Silv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6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43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7 - Décio Flores da Cunh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77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43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P18 - Israel Alves da Silv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,5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59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43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9 - Orsila Medeiros Schleifer de Araújo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77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8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0–Agropecuária Vale do Bagagem Ltd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9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.25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1 – Lourisvaldo Teodoro Júnior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64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1–Matias Johanes Henrique Michel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.4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2.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.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.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.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.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.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.7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2.1 - Maria Aparecida Paulino da Cost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2.1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.6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.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.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.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.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.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.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.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.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.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.0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2.2 - Maria Aparecida Paulino da Cost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.82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.42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.1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.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20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20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20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20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20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.11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2.3 - Helena Paulino da Costa Pereira Lim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.13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50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.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.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.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6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6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6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6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6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.50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3 – Matias Johanes Henrique Michel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8.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3.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1.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4.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.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.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.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.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.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.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.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2.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3: </w:t>
      </w:r>
      <w:r>
        <w:rPr>
          <w:rFonts w:cs="Arial" w:ascii="Arial" w:hAnsi="Arial"/>
          <w:b/>
        </w:rPr>
        <w:t>Alternância de capt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00"/>
        <w:gridCol w:w="800"/>
        <w:gridCol w:w="827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 par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 ímpar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P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 par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 ímpar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21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 par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 ímpar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 - As obras e serviços necessários à captação de que trata esta Portaria serão executados às expensas do Outorgado/Autorizatário e deverão estar concluídos no prazo de 03 (três) anos, conforme consta do processo próprio, sob pena de caducidade da Autorização. Art. 2º- Na hipótese de as vazões do curso d’água, nos períodos de estiagem, atingir volumes insuficientes para garantir, simultaneamente, a captação autorizada e a manutenção de um fluxo residual, à jusante, equivalente a 70% (setenta por cento) da vazão mínima de sete dias de duração e 10 (dez) anos de recorrência, o Outorgado/Autorizatário se obriga a reduzir a captação, de modo a garantir o referido fluxo residual até que o mesmo possa ser, naturalmente, restabelecido. Art. 3º - A Autorização objeto desta Portaria poderá ser suspensa, parcial ou totalmente, em definitivo ou por prazo determinado, caso sejam descumpridas as condições estabelecidas nos artigos primeiro e segund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. IV - Caso seja indeferida ou cassada a respectiva licença ambiental. Art. 5º- O Outorgado/Autorizatário responderá civil, penal e administrativamente por danos causados à vida, à saúde, ao meio ambiente e pelo uso inadequado que vier a fazer da presente Autorização. Art. 6º- Esta Portaria não dispensa nem substitui a obtenção pelo Outorgado/Autorizatário de certidões, alvarás ou licenças de qualquer natureza, exigidas pela legislação federal, estadual ou municipal. Art. 7º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s intervenções consuntivas deverá ser instalado sistema de medição hidrométrico e horímetro, conforme Art. 16 da Portaria IGAM n° 48, de 04 de outubro de 2019, </w:t>
      </w:r>
      <w:r>
        <w:rPr>
          <w:rFonts w:cs="Times New Roman" w:ascii="Times New Roman" w:hAnsi="Times New Roman"/>
          <w:b/>
          <w:sz w:val="24"/>
          <w:szCs w:val="24"/>
        </w:rPr>
        <w:t xml:space="preserve">independente da vazão captada. </w:t>
      </w:r>
      <w:r>
        <w:rPr>
          <w:rFonts w:cs="Times New Roman" w:ascii="Times New Roman" w:hAnsi="Times New Roman"/>
          <w:sz w:val="24"/>
          <w:szCs w:val="24"/>
        </w:rPr>
        <w:t xml:space="preserve">Deverá ser apresentada comprovação da instalação mediante relatório fotográfico. </w:t>
      </w:r>
      <w:r>
        <w:rPr>
          <w:rFonts w:cs="Times New Roman" w:ascii="Times New Roman" w:hAnsi="Times New Roman"/>
          <w:b/>
          <w:sz w:val="24"/>
          <w:szCs w:val="24"/>
        </w:rPr>
        <w:t xml:space="preserve">PRAZO: 90 dias após a publicação da portaria. 2. </w:t>
      </w:r>
      <w:r>
        <w:rPr>
          <w:rFonts w:cs="Times New Roman" w:ascii="Times New Roman" w:hAnsi="Times New Roman"/>
          <w:sz w:val="24"/>
          <w:szCs w:val="24"/>
        </w:rPr>
        <w:t>Nos barramentos, deverão ser observadas as vazões residuais mínimas a jusante e volumes máximos de captações mensais. Deverá ser instalado sistema de medição para monitoramento do fluxo residual, conforme Art. 21 da Portaria IGAM n° 48, de 04 de outubro de 2019 e apresentada comprovação da instalação mediante relatório fotográfic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42"/>
        <w:rPr/>
      </w:pPr>
      <w:r>
        <w:rPr>
          <w:rFonts w:cs="Arial" w:ascii="Arial" w:hAnsi="Arial"/>
          <w:b/>
        </w:rPr>
        <w:t>Vazões mínimas residuais a jusante e volumes máximos mensais</w:t>
      </w:r>
      <w:r>
        <w:rPr/>
        <w:t>.</w:t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916"/>
      </w:tblGrid>
      <w:tr>
        <w:trPr>
          <w:trHeight w:val="3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firstLine="5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Ponto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Captação (m³/s)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Volume máximo mensal (m³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Q residual mínima (m³/s)</w:t>
            </w:r>
          </w:p>
        </w:tc>
      </w:tr>
      <w:tr>
        <w:trPr>
          <w:trHeight w:val="4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FE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MA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AB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MA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U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U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AG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SE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OU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NOV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DEZ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B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27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213.43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92.7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13.43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65.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70.74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65.2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37.7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37.7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37.7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37.7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37.7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70.7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0,00335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02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0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232.12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09.66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74.09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68.4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12.3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12.3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67.39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67.39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67.3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67.3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67.39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74.09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0,0119</w:t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0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3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86.8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78.4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65.1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63.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42.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42.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5.2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5.2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5.2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5.2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5.2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65.1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02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4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02.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92.1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76.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74.0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49.3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49.3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9.6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9.6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9.6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9.6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9.6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76.50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468.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423.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401.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324.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16.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216.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72.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72.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72.8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72.8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172.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20"/>
              </w:rPr>
              <w:t>302.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0,012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Nas captações diretas deverá ser mantido um fluxo residual mínimo equivalente a 50% da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,10 </w:t>
      </w:r>
      <w:r>
        <w:rPr>
          <w:rFonts w:cs="Times New Roman" w:ascii="Times New Roman" w:hAnsi="Times New Roman"/>
          <w:sz w:val="24"/>
          <w:szCs w:val="24"/>
        </w:rPr>
        <w:t>no ponto, conforme Art. 8º da Portaria IGAM n° 48/2019. Caso a vazão residual seja inferior ao estipulado, a vazão deverá interrompida até o reestabelecimento de um fluxo que permita a garantia da vazão mínima e captação simultânea no po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zões mínimas residuais a jusante das captações diretas.</w:t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azão mínima a ser mantida (m³/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0,257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80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390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01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01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3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29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82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0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12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35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93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0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1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26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34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34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4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4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9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Nas captações diretas, d</w:t>
      </w:r>
      <w:r>
        <w:rPr>
          <w:rFonts w:cs="Times New Roman" w:ascii="Times New Roman" w:hAnsi="Times New Roman"/>
          <w:sz w:val="24"/>
          <w:szCs w:val="24"/>
        </w:rPr>
        <w:t>everão ser observados as vazões máximas de captação e período outorg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ários autorizados a captar em dias pares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967"/>
        <w:gridCol w:w="1418"/>
        <w:gridCol w:w="1276"/>
        <w:gridCol w:w="1002"/>
        <w:gridCol w:w="1266"/>
      </w:tblGrid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su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ptação(l/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ras/di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/mê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ses/ano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0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Henrique Matheus Gross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é Abbadi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aulo Alves Car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6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ias Johanes Henrique Mich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9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Matias Johanes Henrique Mich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ilherme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4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Lourisvaldo Teodoro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8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Israel Alve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9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sila Medeiros Schleifer de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ropecuária Vale do Bagagem Lt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2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urisvaldo Teodoro Jú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Usuários autorizados a captar em dias impares.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97"/>
        <w:gridCol w:w="1361"/>
        <w:gridCol w:w="1134"/>
        <w:gridCol w:w="1732"/>
        <w:gridCol w:w="1261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suá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ptação(l/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ras/dia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/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ses/ano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Nilo Cardoso Nave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ulo Alves Cardo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Carlos Alberto Paulino da Co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ias Johanes Henrique Miche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Matias Johanes Henrique Miche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é Luiz Dian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dulfo Faleiros Cardo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Ezio de Sousa Pires e Out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rael Alves da Sil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écio Flores da Cun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Instalar um sistema de medição de vazão (exemplo estação fluviométrica) com transmissão telemétrica de dados, com a disponibilização dos dados ao IGAM, devendo este estar localizado após a última captação, ponto P19, em nome de </w:t>
      </w:r>
      <w:r>
        <w:rPr>
          <w:rFonts w:cs="Times New Roman" w:ascii="Times New Roman" w:hAnsi="Times New Roman"/>
          <w:color w:val="000000"/>
          <w:sz w:val="24"/>
          <w:szCs w:val="24"/>
        </w:rPr>
        <w:t>Orsila Medeiros Schleifer de Araújo</w:t>
      </w:r>
      <w:r>
        <w:rPr>
          <w:rFonts w:cs="Times New Roman" w:ascii="Times New Roman" w:hAnsi="Times New Roman"/>
          <w:sz w:val="24"/>
          <w:szCs w:val="24"/>
        </w:rPr>
        <w:t xml:space="preserve"> (Lat. 18°52'10,00"S e Long. 47°35'45,00"W), e antes do limite da bacia, nas coordenadas: Lat. 18°51'42,86"S e Long. 47°35'52,98"W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IGAM irá disponibilizar no sitio eletrônico procedimento para disponibilização/transmissão dos referidos dados. Os usuários devem se atentar ao Art. 15 da Portaria IGAM 48/2019, referente ao sistema de medição para monitoramento em outorgas coletivas. Considerando as particularidades de cada bacia, o monitoramento não deve, necessariamente, ser por meio de uma estação fluviométrica, sendo que o sistema de medição adotado pode ser a critério dos usuários, porém o monitoramento deve ser de forma automática com transmissão telemétrica de dados. </w:t>
      </w:r>
      <w:r>
        <w:rPr>
          <w:rFonts w:cs="Times New Roman" w:ascii="Times New Roman" w:hAnsi="Times New Roman"/>
          <w:b/>
          <w:sz w:val="24"/>
          <w:szCs w:val="24"/>
        </w:rPr>
        <w:t>PRAZ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0 dias após a publicação da portaria. 6. </w:t>
      </w:r>
      <w:r>
        <w:rPr>
          <w:rFonts w:cs="Times New Roman" w:ascii="Times New Roman" w:hAnsi="Times New Roman"/>
          <w:sz w:val="24"/>
          <w:szCs w:val="24"/>
        </w:rPr>
        <w:t xml:space="preserve">Reduzir as captações caso a vazão mínima no medidor telemétrico seja igual ou inferior a </w:t>
      </w:r>
      <w:r>
        <w:rPr>
          <w:rFonts w:cs="Times New Roman" w:ascii="Times New Roman" w:hAnsi="Times New Roman"/>
          <w:b/>
          <w:sz w:val="24"/>
          <w:szCs w:val="24"/>
        </w:rPr>
        <w:t>60% da 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,10</w:t>
      </w:r>
      <w:r>
        <w:rPr>
          <w:rFonts w:cs="Times New Roman" w:ascii="Times New Roman" w:hAnsi="Times New Roman"/>
          <w:b/>
          <w:sz w:val="24"/>
          <w:szCs w:val="24"/>
        </w:rPr>
        <w:t xml:space="preserve"> na bacia a montante</w:t>
      </w:r>
      <w:r>
        <w:rPr>
          <w:rFonts w:cs="Times New Roman" w:ascii="Times New Roman" w:hAnsi="Times New Roman"/>
          <w:sz w:val="24"/>
          <w:szCs w:val="24"/>
        </w:rPr>
        <w:t xml:space="preserve">, ou sej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792 m³/s. </w:t>
      </w:r>
      <w:r>
        <w:rPr>
          <w:rFonts w:cs="Times New Roman" w:ascii="Times New Roman" w:hAnsi="Times New Roman"/>
          <w:bCs/>
          <w:sz w:val="24"/>
          <w:szCs w:val="24"/>
        </w:rPr>
        <w:t xml:space="preserve">Caso a vazão medida seja igual ou inferior a </w:t>
      </w:r>
      <w:r>
        <w:rPr>
          <w:rFonts w:cs="Times New Roman" w:ascii="Times New Roman" w:hAnsi="Times New Roman"/>
          <w:b/>
          <w:sz w:val="24"/>
          <w:szCs w:val="24"/>
        </w:rPr>
        <w:t>50% da 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,10</w:t>
      </w:r>
      <w:r>
        <w:rPr>
          <w:rFonts w:cs="Times New Roman" w:ascii="Times New Roman" w:hAnsi="Times New Roman"/>
          <w:b/>
          <w:sz w:val="24"/>
          <w:szCs w:val="24"/>
        </w:rPr>
        <w:t xml:space="preserve"> na bacia, </w:t>
      </w:r>
      <w:r>
        <w:rPr>
          <w:rFonts w:cs="Times New Roman" w:ascii="Times New Roman" w:hAnsi="Times New Roman"/>
          <w:sz w:val="24"/>
          <w:szCs w:val="24"/>
        </w:rPr>
        <w:t xml:space="preserve">ou seja, </w:t>
      </w:r>
      <w:r>
        <w:rPr>
          <w:rFonts w:cs="Times New Roman" w:ascii="Times New Roman" w:hAnsi="Times New Roman"/>
          <w:b/>
          <w:sz w:val="24"/>
          <w:szCs w:val="24"/>
        </w:rPr>
        <w:t xml:space="preserve">0,66 m³/s, as captações deverão ser interrompidas </w:t>
      </w:r>
      <w:r>
        <w:rPr>
          <w:rFonts w:cs="Times New Roman" w:ascii="Times New Roman" w:hAnsi="Times New Roman"/>
          <w:sz w:val="24"/>
          <w:szCs w:val="24"/>
        </w:rPr>
        <w:t xml:space="preserve">até o reestabelecimento de um fluxo que permita a garantia da vazão mínima e captações simultaneamente.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s usuários deverão apresentar balanço hídrico atualizado conforme necessidades do empreendimento, informando o manejo a ser realizado nos dias em que não haverá captação. Deverão ser apresentadas informações sobre o conjunto moto bomba e ficha técnica de irrigação, quando aplicável. </w:t>
      </w:r>
      <w:r>
        <w:rPr>
          <w:rFonts w:cs="Times New Roman" w:ascii="Times New Roman" w:hAnsi="Times New Roman"/>
          <w:b/>
          <w:sz w:val="24"/>
          <w:szCs w:val="24"/>
        </w:rPr>
        <w:t xml:space="preserve">PRAZO: 90 dias após a publicação da portaria. </w:t>
      </w:r>
      <w:r>
        <w:rPr>
          <w:rFonts w:cs="Times New Roman" w:ascii="Times New Roman" w:hAnsi="Times New Roman"/>
          <w:sz w:val="24"/>
          <w:szCs w:val="24"/>
        </w:rPr>
        <w:t xml:space="preserve">Art. 8º- O direito de uso dos recursos hídricos objeto desta Autorização está sujeito à cobrança prevista nos termos do artigo 20 da Lei nº. 9.433/97, de 08 de janeiro de 1997 e artigo 24 da Lei nº. 13.199 de 29 de janeiro de 1999, que será posteriormente definida, mediante regulamentos específicos. Art. 9º - Esta Portaria entra em vigor na data de sua publicação, sob a forma de extrato. Art. 10º - O outorgado/Autorizatário deverá cadastrar as informações da presente Portaria junto ao Sistema de Cadastro de Usuários de Recursos Hídricos do Estado de Minas Gerais - Siscad. Prazo: 60 (sessenta) dias a partir da data de publicação da Portaria de Outorga. Uberlândia, 17/06/2020. </w:t>
      </w:r>
      <w:r>
        <w:rPr>
          <w:rFonts w:cs="Times New Roman" w:ascii="Times New Roman" w:hAnsi="Times New Roman"/>
          <w:b/>
          <w:sz w:val="24"/>
          <w:szCs w:val="24"/>
        </w:rPr>
        <w:t>O Coordenador da Unidade Regional de Gestão das Águas da URGA Triângulo Mineiro e Alto Paranaíba, Bruno Neto de Ávi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16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38:00Z</dcterms:created>
  <dc:creator>Dell</dc:creator>
  <dc:description/>
  <cp:keywords/>
  <dc:language>en-US</dc:language>
  <cp:lastModifiedBy>Dell</cp:lastModifiedBy>
  <dcterms:modified xsi:type="dcterms:W3CDTF">2020-06-17T11:42:00Z</dcterms:modified>
  <cp:revision>50</cp:revision>
  <dc:subject/>
  <dc:title/>
</cp:coreProperties>
</file>