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ÃO,  CANCELAMENTOS  E  REVOGAÇÃO  -  17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1604736 publicada dia 17/08/2023.</w:t>
      </w:r>
      <w:r>
        <w:rPr>
          <w:rFonts w:cs="Times New Roman" w:ascii="Times New Roman" w:hAnsi="Times New Roman"/>
          <w:sz w:val="24"/>
          <w:szCs w:val="24"/>
        </w:rPr>
        <w:t xml:space="preserve"> Outorgado: José Carlos Grossi – CPF: 538.***.***-**. Onde se lê: Finalidade: Irrigação de uma área de 80,0 ha através do método gotejamento. Vazão Autorizada (l/s): 45,0 – com volumes máximos mensais de 105462 m³ nos meses de janeiro, março, maio, julho, agosto, outubro e dezembro, 95256 m³ no mês de fevereiro, 102060 m³ nos meses de abril, junho, setembro e novembro. Coordenadas geográficas: Lat. 16°41’57,05”S e Long. 43°19’46,41”W. Leia-se: Finalidade: Irrigação de uma área de 180,0 ha através do método de gotejamento. Vazão Autorizada (l/s):75,0 – com volumes máximos mensais de 175770 m³ nos meses de janeiro, março, maio, julho, agosto, outubro e dezembro, 158760 m³ no mês de fevereiro, 170100 m³ nos meses de abril, junho, setembro e novembro. Coordenadas Geográficas: Lat. 16°41’57,37”S e Long. 43°19’53,96”W. Município: Itacambi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701366 publicada dia 13/02/2020.</w:t>
      </w:r>
      <w:r>
        <w:rPr>
          <w:rFonts w:cs="Times New Roman" w:ascii="Times New Roman" w:hAnsi="Times New Roman"/>
          <w:sz w:val="24"/>
          <w:szCs w:val="24"/>
        </w:rPr>
        <w:t xml:space="preserve"> Outorgado: Espólio de Mário Tuyama – CPF: 020.***.***-** - Curso d’água: Vereda do Galho – Motivo: Por se tratar d/e ponto de captação já tratado no processo nº. 70056/2023. Município: Paracatu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ncela-se o arquivamento do processo nº 65988/2024 publicada dia 26/03/2025. </w:t>
      </w:r>
      <w:r>
        <w:rPr>
          <w:rFonts w:cs="Times New Roman" w:ascii="Times New Roman" w:hAnsi="Times New Roman"/>
          <w:sz w:val="24"/>
          <w:szCs w:val="24"/>
        </w:rPr>
        <w:t xml:space="preserve">Requerentes: Dário Grando, Águida Iara Domingues Grando, Ricardo Grando e Carolina Paula Grando. CPF’s: 298.***.***-**, 031.***.***-**, 070.***.***- ** e 077.***.***-**. Curso d’água: Ribeirão Cambaúbas. Motivo: Autotutela. Município: Unaí - M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. 1208486 publicada dia 23/11/2022.</w:t>
      </w:r>
      <w:r>
        <w:rPr>
          <w:rFonts w:cs="Times New Roman" w:ascii="Times New Roman" w:hAnsi="Times New Roman"/>
          <w:sz w:val="24"/>
          <w:szCs w:val="24"/>
        </w:rPr>
        <w:t xml:space="preserve"> Requerente: Gilmar Dias dos Santos. CPF: 274.***.***-**. Motivo: Após a emissão da portaria de outorga, foi realizada uma reavaliação econômica da viabilidade de execução da construção das barragens. Constatou-se que a construção dos três barramentos é economicamente inviável SEI 115861093. Município: Martinho Campos – M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. 1205478 publicada dia 19/11/2024.</w:t>
      </w:r>
      <w:r>
        <w:rPr>
          <w:rFonts w:cs="Times New Roman" w:ascii="Times New Roman" w:hAnsi="Times New Roman"/>
          <w:sz w:val="24"/>
          <w:szCs w:val="24"/>
        </w:rPr>
        <w:t xml:space="preserve"> Requerente: Carlos Eduardo Durcercino da Silva. CPF: 102.***.***-**. Motivo: Após a emissão da portaria de outorga, foi realizada uma reavaliação econômica da viabilidade de execução da construção das barragens. Constatou-se que a construção dos três barramentos é economicamente inviável SEI 115861854. Município: Pompéu – M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. 1208487 publicada dia 23/11/2022.</w:t>
      </w:r>
      <w:r>
        <w:rPr>
          <w:rFonts w:cs="Times New Roman" w:ascii="Times New Roman" w:hAnsi="Times New Roman"/>
          <w:sz w:val="24"/>
          <w:szCs w:val="24"/>
        </w:rPr>
        <w:t xml:space="preserve"> Requerente: Gilmar Dias dos Santos. CPF: 274.***.***-**. Motivo: Após a emissão da portaria de outorga, foi realizada uma reavaliação econômica da viabilidade de execução da construção das barragens. Constatou-se que a construção dos três barramentos é economicamente inviável SEI 115861093. Município: Martinho Campo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og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voga-se a suspensão da Portaria n° 1904275/2022, publicada em 30 de junho de 2022.</w:t>
      </w:r>
      <w:r>
        <w:rPr>
          <w:rFonts w:cs="Times New Roman" w:ascii="Times New Roman" w:hAnsi="Times New Roman"/>
          <w:sz w:val="24"/>
          <w:szCs w:val="24"/>
        </w:rPr>
        <w:t xml:space="preserve"> Outorgado: Fausto Pereira Batista – CPF: 573.***.***-91. Motivo: tendo em vista a decisão judicial da 6ª Vara Cível da Comarca de Uberaba, na propriedade de matrícula 13.929 do Cartório do 2° Ofício de Registro de Imóveis da Comarca de Uberaba - MG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8:00Z</dcterms:created>
  <dc:creator>Maria Luiza de Carvalho</dc:creator>
  <dc:description/>
  <cp:keywords/>
  <dc:language>en-US</dc:language>
  <cp:lastModifiedBy>Maria Luiza de Carvalho</cp:lastModifiedBy>
  <dcterms:modified xsi:type="dcterms:W3CDTF">2025-06-17T11:33:00Z</dcterms:modified>
  <cp:revision>1</cp:revision>
  <dc:subject/>
  <dc:title/>
</cp:coreProperties>
</file>