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/>
      </w:pPr>
      <w:r>
        <w:rPr/>
        <w:t>Portarias publicadas em 17.12.2003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rovia Centro Atlântica S.A</w:t>
      </w:r>
      <w:r>
        <w:rPr/>
        <w:fldChar w:fldCharType="end"/>
      </w:r>
      <w:r>
        <w:rPr/>
        <w:t xml:space="preserve">, CNPJ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.924.429/000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04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3'32,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 com tempo de bomebamento de 16 horas dia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rovia Centro Atlântica S.A</w:t>
      </w:r>
      <w:r>
        <w:rPr/>
        <w:fldChar w:fldCharType="end"/>
      </w:r>
      <w:r>
        <w:rPr/>
        <w:t xml:space="preserve">, CNPJ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.924.429/000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07'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3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bombeamento de 16  horas 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VG - Siderúrgic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20.176.160/0002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59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7'54,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VG - Siderúrgic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20.176.160/0002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54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7'50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VG - Siderúrgic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20.176.160/0002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00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7'47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Finalidade: industriais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 xml:space="preserve">05 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VG - Siderúrgic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20.176.160/0002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8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7'58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 industrial 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VG - Siderúrg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20.176.160/0002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44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7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 com tempo de bombeamento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Bom Retir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01.420.973/0001-4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35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3'38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equ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8.313.874/0001-6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8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5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qu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equ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8.313.874/0001-6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7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9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qu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equ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8.313.874/0001-6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9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qu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4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cretomix Engenharia de Concreto Ltda.</w:t>
      </w:r>
      <w:r>
        <w:rPr/>
        <w:fldChar w:fldCharType="end"/>
      </w:r>
      <w:r>
        <w:rPr/>
        <w:t xml:space="preserve">, CNPJ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.046405/0003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0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uro Minas Granitos Ltda.</w:t>
      </w:r>
      <w:r>
        <w:rPr/>
        <w:fldChar w:fldCharType="end"/>
      </w:r>
      <w:r>
        <w:rPr/>
        <w:t xml:space="preserve">, CNPJ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5.284.603/0001-86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São Pedr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8'46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6'45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edentação de animais com tempo de captação de 24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d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lrac Ltda.</w:t>
      </w:r>
      <w:r>
        <w:rPr/>
        <w:fldChar w:fldCharType="end"/>
      </w:r>
      <w:r>
        <w:rPr/>
        <w:t xml:space="preserve">, CNPJ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6.963.589/0001-63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ramba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7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31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com tempo de captação de 24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tug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Calçados Ronny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8.371.815/0001-4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22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1'04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consumo industrial com tempo de captação de 1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Serr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eruyoshi Ishi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 n° 848.095.078-15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o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7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9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4,0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irrigação  de uma área de 3,0 há, através do método de gotejamento, com tempo de captação de 20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os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Franklin de Patrocínio Muriaé Ltda.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03.390.388/0001-7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avi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7'29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2'12,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 com tempo de captação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 do Muria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mãos Tomaz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7.006.537/0001-61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40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1'34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 com tempo de captação de 9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8A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mãos Tomaz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006.837/0001-61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40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1'34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 com tempo de captação de 10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Fortaleza de Mina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8.241.760/0001-5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Jo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0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2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 com tempo de captação de 2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taleza de 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1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de Cas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594.393.608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oão Bernar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Formiguinh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0'3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irrigação de uma área de 6 x2,4 = 14,16 há, através do método de gotejamento, com tempo de captação de 20 horas/dia, 7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elf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1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ivaldo Alves Corgosinho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71.338.438/0001-2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iv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1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consumo industrial com tempo de captação de 8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avilh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9/2003/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1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tesanato de Fogos Japaraíba Ltda.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41.831.835/0001-7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Sim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0'1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  com tempo de captação de 3,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par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1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tesanato de Fogos Our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01.606.294/0001-6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Tape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5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2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 com tempo de captação de 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1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ocêncio Tejado</w:t>
      </w:r>
      <w:r>
        <w:rPr/>
        <w:fldChar w:fldCharType="end"/>
      </w:r>
      <w:r>
        <w:rPr>
          <w:lang w:val="pt-PT"/>
        </w:rPr>
        <w:t xml:space="preserve">. CPF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28.521.52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Boaventu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b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6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2'3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aqüicultura. </w:t>
      </w:r>
      <w:r>
        <w:rPr/>
        <w:fldChar w:fldCharType="end"/>
      </w:r>
      <w:r>
        <w:rPr/>
        <w:t xml:space="preserve">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bo Ver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1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ábio Araújo Reis</w:t>
      </w:r>
      <w:r>
        <w:rPr/>
        <w:fldChar w:fldCharType="end"/>
      </w:r>
      <w:r>
        <w:rPr>
          <w:lang w:val="pt-PT"/>
        </w:rPr>
        <w:t xml:space="preserve">.CPF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1.311.64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Sal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Cerv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0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8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 irrigação de uma área de 2,2 há, através do método de gotejamento, com tempo de captação de 24 hora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a Cacho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1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erry do Brasil Ltda.</w:t>
      </w:r>
      <w:r>
        <w:rPr/>
        <w:fldChar w:fldCharType="end"/>
      </w:r>
      <w:r>
        <w:rPr>
          <w:lang w:val="pt-PT"/>
        </w:rPr>
        <w:t xml:space="preserve">. CNPJ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2.332.686/0001-4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2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4'2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captação de 24 horas/dia -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1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ssio dos Santos</w:t>
      </w:r>
      <w:r>
        <w:rPr/>
        <w:fldChar w:fldCharType="end"/>
      </w:r>
      <w:r>
        <w:rPr>
          <w:lang w:val="pt-PT"/>
        </w:rPr>
        <w:t xml:space="preserve">. CPF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4.547.53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oeira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6'5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2x25=50 há, através do método de pivô central, com tempo de captação de 21 horas/dia -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1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ássio dos Santos</w:t>
      </w:r>
      <w:r>
        <w:rPr/>
        <w:fldChar w:fldCharType="end"/>
      </w:r>
      <w:r>
        <w:rPr>
          <w:lang w:val="pt-PT"/>
        </w:rPr>
        <w:t xml:space="preserve">. CPF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4.547.53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9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7'0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2x24=48 há, através do método de aspersão - pivô central, com tempo de captação de 24 horas/dia -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1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ássio dos Santos</w:t>
      </w:r>
      <w:r>
        <w:rPr/>
        <w:fldChar w:fldCharType="end"/>
      </w:r>
      <w:r>
        <w:rPr>
          <w:lang w:val="pt-PT"/>
        </w:rPr>
        <w:t xml:space="preserve">. CPF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4.547.53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irapeti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7'2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2x23,8=47,6 há, através do método de aspersão - pivô central, com tempo de captação de 21 horas/dia 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11/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RS Logística S.A</w:t>
      </w:r>
      <w:r>
        <w:rPr/>
        <w:fldChar w:fldCharType="end"/>
      </w:r>
      <w:r>
        <w:rPr>
          <w:lang w:val="pt-PT"/>
        </w:rPr>
        <w:t xml:space="preserve">. CNPJ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.417.222/0003-3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Igrej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Igrejinha</w:t>
      </w:r>
      <w:r>
        <w:rPr/>
        <w:fldChar w:fldCharType="end"/>
      </w:r>
      <w:r>
        <w:rPr/>
        <w:t xml:space="preserve">. Ponto de desassoreamento: Coordenadas geográficas iniciais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2'9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8'2,4''</w:t>
      </w:r>
      <w:r>
        <w:rPr/>
        <w:fldChar w:fldCharType="end"/>
      </w:r>
      <w:r>
        <w:rPr/>
        <w:t xml:space="preserve">W e finais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2'5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7'26,13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trole de cheia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1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Egberto Silva de Arruda Pinto e Arnaldo Christiano</w:t>
      </w:r>
      <w:r>
        <w:rPr/>
        <w:fldChar w:fldCharType="end"/>
      </w:r>
      <w:r>
        <w:rPr/>
        <w:t xml:space="preserve">. CPF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2.329.718-20 e 030.883.088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haç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Cachoeir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0'0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6'1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dessedentação de animai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paciguara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9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ir A. Zancanaro, Gilberto Zancanaro, Mariline Zancanaro,Marilete de F. Zancanaro Motter e Sandro Zancanaro</w:t>
      </w:r>
      <w:r>
        <w:rPr/>
        <w:fldChar w:fldCharType="end"/>
      </w:r>
      <w:r>
        <w:rPr/>
        <w:t xml:space="preserve">. CPF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5.831.749-15,575.038.770-49, 694.125.459-91 e 811.194.539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Varedã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Varedã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7'0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8'2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438 há, através do método de aspersão-pivô central, com tempo de captação 20 horas/dia - 30 dias/mês - 6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11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0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ir A. Zancanaro, Gilberto Zancanaro, Mariline Zancanaro,Marilete de F. Zancanaro Motter e Sandro Zancanaro</w:t>
      </w:r>
      <w:r>
        <w:rPr/>
        <w:fldChar w:fldCharType="end"/>
      </w:r>
      <w:r>
        <w:rPr/>
        <w:t xml:space="preserve">. CPF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5.831.749, 15,575.038.770-49, 492.658.659-20 e 811.194.539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Varedã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Varedã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6'5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0'0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45 há, através do método de aspersão-pivô central, com tempo de captação 20 horas/dia - 30 dias/mês - 6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naí 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sectPr>
      <w:type w:val="nextPage"/>
      <w:pgSz w:w="11906" w:h="16838"/>
      <w:pgMar w:left="1701" w:right="362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18:00Z</dcterms:created>
  <dc:creator>BEATRIZ</dc:creator>
  <dc:description/>
  <dc:language>en-US</dc:language>
  <cp:lastModifiedBy>Divisão Cadastramento Outorga</cp:lastModifiedBy>
  <cp:lastPrinted>2003-12-09T10:09:00Z</cp:lastPrinted>
  <dcterms:modified xsi:type="dcterms:W3CDTF">2003-12-30T13:28:00Z</dcterms:modified>
  <cp:revision>29</cp:revision>
  <dc:subject/>
  <dc:title>                                                                                                                              </dc:title>
</cp:coreProperties>
</file>